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2.20</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282" w:hanging="28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營業人銷售貨物或勞務與非營業人，開立發票金額錯誤卻無法收回作廢重開，於未經檢舉或調查前主動向稽徵機關報備免罰</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業人銷售貨物或勞務與非營業人，開立統一發票如有應行記載事項錯誤，卻無法收回作廢重開之情事，於未經檢舉、未經稽徵機關或財政部指定之調查人員進行調查前，主動向所轄稽徵機關更正及報備實際交易資料，可免予處罰。</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依統一發票使用辦法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規定，營業人開立統一發票與非營業人，應依規定格式據實載明字軌號碼、交易日期、品名、數量、單價、金額、課稅別及總計。同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規定，營業人開立之統一發票有上述應記載事項記載錯誤情事者，應另行開立。前述情形，該誤寫之統一發票收執聯及扣抵聯註明「作廢」字樣，黏貼於存根聯上，如為電子發票，已列印之電子發票證明聯應收回註明「作廢」字樣。</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依加值型及非加值型營業稅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營業人開立統一發票，應行記載事項未依規定記載或所載不實者，除通知限期改正或補辦外，並按統一發票所載銷售額，處</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罰鍰，其金額不得少於新臺幣（下同）</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不得超過</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屆期仍未改正或補辦，或改正或補辦後仍不實者，按次處罰。但營業人開立統一發票與非營業人如有應行記載事項錯誤，無法收回作廢重開，於未經檢舉、未經稽徵機關或財政部指定之調查人員進行調查前，已主動向稽徵機關更正及報備實際交易資料，依稅務違章案件減免處罰標準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款規定，得免予處罰。惟倘</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相同違章事實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以上者，不適用免罰規定。</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餐廳銷售餐點與個人消費者開立電子發票，因員工不熟悉結帳系統操作方式，誤將定價</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元之餐飲費輸入為</w:t>
      </w:r>
      <w:r>
        <w:rPr>
          <w:rFonts w:eastAsia="標楷體" w:cs="新細明體;PMingLiU" w:ascii="標楷體" w:hAnsi="標楷體"/>
          <w:kern w:val="0"/>
          <w:sz w:val="28"/>
          <w:szCs w:val="28"/>
        </w:rPr>
        <w:t>20,000</w:t>
      </w:r>
      <w:r>
        <w:rPr>
          <w:rFonts w:ascii="標楷體" w:hAnsi="標楷體" w:cs="新細明體;PMingLiU" w:eastAsia="標楷體"/>
          <w:kern w:val="0"/>
          <w:sz w:val="28"/>
          <w:szCs w:val="28"/>
        </w:rPr>
        <w:t>元，發現時消費者已離開且未留有聯絡資訊，無法將電子發票證明聯收回作廢並重新開立正確金額之發票，甲餐廳可敘明開立錯誤之統一發票類別、字軌號碼、正確銷售額及事由，檢具申請書與相關證</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明文件主動向所轄稽徵機關申請更正及報備實際交易資料，於未經檢舉或調查前得免予處罰。                                                                     </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營業人開立統一發票與非營業人，如有應行記載事項書寫錯誤卻無法收回作廢重開之情形，應儘速向所轄稽徵機關申請更正及報備實際交易資料，以免受罰；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相同違章事實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以上者，不適用免罰之規定。</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銷售稅組周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830</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營利事業列報其他損失，應與經營本業及附屬業務相關！</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營利事業列報其他損失，依所得稅法第</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條及營利事業所得稅查核準則第</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條規定，須屬經營本業及附屬業務之費用及損失，並提示相關證明文件，始得認列為費用及損失。</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案，列報其他損失</w:t>
      </w:r>
      <w:r>
        <w:rPr>
          <w:rFonts w:eastAsia="標楷體" w:cs="新細明體;PMingLiU" w:ascii="標楷體" w:hAnsi="標楷體"/>
          <w:kern w:val="0"/>
          <w:sz w:val="28"/>
          <w:szCs w:val="28"/>
        </w:rPr>
        <w:t>1,049</w:t>
      </w:r>
      <w:r>
        <w:rPr>
          <w:rFonts w:ascii="標楷體" w:hAnsi="標楷體" w:cs="新細明體;PMingLiU" w:eastAsia="標楷體"/>
          <w:kern w:val="0"/>
          <w:sz w:val="28"/>
          <w:szCs w:val="28"/>
        </w:rPr>
        <w:t>萬元，係因甲公司開立保證票據為子公司抵押借款做擔保，子公司無法償還借款，保證票據被淨兌現</w:t>
      </w:r>
      <w:r>
        <w:rPr>
          <w:rFonts w:eastAsia="標楷體" w:cs="新細明體;PMingLiU" w:ascii="標楷體" w:hAnsi="標楷體"/>
          <w:kern w:val="0"/>
          <w:sz w:val="28"/>
          <w:szCs w:val="28"/>
        </w:rPr>
        <w:t>1,632</w:t>
      </w:r>
      <w:r>
        <w:rPr>
          <w:rFonts w:ascii="標楷體" w:hAnsi="標楷體" w:cs="新細明體;PMingLiU" w:eastAsia="標楷體"/>
          <w:kern w:val="0"/>
          <w:sz w:val="28"/>
          <w:szCs w:val="28"/>
        </w:rPr>
        <w:t>萬元，嗣子公司破產，抵押品被拍賣償還甲公司</w:t>
      </w:r>
      <w:r>
        <w:rPr>
          <w:rFonts w:eastAsia="標楷體" w:cs="新細明體;PMingLiU" w:ascii="標楷體" w:hAnsi="標楷體"/>
          <w:kern w:val="0"/>
          <w:sz w:val="28"/>
          <w:szCs w:val="28"/>
        </w:rPr>
        <w:t>583</w:t>
      </w:r>
      <w:r>
        <w:rPr>
          <w:rFonts w:ascii="標楷體" w:hAnsi="標楷體" w:cs="新細明體;PMingLiU" w:eastAsia="標楷體"/>
          <w:kern w:val="0"/>
          <w:sz w:val="28"/>
          <w:szCs w:val="28"/>
        </w:rPr>
        <w:t>萬元，甲公司據此申報為子公司背書保證產生之其他損失</w:t>
      </w:r>
      <w:r>
        <w:rPr>
          <w:rFonts w:eastAsia="標楷體" w:cs="新細明體;PMingLiU" w:ascii="標楷體" w:hAnsi="標楷體"/>
          <w:kern w:val="0"/>
          <w:sz w:val="28"/>
          <w:szCs w:val="28"/>
        </w:rPr>
        <w:t>1,049</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632</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83</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稽徵機關查核發現甲公司為子公司開立本票保證行為，非為使其獲有利得或收入之本業或附屬業務，甲公司雖提示子公司法院民事裁定破產清算之證明文件佐證，惟無法說明該背書保證損失與經營本業及附屬業務有關，因此，甲公司列報的其他損失</w:t>
      </w:r>
      <w:r>
        <w:rPr>
          <w:rFonts w:eastAsia="標楷體" w:cs="新細明體;PMingLiU" w:ascii="標楷體" w:hAnsi="標楷體"/>
          <w:kern w:val="0"/>
          <w:sz w:val="28"/>
          <w:szCs w:val="28"/>
        </w:rPr>
        <w:t>1,049</w:t>
      </w:r>
      <w:r>
        <w:rPr>
          <w:rFonts w:ascii="標楷體" w:hAnsi="標楷體" w:cs="新細明體;PMingLiU" w:eastAsia="標楷體"/>
          <w:kern w:val="0"/>
          <w:sz w:val="28"/>
          <w:szCs w:val="28"/>
        </w:rPr>
        <w:t>萬元未獲認列。</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提醒，營利事業列報其他損失，應為經營本業或附屬業務所發生，始得於實際發生年度認列。企業在列報損失時，應遵守相關法令規定，以免因不符規定而衍生稅務風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南區國稅局營所稅組葉股長：</w:t>
      </w:r>
      <w:r>
        <w:rPr>
          <w:rFonts w:eastAsia="標楷體" w:cs="新細明體;PMingLiU" w:ascii="標楷體" w:hAnsi="標楷體"/>
          <w:kern w:val="0"/>
          <w:sz w:val="28"/>
          <w:szCs w:val="28"/>
        </w:rPr>
        <w:t>06-2298036</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營利事業申請分期繳納稅款所加計之利息可列報費用！</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因客觀事實發生財務困難不能於法定期間內繳清稅捐，依稅捐稽徵法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可向稅捐稽徵機關申請分期繳納稅款，所加計之利息，其本質屬於使用金錢成本之對價，為營利事業所負擔之成本費用，依照營利事業所得稅查核準則第</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款規定，得以費用列支。</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依營利事業所得稅查核準則第</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款規定，營利事業如果有以下情形，其所支出之利息均得以費用列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依所得稅法第</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條規定，補繳暫繳稅款所加計之利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依所得稅法第</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因結算申報所列報之各項成本、費用或損失超限，經核定補繳稅款所加計之利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依稅捐稽徵法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申請分期繳納稅款所加計之利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依稅捐稽徵法第</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條規定，行政救濟程序確定應補繳稅款所加計之利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依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自動補報並補繳漏稅款所加計之利息。</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各種稅法規定加計之滯納利息。</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提醒，上開利息支出皆得列為費用，但各種稅法所規定之滯報金、怠報金、滯納金等及各種罰鍰，因屬對違反各種稅法規定所給予之處罰，為避免抵銷處罰效果，依所得稅法第</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條規定，均不得列為費用或損失，營利事業於辦理營利事業所得稅結算申報時，應注意相關規定，以免申報錯誤而遭致補稅。</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南區國稅局營所稅組許審核員：</w:t>
      </w:r>
      <w:r>
        <w:rPr>
          <w:rFonts w:eastAsia="標楷體" w:cs="新細明體;PMingLiU" w:ascii="標楷體" w:hAnsi="標楷體"/>
          <w:kern w:val="0"/>
          <w:sz w:val="28"/>
          <w:szCs w:val="28"/>
        </w:rPr>
        <w:t>06-2223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056</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561" w:hanging="561"/>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4.</w:t>
      </w:r>
      <w:r>
        <w:rPr>
          <w:rFonts w:ascii="標楷體" w:hAnsi="標楷體" w:cs="新細明體;PMingLiU" w:eastAsia="標楷體"/>
          <w:b/>
          <w:bCs/>
          <w:spacing w:val="-20"/>
          <w:kern w:val="0"/>
          <w:sz w:val="32"/>
          <w:szCs w:val="32"/>
        </w:rPr>
        <w:t>土地相互交換，取回土地與原持有土地有價差時，留意是否涉及贈與稅！</w:t>
      </w:r>
    </w:p>
    <w:p>
      <w:pPr>
        <w:pStyle w:val="Normal"/>
        <w:spacing w:lineRule="exact" w:line="280"/>
        <w:ind w:left="284" w:hanging="560"/>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kern w:val="0"/>
          <w:sz w:val="28"/>
          <w:szCs w:val="28"/>
        </w:rPr>
        <w:t>李君因將屆退休，打算回鄉自建房屋居住，因其土地未臨道路，想用其</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土地跟鄰地所有權人交換臨近道路之</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土地，如交換土地價值不相等，</w:t>
      </w:r>
      <w:r>
        <w:rPr>
          <w:rFonts w:ascii="標楷體" w:hAnsi="標楷體" w:cs="新細明體;PMingLiU" w:eastAsia="標楷體"/>
          <w:spacing w:val="-20"/>
          <w:kern w:val="0"/>
          <w:sz w:val="28"/>
          <w:szCs w:val="28"/>
        </w:rPr>
        <w:t>是否要申報贈與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遺產及贈與稅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規定：「遺產及贈與財產價值之計算，以被繼承人死亡時或贈與人贈與時之時價為準；……所稱時價，土地以公告土地現值或評定標準價格為準……。」又同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明定，以顯著不相當之代價，讓與財產、免除或承擔債務者，其差額部分以贈與論，課徵贈與稅。因此土地所有權人辦理土地交換，各人取回的土地，按交換時土地公告現值計算土地價值，較原持有土地依公告現值計算的價值不相等時，其間產生的差額部分如無補償約定，依前揭規定係屬以顯著不相當之代價讓與財產情形，其差額應課徵贈與稅，取得土地價值減少的人即為贈與人，依法應申報贈與稅。</w:t>
      </w:r>
    </w:p>
    <w:p>
      <w:pPr>
        <w:pStyle w:val="Normal"/>
        <w:spacing w:lineRule="exact" w:line="280"/>
        <w:ind w:left="283" w:hanging="283"/>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李君</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度以所有</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地跟鄰地所有權人交換</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地，</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地面積為</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平方公尺，持分為全部，交換時土地公告現值為每平方公尺新臺幣（下同）</w:t>
      </w:r>
      <w:r>
        <w:rPr>
          <w:rFonts w:eastAsia="標楷體" w:cs="新細明體;PMingLiU" w:ascii="標楷體" w:hAnsi="標楷體"/>
          <w:kern w:val="0"/>
          <w:sz w:val="28"/>
          <w:szCs w:val="28"/>
        </w:rPr>
        <w:t>12,000</w:t>
      </w:r>
      <w:r>
        <w:rPr>
          <w:rFonts w:ascii="標楷體" w:hAnsi="標楷體" w:cs="新細明體;PMingLiU" w:eastAsia="標楷體"/>
          <w:kern w:val="0"/>
          <w:sz w:val="28"/>
          <w:szCs w:val="28"/>
        </w:rPr>
        <w:t>元，土地價值為</w:t>
      </w:r>
      <w:r>
        <w:rPr>
          <w:rFonts w:eastAsia="標楷體" w:cs="新細明體;PMingLiU" w:ascii="標楷體" w:hAnsi="標楷體"/>
          <w:kern w:val="0"/>
          <w:sz w:val="28"/>
          <w:szCs w:val="28"/>
        </w:rPr>
        <w:t>12,00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土地面積為</w:t>
      </w:r>
      <w:r>
        <w:rPr>
          <w:rFonts w:eastAsia="標楷體" w:cs="新細明體;PMingLiU" w:ascii="標楷體" w:hAnsi="標楷體"/>
          <w:kern w:val="0"/>
          <w:sz w:val="28"/>
          <w:szCs w:val="28"/>
        </w:rPr>
        <w:t>670</w:t>
      </w:r>
      <w:r>
        <w:rPr>
          <w:rFonts w:ascii="標楷體" w:hAnsi="標楷體" w:cs="新細明體;PMingLiU" w:eastAsia="標楷體"/>
          <w:kern w:val="0"/>
          <w:sz w:val="28"/>
          <w:szCs w:val="28"/>
        </w:rPr>
        <w:t>平方公尺，持分為全部，交換時土</w:t>
      </w:r>
      <w:r>
        <w:rPr>
          <w:rFonts w:ascii="標楷體" w:hAnsi="標楷體" w:cs="新細明體;PMingLiU" w:eastAsia="標楷體"/>
          <w:b/>
          <w:bCs/>
          <w:kern w:val="0"/>
          <w:sz w:val="28"/>
          <w:szCs w:val="28"/>
        </w:rPr>
        <w:t xml:space="preserve">                                                                     </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地公告現值為每平方公尺</w:t>
      </w:r>
      <w:r>
        <w:rPr>
          <w:rFonts w:eastAsia="標楷體" w:cs="新細明體;PMingLiU" w:ascii="標楷體" w:hAnsi="標楷體"/>
          <w:kern w:val="0"/>
          <w:sz w:val="28"/>
          <w:szCs w:val="28"/>
        </w:rPr>
        <w:t>14,000</w:t>
      </w:r>
      <w:r>
        <w:rPr>
          <w:rFonts w:ascii="標楷體" w:hAnsi="標楷體" w:cs="新細明體;PMingLiU" w:eastAsia="標楷體"/>
          <w:kern w:val="0"/>
          <w:sz w:val="28"/>
          <w:szCs w:val="28"/>
        </w:rPr>
        <w:t>元，土地價值為</w:t>
      </w:r>
      <w:r>
        <w:rPr>
          <w:rFonts w:eastAsia="標楷體" w:cs="新細明體;PMingLiU" w:ascii="標楷體" w:hAnsi="標楷體"/>
          <w:kern w:val="0"/>
          <w:sz w:val="28"/>
          <w:szCs w:val="28"/>
        </w:rPr>
        <w:t>9,380,000</w:t>
      </w:r>
      <w:r>
        <w:rPr>
          <w:rFonts w:ascii="標楷體" w:hAnsi="標楷體" w:cs="新細明體;PMingLiU" w:eastAsia="標楷體"/>
          <w:kern w:val="0"/>
          <w:sz w:val="28"/>
          <w:szCs w:val="28"/>
        </w:rPr>
        <w:t>元，交換結果因李君取回</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土地價值較原持有</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土地價值少</w:t>
      </w:r>
      <w:r>
        <w:rPr>
          <w:rFonts w:eastAsia="標楷體" w:cs="新細明體;PMingLiU" w:ascii="標楷體" w:hAnsi="標楷體"/>
          <w:kern w:val="0"/>
          <w:sz w:val="28"/>
          <w:szCs w:val="28"/>
        </w:rPr>
        <w:t>2,620,000</w:t>
      </w:r>
      <w:r>
        <w:rPr>
          <w:rFonts w:ascii="標楷體" w:hAnsi="標楷體" w:cs="新細明體;PMingLiU" w:eastAsia="標楷體"/>
          <w:kern w:val="0"/>
          <w:sz w:val="28"/>
          <w:szCs w:val="28"/>
        </w:rPr>
        <w:t>元，差額部分如無補償約定，李君應檢附相關資料向國稅局辦理贈與稅申報。</w:t>
      </w:r>
    </w:p>
    <w:p>
      <w:pPr>
        <w:pStyle w:val="Normal"/>
        <w:spacing w:lineRule="exact" w:line="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三民分局張淑惠課長：（</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228838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7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營利事業列報原料報廢損失，應提供合法證明文件，以利核實認定</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營利事業列報原料報廢損失，應依營利事業所得稅查核準則第</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提供會計師查核簽證報告或年度所得稅查核簽證報告，或於事實發生後</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檢具清單報經該管稽徵機關派員勘查監毀，或事業主管機關監毀並取具證明文件，供稽徵機關核實認定。</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營利事業所得稅結算申報，因認有部分原料破損而無法加工製造致有損失，列報其他損失（原料報廢損失）新臺幣</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餘元，因甲公司僅提示未經稽徵機關核備之營利事業原物料、商品變質報廢或災害申請書、損失清單及說明書，而未提供足資證明原料報廢損失事實之相關文件（例：毀棄過程前後照片）供核，經該局以甲公司未依前揭查核準則規定，踐行法定報廢程序，亦未提供原料毀棄事實之相關證明文件，以供稽徵機關核實認定原料報廢損失之時點、數量及金額，遂予以剔除其他損失核定補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提醒，營利事業列報原料報廢損失，應特別留意查核準則第</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踐行法定報廢程序，並取具及保存合法證明文件，俾供稽徵機關查核，以維自身權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區國稅局法務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吳紹衍：（</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3051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124</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2" w:hanging="28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租賃契約約定由承租人負擔租金扣繳稅款及全民健保補充保費者，如何辦理扣繳及申報</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kern w:val="0"/>
          <w:sz w:val="28"/>
          <w:szCs w:val="28"/>
        </w:rPr>
        <w:t>公司與房東簽訂房屋租賃契約，約定每月除給付租金外，尚需負擔房東之租金扣繳稅款及全民健保補充保費，該筆租金之給付總額及扣繳稅款如何計算？</w:t>
      </w:r>
    </w:p>
    <w:p>
      <w:pPr>
        <w:pStyle w:val="Normal"/>
        <w:spacing w:lineRule="exact" w:line="280"/>
        <w:ind w:left="283" w:hanging="283"/>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營利事業、機關團體等扣繳單位承租房屋，如約定由承租人負擔扣繳稅款及全民健保補充保費，實質上是承租人因租賃財產所負擔之對價，應以包括扣繳稅款及補充保費在內之給付總額為基礎，</w:t>
      </w:r>
      <w:r>
        <w:rPr>
          <w:rFonts w:ascii="標楷體" w:hAnsi="標楷體" w:cs="新細明體;PMingLiU" w:eastAsia="標楷體"/>
          <w:spacing w:val="-20"/>
          <w:kern w:val="0"/>
          <w:sz w:val="28"/>
          <w:szCs w:val="28"/>
        </w:rPr>
        <w:t>辦理扣繳稅款及憑單申報。</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向國內居住之房東甲君承租房屋，租賃契約約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扣繳稅款及</w:t>
      </w:r>
      <w:r>
        <w:rPr>
          <w:rFonts w:eastAsia="標楷體" w:cs="新細明體;PMingLiU" w:ascii="標楷體" w:hAnsi="標楷體"/>
          <w:kern w:val="0"/>
          <w:sz w:val="28"/>
          <w:szCs w:val="28"/>
        </w:rPr>
        <w:t>2.11%</w:t>
      </w:r>
      <w:r>
        <w:rPr>
          <w:rFonts w:ascii="標楷體" w:hAnsi="標楷體" w:cs="新細明體;PMingLiU" w:eastAsia="標楷體"/>
          <w:kern w:val="0"/>
          <w:sz w:val="28"/>
          <w:szCs w:val="28"/>
        </w:rPr>
        <w:t>全民健保補充保費由</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負擔，甲君每月實收租金新臺幣（下同）</w:t>
      </w:r>
      <w:r>
        <w:rPr>
          <w:rFonts w:eastAsia="標楷體" w:cs="新細明體;PMingLiU" w:ascii="標楷體" w:hAnsi="標楷體"/>
          <w:kern w:val="0"/>
          <w:sz w:val="28"/>
          <w:szCs w:val="28"/>
        </w:rPr>
        <w:t>40,000</w:t>
      </w:r>
      <w:r>
        <w:rPr>
          <w:rFonts w:ascii="標楷體" w:hAnsi="標楷體" w:cs="新細明體;PMingLiU" w:eastAsia="標楷體"/>
          <w:kern w:val="0"/>
          <w:sz w:val="28"/>
          <w:szCs w:val="28"/>
        </w:rPr>
        <w:t>元，則</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每月應依實質租金給付總額</w:t>
      </w:r>
      <w:r>
        <w:rPr>
          <w:rFonts w:eastAsia="標楷體" w:cs="新細明體;PMingLiU" w:ascii="標楷體" w:hAnsi="標楷體"/>
          <w:kern w:val="0"/>
          <w:sz w:val="28"/>
          <w:szCs w:val="28"/>
        </w:rPr>
        <w:t>45,511</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4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2.11%</w:t>
      </w:r>
      <w:r>
        <w:rPr>
          <w:rFonts w:ascii="標楷體" w:hAnsi="標楷體" w:cs="新細明體;PMingLiU" w:eastAsia="標楷體"/>
          <w:kern w:val="0"/>
          <w:sz w:val="28"/>
          <w:szCs w:val="28"/>
        </w:rPr>
        <w:t>）〕計算扣繳稅額</w:t>
      </w:r>
      <w:r>
        <w:rPr>
          <w:rFonts w:eastAsia="標楷體" w:cs="新細明體;PMingLiU" w:ascii="標楷體" w:hAnsi="標楷體"/>
          <w:kern w:val="0"/>
          <w:sz w:val="28"/>
          <w:szCs w:val="28"/>
        </w:rPr>
        <w:t>4,551</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45,511</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於每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將上一月內所扣取稅款向國庫繳清（若每次應扣繳稅款不超過</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者，則免予扣繳），並於次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底前辦理扣（免）繳憑單申報。</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提醒，扣繳單位承租房屋時，若有約定承租人代出租人負擔相關款項者，應視同租金以計算租金給付總額，由扣繳義務人依法扣繳稅款及填報扣繳憑單。</w:t>
      </w:r>
    </w:p>
    <w:p>
      <w:pPr>
        <w:pStyle w:val="Normal"/>
        <w:spacing w:lineRule="exact" w:line="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岡山稽徵所賴玉惠</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股長：（</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260123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3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561" w:hanging="561"/>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7.</w:t>
      </w:r>
      <w:r>
        <w:rPr>
          <w:rFonts w:ascii="標楷體" w:hAnsi="標楷體" w:cs="新細明體;PMingLiU" w:eastAsia="標楷體"/>
          <w:b/>
          <w:bCs/>
          <w:spacing w:val="-20"/>
          <w:kern w:val="0"/>
          <w:sz w:val="32"/>
          <w:szCs w:val="32"/>
        </w:rPr>
        <w:t>營利事業汰換車輛取得退還減徵貨物稅</w:t>
      </w:r>
      <w:r>
        <w:rPr>
          <w:rFonts w:ascii="標楷體" w:hAnsi="標楷體" w:cs="新細明體;PMingLiU" w:eastAsia="標楷體"/>
          <w:b/>
          <w:bCs/>
          <w:spacing w:val="-20"/>
          <w:kern w:val="0"/>
          <w:sz w:val="32"/>
          <w:szCs w:val="32"/>
        </w:rPr>
        <w:t xml:space="preserve"> </w:t>
      </w:r>
      <w:r>
        <w:rPr>
          <w:rFonts w:ascii="標楷體" w:hAnsi="標楷體" w:cs="新細明體;PMingLiU" w:eastAsia="標楷體"/>
          <w:b/>
          <w:bCs/>
          <w:spacing w:val="-20"/>
          <w:kern w:val="0"/>
          <w:sz w:val="32"/>
          <w:szCs w:val="32"/>
        </w:rPr>
        <w:t>應列為成本或未折減餘額之減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汰換老舊車輛，依貨物稅條例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或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規定取得退還減徵之貨物稅稅額，非屬所得性質，應於申請年度列為資產成本或未折減餘額之減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營利事業購買符合貨物稅條例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或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規定之新車，如於購買當年度申請退還減徵之貨物稅稅額，應列為該資產成本之減項。如於購買之次年度始申請退還者，則應於申請時列為該資產未折減餘額之減項，依所得稅法第</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條規定計算折舊。</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新購大貨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輛並報廢老舊大貨車，新車取得成本為</w:t>
      </w:r>
      <w:r>
        <w:rPr>
          <w:rFonts w:eastAsia="標楷體" w:cs="新細明體;PMingLiU" w:ascii="標楷體" w:hAnsi="標楷體"/>
          <w:kern w:val="0"/>
          <w:sz w:val="28"/>
          <w:szCs w:val="28"/>
        </w:rPr>
        <w:t>480</w:t>
      </w:r>
      <w:r>
        <w:rPr>
          <w:rFonts w:ascii="標楷體" w:hAnsi="標楷體" w:cs="新細明體;PMingLiU" w:eastAsia="標楷體"/>
          <w:kern w:val="0"/>
          <w:sz w:val="28"/>
          <w:szCs w:val="28"/>
        </w:rPr>
        <w:t>萬元，耐用年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預估殘值</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並於當年度申請退還減徵之貨物稅稅額</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甲公司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業所得稅結算申報時，應以新車帳面價值</w:t>
      </w:r>
      <w:r>
        <w:rPr>
          <w:rFonts w:eastAsia="標楷體" w:cs="新細明體;PMingLiU" w:ascii="標楷體" w:hAnsi="標楷體"/>
          <w:kern w:val="0"/>
          <w:sz w:val="28"/>
          <w:szCs w:val="28"/>
        </w:rPr>
        <w:t>440</w:t>
      </w:r>
      <w:r>
        <w:rPr>
          <w:rFonts w:ascii="標楷體" w:hAnsi="標楷體" w:cs="新細明體;PMingLiU" w:eastAsia="標楷體"/>
          <w:kern w:val="0"/>
          <w:sz w:val="28"/>
          <w:szCs w:val="28"/>
        </w:rPr>
        <w:t>萬元（取得成本</w:t>
      </w:r>
      <w:r>
        <w:rPr>
          <w:rFonts w:eastAsia="標楷體" w:cs="新細明體;PMingLiU" w:ascii="標楷體" w:hAnsi="標楷體"/>
          <w:kern w:val="0"/>
          <w:sz w:val="28"/>
          <w:szCs w:val="28"/>
        </w:rPr>
        <w:t>480</w:t>
      </w:r>
      <w:r>
        <w:rPr>
          <w:rFonts w:ascii="標楷體" w:hAnsi="標楷體" w:cs="新細明體;PMingLiU" w:eastAsia="標楷體"/>
          <w:kern w:val="0"/>
          <w:sz w:val="28"/>
          <w:szCs w:val="28"/>
        </w:rPr>
        <w:t>萬元－減徵之貨物稅稅額</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扣除預估殘值</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後之金額，按耐用年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計算每年應提列折舊費用</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萬元【（帳面價值</w:t>
      </w:r>
      <w:r>
        <w:rPr>
          <w:rFonts w:eastAsia="標楷體" w:cs="新細明體;PMingLiU" w:ascii="標楷體" w:hAnsi="標楷體"/>
          <w:kern w:val="0"/>
          <w:sz w:val="28"/>
          <w:szCs w:val="28"/>
        </w:rPr>
        <w:t>440</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萬元－預估殘值</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耐用年限</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惟甲公司於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業所得稅結算申報時，未將退還貨物稅稅款</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入帳，即未列為新購大貨車成本減項，仍列報折舊費用</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致虛列折舊費用</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元，除補徵稅額，並遭依所得稅法第</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條規定處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南區國稅局法務組蔣股長</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06-2298128</w:t>
      </w:r>
      <w:r>
        <w:rPr>
          <w:rFonts w:eastAsia="標楷體" w:cs="新細明體;PMingLiU" w:ascii="標楷體" w:hAnsi="標楷體"/>
          <w:kern w:val="0"/>
          <w:sz w:val="28"/>
          <w:szCs w:val="28"/>
        </w:rPr>
        <w:t>)</w:t>
      </w:r>
    </w:p>
    <w:p>
      <w:pPr>
        <w:pStyle w:val="Normal"/>
        <w:spacing w:lineRule="exact" w:line="280"/>
        <w:ind w:left="400" w:hanging="400"/>
        <w:rPr>
          <w:rFonts w:ascii="標楷體" w:hAnsi="標楷體" w:eastAsia="標楷體" w:cs="新細明體;PMingLiU"/>
          <w:b/>
          <w:b/>
          <w:bCs/>
          <w:spacing w:val="-20"/>
          <w:kern w:val="0"/>
          <w:sz w:val="32"/>
          <w:szCs w:val="32"/>
        </w:rPr>
      </w:pPr>
      <w:r>
        <w:rPr>
          <w:rFonts w:eastAsia="標楷體" w:cs="標楷體" w:ascii="標楷體" w:hAnsi="標楷體"/>
          <w:b/>
          <w:bCs/>
          <w:sz w:val="20"/>
          <w:szCs w:val="20"/>
        </w:rPr>
        <w:t xml:space="preserve">                                                                                                </w:t>
      </w:r>
    </w:p>
    <w:p>
      <w:pPr>
        <w:pStyle w:val="Normal"/>
        <w:spacing w:lineRule="exact" w:line="280"/>
        <w:ind w:left="561" w:hanging="561"/>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8.</w:t>
      </w:r>
      <w:r>
        <w:rPr>
          <w:rFonts w:ascii="標楷體" w:hAnsi="標楷體" w:cs="新細明體;PMingLiU" w:eastAsia="標楷體"/>
          <w:b/>
          <w:bCs/>
          <w:spacing w:val="-20"/>
          <w:kern w:val="0"/>
          <w:sz w:val="32"/>
          <w:szCs w:val="32"/>
        </w:rPr>
        <w:t>個人以營利為目的透過網路銷售貨物或勞務，應依法辦理稅籍登記並報繳營業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個人以營利為目的透過網路銷售貨物或勞務，當月銷售額未達營業稅起徵點〔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起銷售貨物為新臺幣（下同）</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銷售勞務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得暫免辦理稅籍登記，惟當月銷售額已達營業稅起徵點者，應即向國稅局辦理稅籍登記。</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隨著行動裝置的普及，消費者對於網路購物之依賴程度持續提高，又因電子商務蓬勃發展，許多個人賣家為賺取收入，紛紛透過蝦皮、</w:t>
      </w:r>
      <w:r>
        <w:rPr>
          <w:rFonts w:eastAsia="標楷體" w:cs="新細明體;PMingLiU" w:ascii="標楷體" w:hAnsi="標楷體"/>
          <w:kern w:val="0"/>
          <w:sz w:val="28"/>
          <w:szCs w:val="28"/>
        </w:rPr>
        <w:t>Yahoo</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PChome</w:t>
      </w:r>
      <w:r>
        <w:rPr>
          <w:rFonts w:ascii="標楷體" w:hAnsi="標楷體" w:cs="新細明體;PMingLiU" w:eastAsia="標楷體"/>
          <w:kern w:val="0"/>
          <w:sz w:val="28"/>
          <w:szCs w:val="28"/>
        </w:rPr>
        <w:t>、露天等網路平臺，或自行架設網站、開發</w:t>
      </w:r>
      <w:r>
        <w:rPr>
          <w:rFonts w:eastAsia="標楷體" w:cs="新細明體;PMingLiU" w:ascii="標楷體" w:hAnsi="標楷體"/>
          <w:kern w:val="0"/>
          <w:sz w:val="28"/>
          <w:szCs w:val="28"/>
        </w:rPr>
        <w:t>App</w:t>
      </w:r>
      <w:r>
        <w:rPr>
          <w:rFonts w:ascii="標楷體" w:hAnsi="標楷體" w:cs="新細明體;PMingLiU" w:eastAsia="標楷體"/>
          <w:kern w:val="0"/>
          <w:sz w:val="28"/>
          <w:szCs w:val="28"/>
        </w:rPr>
        <w:t>，或運用</w:t>
      </w:r>
      <w:r>
        <w:rPr>
          <w:rFonts w:eastAsia="標楷體" w:cs="新細明體;PMingLiU" w:ascii="標楷體" w:hAnsi="標楷體"/>
          <w:kern w:val="0"/>
          <w:sz w:val="28"/>
          <w:szCs w:val="28"/>
        </w:rPr>
        <w:t>Facebook</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Line</w:t>
      </w:r>
      <w:r>
        <w:rPr>
          <w:rFonts w:ascii="標楷體" w:hAnsi="標楷體" w:cs="新細明體;PMingLiU" w:eastAsia="標楷體"/>
          <w:kern w:val="0"/>
          <w:sz w:val="28"/>
          <w:szCs w:val="28"/>
        </w:rPr>
        <w:t>等社群（通訊）軟體銷售貨物或勞務，均屬加值型及非加值型營業稅法規定之課稅範圍。上開個人賣家透過網路銷售貨物或勞務之營業行為，其當月銷售額如已達營業稅起徵點，應依規定辦理稅籍登記並報繳營業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君為賺取收入，向</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網路平臺申請註冊成為賣家，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起開始透過</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網路平臺賣場銷售服飾，該月份全月銷售額共</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元，因未達營業稅起徵點，得暫免辦理稅籍登記。然而甲君賣場生意興隆，於同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間銷售額已成長至</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萬元，已達營業稅起徵點，甲君應依規定向國稅局辦理稅籍登記 及繳納營業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呼籲，個人賣家如透過網路銷售貨物或勞務，應自行檢視銷售額，如果當月銷售額已達營業稅起徵點時，應依規定儘速向所在地國稅局分局、稽徵所或服務處辦理稅籍登記及繳納營業稅，以免遭國稅局查獲補稅處罰。</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銷售稅組廖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850</w:t>
      </w:r>
      <w:r>
        <w:rPr>
          <w:rFonts w:ascii="標楷體" w:hAnsi="標楷體" w:cs="新細明體;PMingLiU" w:eastAsia="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2" w:hanging="28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公司申報盈虧互抵，應將規定之各期免徵或免納營利事業所得稅之所得額抵減虧損數後，再以虧損之餘額抵減當年度純益額</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公司組織之營利事業適用所得稅盈虧互抵時，虧損年度如有符合規定之免徵或免納營利事業所得稅所得，應先抵減各該期核定虧損後，再以虧損之餘額抵減當年度純益額；其申報虧損扣除額如與規定可扣除數有差異而補徵稅款，應另依規定加計利息一併徵收。</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依所得稅法第</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但書規定，公司組織之營利事業，會計帳冊簿據完備，虧損及申報扣除年度均使用同法第</w:t>
      </w:r>
      <w:r>
        <w:rPr>
          <w:rFonts w:eastAsia="標楷體" w:cs="新細明體;PMingLiU" w:ascii="標楷體" w:hAnsi="標楷體"/>
          <w:kern w:val="0"/>
          <w:sz w:val="28"/>
          <w:szCs w:val="28"/>
        </w:rPr>
        <w:t>77</w:t>
      </w:r>
      <w:r>
        <w:rPr>
          <w:rFonts w:ascii="標楷體" w:hAnsi="標楷體" w:cs="新細明體;PMingLiU" w:eastAsia="標楷體"/>
          <w:kern w:val="0"/>
          <w:sz w:val="28"/>
          <w:szCs w:val="28"/>
        </w:rPr>
        <w:t>條所稱藍色申報書或經會計師查核簽證，並如期申報者，得將經該管稽徵機關核定之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內各期虧損，自本年純益額中扣除後，再行核課；又依營利事業所得稅查核準則第</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營利事業依前述規定申報盈虧互抵，應將各該期下列規定之所得額，先抵減各該期核定虧損後，再以虧損之餘額扣除：</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依所得稅法第</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條規定不計入所得額之投資收益。</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依獎勵民間參與交通建設條例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規定免納營利事業所得稅之所得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依促進民間參與公共建設法第</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條規定免納營利事業所得稅之所得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依其他法律規定，於計算課稅所得額時減除免徵或免納營利事業所得稅之所得額，且損失自課稅所得額減除者，該免徵或免納營利事業所得稅之所得額。</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列報「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核定虧損本年度扣除額」新臺幣（下同）</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核定之虧損</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即核定課稅所得額</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惟查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因受嚴重特殊傳染性肺炎影響致營業發生損失，並領取政府補助款</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該補助收入雖依廢止前嚴重特殊傳染性肺炎防治及紓困振興特別條例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免納所得稅，但依前揭規定，甲公司自</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純益額中扣除</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虧損金額時，該免納所得稅之補助收入應先抵減</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核定虧損。案經重新計算</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已無虧損可供</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扣除，爰核定</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准予虧損扣除之金額為</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元，調增課稅所得額</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並補徵稅額</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及依所得稅法第</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加計利息一併徵收。</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10440" w:leader="none"/>
        </w:tabs>
        <w:spacing w:lineRule="exact" w:line="280"/>
        <w:ind w:left="560" w:hanging="560"/>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2200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b/>
      <w:sz w:val="34"/>
      <w:szCs w:val="3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11:00Z</dcterms:created>
  <dc:creator>jen</dc:creator>
  <dc:description/>
  <cp:keywords/>
  <dc:language>en-US</dc:language>
  <cp:lastModifiedBy>admin</cp:lastModifiedBy>
  <cp:lastPrinted>2025-02-21T10:02:00Z</cp:lastPrinted>
  <dcterms:modified xsi:type="dcterms:W3CDTF">2025-02-21T02:11:00Z</dcterms:modified>
  <cp:revision>2</cp:revision>
  <dc:subject/>
  <dc:title>九十年度自強活強：</dc:title>
</cp:coreProperties>
</file>