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pacing w:val="-26"/>
          <w:sz w:val="32"/>
          <w:szCs w:val="32"/>
        </w:rPr>
      </w:pPr>
      <w:r>
        <w:rPr>
          <w:rFonts w:ascii="標楷體" w:hAnsi="標楷體" w:cs="標楷體" w:eastAsia="標楷體"/>
          <w:spacing w:val="-26"/>
          <w:sz w:val="44"/>
          <w:szCs w:val="44"/>
        </w:rPr>
        <w:t>【</w:t>
      </w:r>
      <w:r>
        <w:rPr>
          <w:rFonts w:eastAsia="標楷體" w:cs="標楷體" w:ascii="標楷體" w:hAnsi="標楷體"/>
          <w:spacing w:val="-26"/>
          <w:sz w:val="44"/>
          <w:szCs w:val="44"/>
        </w:rPr>
        <w:t>113.05.20</w:t>
      </w:r>
      <w:r>
        <w:rPr>
          <w:rFonts w:ascii="標楷體" w:hAnsi="標楷體" w:cs="標楷體" w:eastAsia="標楷體"/>
          <w:spacing w:val="-26"/>
          <w:sz w:val="44"/>
          <w:szCs w:val="44"/>
        </w:rPr>
        <w:t>稅務訊息】</w:t>
      </w:r>
      <w:r>
        <w:rPr>
          <w:rFonts w:ascii="標楷體" w:hAnsi="標楷體" w:cs="標楷體" w:eastAsia="標楷體"/>
          <w:spacing w:val="-26"/>
          <w:sz w:val="44"/>
          <w:szCs w:val="44"/>
        </w:rPr>
        <w:t xml:space="preserve">     </w:t>
      </w:r>
      <w:r>
        <w:rPr>
          <w:rFonts w:ascii="標楷體" w:hAnsi="標楷體" w:cs="標楷體" w:eastAsia="標楷體"/>
          <w:spacing w:val="-26"/>
          <w:sz w:val="32"/>
          <w:szCs w:val="32"/>
        </w:rPr>
        <w:t xml:space="preserve">                           </w:t>
      </w:r>
    </w:p>
    <w:p>
      <w:pPr>
        <w:pStyle w:val="Normal"/>
        <w:widowControl/>
        <w:spacing w:lineRule="exact" w:line="280"/>
        <w:rPr>
          <w:rFonts w:ascii="標楷體" w:hAnsi="標楷體" w:eastAsia="標楷體" w:cs="新細明體;PMingLiU"/>
          <w:b/>
          <w:b/>
          <w:spacing w:val="-26"/>
          <w:kern w:val="0"/>
          <w:sz w:val="32"/>
          <w:szCs w:val="32"/>
        </w:rPr>
      </w:pPr>
      <w:r>
        <w:rPr>
          <w:rFonts w:eastAsia="標楷體" w:cs="新細明體;PMingLiU" w:ascii="標楷體" w:hAnsi="標楷體"/>
          <w:b/>
          <w:spacing w:val="-26"/>
          <w:kern w:val="0"/>
          <w:sz w:val="32"/>
          <w:szCs w:val="32"/>
        </w:rPr>
      </w:r>
    </w:p>
    <w:p>
      <w:pPr>
        <w:pStyle w:val="Normal"/>
        <w:widowContro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機關團體經主管機關查明同意之結餘款應於次年度起算</w:t>
      </w: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年內依使用計</w:t>
      </w:r>
    </w:p>
    <w:p>
      <w:pPr>
        <w:pStyle w:val="Normal"/>
        <w:widowControl/>
        <w:spacing w:lineRule="exact" w:line="28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畫執行完畢，以符合免稅要件</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依教育文化公益慈善機關或團體免納所得稅適用標準</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下稱免稅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目規定，教育、文化、公益、慈善機關</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團體（下稱機關團體）用於與其創設目的有關活動之支出，低於基金每年孳息及</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他各項收入</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且當年度結餘款超過新臺幣</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者，得就該結餘款編列用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次年度起算</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內經主管機關查明同意之使用計畫，以符合免稅標準要件。另依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規定，使用計畫支出項目、金額或期間有須變更之情形，機關</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團體最遲應於原使用計畫期間屆滿之次日起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檢附變更後之使用計畫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主管機關查明同意；變更前、後之使用計畫仍以同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目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限。未依限使用完竣者，稽徵機關將依免稅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項規定，就當年度全部</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結餘款依法課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轄內某協會</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度用於與其創設目的有關活動之結餘款</w:t>
      </w:r>
      <w:r>
        <w:rPr>
          <w:rFonts w:eastAsia="標楷體" w:cs="新細明體;PMingLiU" w:ascii="標楷體" w:hAnsi="標楷體"/>
          <w:kern w:val="0"/>
          <w:sz w:val="28"/>
          <w:szCs w:val="28"/>
        </w:rPr>
        <w:t>335</w:t>
      </w:r>
      <w:r>
        <w:rPr>
          <w:rFonts w:ascii="標楷體" w:hAnsi="標楷體" w:cs="新細明體;PMingLiU" w:eastAsia="標楷體"/>
          <w:kern w:val="0"/>
          <w:sz w:val="28"/>
          <w:szCs w:val="28"/>
        </w:rPr>
        <w:t>萬元，已編列</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使用計畫並經主管機關查明同意，</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為其使用計畫最後年度，該協會因未能</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其使用計畫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使用完竣，致未符合免稅標準規定，該局就其全部結餘款</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補稅</w:t>
      </w:r>
      <w:r>
        <w:rPr>
          <w:rFonts w:eastAsia="標楷體" w:cs="新細明體;PMingLiU" w:ascii="標楷體" w:hAnsi="標楷體"/>
          <w:kern w:val="0"/>
          <w:sz w:val="28"/>
          <w:szCs w:val="28"/>
        </w:rPr>
        <w:t>67</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別提醒機關團體如有屬</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經主管機關查明同意之結餘款，應注意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全數使用完竣，以符合免稅標準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所稅組張股長轉</w:t>
      </w:r>
      <w:r>
        <w:rPr>
          <w:rFonts w:eastAsia="標楷體" w:cs="新細明體;PMingLiU" w:ascii="標楷體" w:hAnsi="標楷體"/>
          <w:kern w:val="0"/>
          <w:sz w:val="28"/>
          <w:szCs w:val="28"/>
        </w:rPr>
        <w:t>1320)</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寄存於郵局的稅單，於寄存日即生送達效力</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依行政程序法第</w:t>
      </w:r>
      <w:r>
        <w:rPr>
          <w:rFonts w:eastAsia="標楷體" w:cs="新細明體;PMingLiU" w:ascii="標楷體" w:hAnsi="標楷體"/>
          <w:kern w:val="0"/>
          <w:sz w:val="28"/>
          <w:szCs w:val="28"/>
        </w:rPr>
        <w:t>74</w:t>
      </w:r>
      <w:r>
        <w:rPr>
          <w:rFonts w:ascii="標楷體" w:hAnsi="標楷體" w:cs="新細明體;PMingLiU" w:eastAsia="標楷體"/>
          <w:kern w:val="0"/>
          <w:sz w:val="28"/>
          <w:szCs w:val="28"/>
        </w:rPr>
        <w:t>條規定，寄存送達係指由郵政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關送達文書者，如於應送達處所未獲會晤應受送達人本人，亦無受領文書之同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受雇人或應送達處所的接收郵件人員，得將文書寄存送達地之郵政機關，以該</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寄存郵局之日發生送達效力。</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捐文書如經寄存於應受送達地之郵政機關，郵務人員會製作送達通知書</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份，</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黏貼於納稅義務人之住居所、事務所、營業所或其就業處所門首，另</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交由鄰居轉交或置於該送達處所信箱或其他適當位置，以為送達。至於納稅義務人</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實際上於何時到郵局領取，並不影響該寄存日即為收受送達日期的送達效力。</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轄內納稅義務人甲君不服</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個人房屋土地交易所得稅被補徵稅額申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復查，經查該核定通知書及繳款書經郵務機構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以寄存方式寄存</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甲君住居所所在地的郵局，甲君於同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始向郵局領取，依規定仍應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寄存日（</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視為收受送達日期，發生送達效力。又因該繳款書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載繳納期間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復查申請期間應自</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起算至</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甲君遲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申請復查，已逾法</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定不變期間，該局乃以程序不合，駁回其復查申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別提醒納稅義務人如發現住家門首貼有郵局寄存稅捐文書之送達通知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時，應儘速向通知書上所載之寄存郵局領取，並注意提起行政救濟之法定不變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間，以維護自身之權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組行救二股蔡股長轉</w:t>
      </w:r>
      <w:r>
        <w:rPr>
          <w:rFonts w:eastAsia="標楷體" w:cs="新細明體;PMingLiU" w:ascii="標楷體" w:hAnsi="標楷體"/>
          <w:kern w:val="0"/>
          <w:sz w:val="28"/>
          <w:szCs w:val="28"/>
        </w:rPr>
        <w:t>1630)</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pP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營利事業所得稅申報常見錯誤態樣</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利事業所得稅結算申報及</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未分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盈餘申報將於本（</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開始，為協助營利事業正確申報納稅，特別整</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理下列常見錯誤或疏漏情形，提醒營利事業注意：</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停徵之證券及期貨交易所得，未計入基本所得額。</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投資國外營利事業所取得之國外股利收入，未計入課稅所得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申請適用產業創新條例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之投資抵減，惟未依各</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投資抵減辦法規定之申請期限（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辦理當年度營利事業所得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結算申報期間開始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為開始前</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個月），檢附各項投資計畫</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適用投資抵減支出項目及文件，向中央目的主管機關申請審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申報適用產業創新條例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研究發展支出投資抵減，惟其列報與國內外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司、大專校院或研究機構共同研究發展之支出，未依公司或有限合夥事業研究發展</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支出適用投資抵減辦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向中央目的事業主管機關申請專案認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申報未分配盈餘減除實質投資金額時，以未分配盈餘興建或購置供自行生產或</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業用之建築物、軟硬體設備或技術之項目為限，不包含購買土地及非屬資本支出</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器具與設備。</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請營利事業於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利事業所得稅結算申報及</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 xml:space="preserve">年度未分配盈 </w:t>
      </w:r>
    </w:p>
    <w:p>
      <w:pPr>
        <w:pStyle w:val="Normal"/>
        <w:widowControl/>
        <w:spacing w:lineRule="exact" w:line="280"/>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餘申報</w:t>
      </w:r>
      <w:r>
        <w:rPr>
          <w:rFonts w:ascii="標楷體" w:hAnsi="標楷體" w:cs="新細明體;PMingLiU" w:eastAsia="標楷體"/>
          <w:spacing w:val="-20"/>
          <w:kern w:val="0"/>
          <w:sz w:val="28"/>
          <w:szCs w:val="28"/>
        </w:rPr>
        <w:t>時，注意檢視有無上述情形並依相關法令規定正確申報。</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營所稅組劉股長轉</w:t>
      </w:r>
      <w:r>
        <w:rPr>
          <w:rFonts w:eastAsia="標楷體" w:cs="新細明體;PMingLiU" w:ascii="標楷體" w:hAnsi="標楷體"/>
          <w:spacing w:val="-20"/>
          <w:kern w:val="0"/>
          <w:sz w:val="28"/>
          <w:szCs w:val="28"/>
        </w:rPr>
        <w:t>1330)</w:t>
      </w:r>
    </w:p>
    <w:p>
      <w:pPr>
        <w:pStyle w:val="Normal"/>
        <w:widowControl/>
        <w:spacing w:lineRule="exact" w:line="280"/>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widowControl/>
        <w:spacing w:lineRule="exact" w:line="280"/>
        <w:rPr/>
      </w:pPr>
      <w:r>
        <w:rPr>
          <w:rFonts w:eastAsia="標楷體" w:cs="新細明體;PMingLiU" w:ascii="標楷體" w:hAnsi="標楷體"/>
          <w:b/>
          <w:kern w:val="0"/>
          <w:sz w:val="32"/>
          <w:szCs w:val="32"/>
        </w:rPr>
        <w:t>4.112</w:t>
      </w:r>
      <w:r>
        <w:rPr>
          <w:rFonts w:ascii="標楷體" w:hAnsi="標楷體" w:cs="新細明體;PMingLiU" w:eastAsia="標楷體"/>
          <w:b/>
          <w:kern w:val="0"/>
          <w:sz w:val="32"/>
          <w:szCs w:val="32"/>
        </w:rPr>
        <w:t>年度營利事業所得稅結算申報適用擴大書面審核應注意事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財政部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訂定發布</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利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所得稅結算申報案件擴大書面審核實施要點（下稱擴大書審要點），與上（</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度擴大書審要點相較，主要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修訂重點。</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因應「嚴重特殊傳染性肺炎防治及紓困振興特別條例」施行期間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p>
    <w:p>
      <w:pPr>
        <w:pStyle w:val="Normal"/>
        <w:widowControl/>
        <w:spacing w:lineRule="exact" w:line="280"/>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屆滿，</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擴大書審要點配合刪除受疫情影響營業收</w:t>
      </w:r>
      <w:r>
        <w:rPr>
          <w:rFonts w:ascii="標楷體" w:hAnsi="標楷體" w:cs="新細明體;PMingLiU" w:eastAsia="標楷體"/>
          <w:spacing w:val="-20"/>
          <w:kern w:val="0"/>
          <w:sz w:val="28"/>
          <w:szCs w:val="28"/>
        </w:rPr>
        <w:t>入淨額減少達</w:t>
      </w:r>
      <w:r>
        <w:rPr>
          <w:rFonts w:eastAsia="標楷體" w:cs="新細明體;PMingLiU" w:ascii="標楷體" w:hAnsi="標楷體"/>
          <w:spacing w:val="-20"/>
          <w:kern w:val="0"/>
          <w:sz w:val="28"/>
          <w:szCs w:val="28"/>
        </w:rPr>
        <w:t>30</w:t>
      </w:r>
      <w:r>
        <w:rPr>
          <w:rFonts w:ascii="標楷體" w:hAnsi="標楷體" w:cs="新細明體;PMingLiU" w:eastAsia="標楷體"/>
          <w:spacing w:val="-20"/>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spacing w:val="-20"/>
          <w:kern w:val="0"/>
          <w:sz w:val="28"/>
          <w:szCs w:val="28"/>
        </w:rPr>
        <w:t xml:space="preserve">  </w:t>
      </w:r>
      <w:r>
        <w:rPr>
          <w:rFonts w:ascii="標楷體" w:hAnsi="標楷體" w:cs="新細明體;PMingLiU" w:eastAsia="標楷體"/>
          <w:spacing w:val="-20"/>
          <w:kern w:val="0"/>
          <w:sz w:val="28"/>
          <w:szCs w:val="28"/>
        </w:rPr>
        <w:t>者</w:t>
      </w:r>
      <w:r>
        <w:rPr>
          <w:rFonts w:ascii="標楷體" w:hAnsi="標楷體" w:cs="新細明體;PMingLiU" w:eastAsia="標楷體"/>
          <w:kern w:val="0"/>
          <w:sz w:val="28"/>
          <w:szCs w:val="28"/>
        </w:rPr>
        <w:t>得按擴大書審純益率</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計算之規定；同時亦修訂自有不動產租賃及不動產轉租</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賃之營利事業不適用擴大書審要點之規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別提醒營利事業辦理</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營利事業所得稅結算申報時，如欲適用擴大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審要點，應留意相關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所稅組劉股長：（</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30)</w:t>
      </w:r>
    </w:p>
    <w:p>
      <w:pPr>
        <w:pStyle w:val="Normal"/>
        <w:widowControl/>
        <w:spacing w:lineRule="exact" w:line="280"/>
        <w:rPr>
          <w:rFonts w:cs="新細明體;PMingLiU"/>
        </w:rPr>
      </w:pPr>
      <w:r>
        <w:rPr>
          <w:rFonts w:eastAsia="標楷體" w:cs="標楷體" w:ascii="標楷體" w:hAnsi="標楷體"/>
          <w:kern w:val="0"/>
          <w:sz w:val="28"/>
          <w:szCs w:val="28"/>
        </w:rPr>
        <w:t xml:space="preserve"> </w:t>
      </w:r>
    </w:p>
    <w:p>
      <w:pPr>
        <w:pStyle w:val="Normal"/>
        <w:widowControl/>
        <w:spacing w:lineRule="exact" w:line="280"/>
        <w:rPr/>
      </w:pP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被繼承人遺有勞工退休金及孳息，應併入遺產總額課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勞工退休金條例規定，勞工個人退休金專戶的退休金，係雇主為勞工及勞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身歷年提繳的金額及孳息，屬勞工個人所有，於勞工死亡時尚未請領，都屬被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人死亡前已具有領取權利的債權，應依遺產及贈與稅法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條規定，併入其遺產</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總額課徵遺產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許先生的父親生前依勞工退休金條例提繳退休金至專戶，在請領退休金前死</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亡，許先生查得父親自開始提繳日起至預估領取之日止，結算專戶內本金有新臺幣</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加上累計收益</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萬元，合計</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萬元，依前開規定，應併入父</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親的遺產總額申報。提醒被繼承人遺產應以死亡日為基準點來判斷，是否屬被繼承人死亡前已存在的債權財產，除了退休金外，如死亡前有應收利息或股利等，皆屬被繼承人死亡前已具有領取權利之債權，應納入被繼承人遺產一併申報。</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營利事業以前年度已列報特別盈餘公積部分，如有因限制原因消滅而未</w:t>
      </w:r>
    </w:p>
    <w:p>
      <w:pPr>
        <w:pStyle w:val="Normal"/>
        <w:widowControl/>
        <w:spacing w:lineRule="exact" w:line="28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作分配者，應併同辦理未分配盈餘申報</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營利事業已依主管機關命令自當年度盈餘提列特別盈</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餘公積，並列為計算所得稅法第</w:t>
      </w:r>
      <w:r>
        <w:rPr>
          <w:rFonts w:eastAsia="標楷體" w:cs="新細明體;PMingLiU" w:ascii="標楷體" w:hAnsi="標楷體"/>
          <w:kern w:val="0"/>
          <w:sz w:val="28"/>
          <w:szCs w:val="28"/>
        </w:rPr>
        <w:t>6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規定未分配盈餘之減除項目者，應注意</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嗣後如限制原因已消滅，於限制原因消滅年度之次一會計年度結束前未作分配部</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應併同限制原因消滅年度之未分配盈餘計算，加徵營利事業所得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開發行公司</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底其他權益淨額為正數，</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 xml:space="preserve">年底其他權益淨額為新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臺幣（下同）負</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億元，於分配</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度盈餘時提列特別盈餘公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億元，並列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度未分配盈餘之減項，嗣</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底其他權益淨額為負</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千萬元，依主管機關</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命令應提列特別盈餘公積限制原因已消滅</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千萬元，應迴轉該部分特別盈餘公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惟甲公司未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之次一會計年度（即</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結束前分配該迴轉之特別盈餘</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積，且未依所得稅法第</w:t>
      </w:r>
      <w:r>
        <w:rPr>
          <w:rFonts w:eastAsia="標楷體" w:cs="新細明體;PMingLiU" w:ascii="標楷體" w:hAnsi="標楷體"/>
          <w:kern w:val="0"/>
          <w:sz w:val="28"/>
          <w:szCs w:val="28"/>
        </w:rPr>
        <w:t>6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項規定列為</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未分配盈餘加項計算，</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致遭該局補稅處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別提醒營利事業辦理未分配盈餘申報時，如以前年度有列報上述特別盈餘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積者，應特別留意有無限制原因消滅而未作分配應併同辦理未分配盈餘申報之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形，以免因短漏報未分配盈餘而受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所稅組劉股長</w:t>
      </w:r>
      <w:r>
        <w:rPr>
          <w:rFonts w:eastAsia="標楷體" w:cs="新細明體;PMingLiU" w:ascii="標楷體" w:hAnsi="標楷體"/>
          <w:kern w:val="0"/>
          <w:sz w:val="28"/>
          <w:szCs w:val="28"/>
        </w:rPr>
        <w:t>03-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330)</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營利事業申報未分配盈餘減除彌補以往年度之虧損，須經實際彌補始得</w:t>
      </w:r>
    </w:p>
    <w:p>
      <w:pPr>
        <w:pStyle w:val="Normal"/>
        <w:widowControl/>
        <w:spacing w:lineRule="exact" w:line="28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列為減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依所得稅法第</w:t>
      </w:r>
      <w:r>
        <w:rPr>
          <w:rFonts w:eastAsia="標楷體" w:cs="新細明體;PMingLiU" w:ascii="標楷體" w:hAnsi="標楷體"/>
          <w:kern w:val="0"/>
          <w:sz w:val="28"/>
          <w:szCs w:val="28"/>
        </w:rPr>
        <w:t>66</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營利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彌補以往年度之虧損，可列為計算未分配盈餘之減除項目，惟虧損之彌補，按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司法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規定，應提請股東會同意或股東常會承認，並依商業會計處理準則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俟股東同意或股東會決議後列帳，始得列為該所得年度未分配</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盈餘之減除項目。</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所稱「彌補以往年度虧損」，依所得稅法施行細則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係指營利事業以當年度之未分配盈餘「實際彌補」其截至上一年度決算日止，依商</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會計法、證券交易法或其他法律有關編製財務報告規定處理之待彌補虧損數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帳載稅後淨損為</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該局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間查獲甲公司漏報</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營業收入</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致漏報稅後淨利</w:t>
      </w:r>
      <w:r>
        <w:rPr>
          <w:rFonts w:eastAsia="標楷體" w:cs="新細明體;PMingLiU" w:ascii="標楷體" w:hAnsi="標楷體"/>
          <w:kern w:val="0"/>
          <w:sz w:val="28"/>
          <w:szCs w:val="28"/>
        </w:rPr>
        <w:t>160</w:t>
      </w:r>
      <w:r>
        <w:rPr>
          <w:rFonts w:ascii="標楷體" w:hAnsi="標楷體" w:cs="新細明體;PMingLiU" w:eastAsia="標楷體"/>
          <w:kern w:val="0"/>
          <w:sz w:val="28"/>
          <w:szCs w:val="28"/>
        </w:rPr>
        <w:t>萬元，經核定甲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未</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配盈餘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及應加徵</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營利事業所得稅</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並</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處以罰鍰。甲公司主張其</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資產負債表帳載累積虧損尚有</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餘元，欲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上開核定之</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未分配盈餘</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彌補虧損，惟經審核甲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股東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議事錄，並無彌補虧損之決議事項，甲公司未依法定程序於盈餘年度之次（</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度彌補以往年度虧損數額</w:t>
      </w:r>
      <w:r>
        <w:rPr>
          <w:rFonts w:ascii="標楷體" w:hAnsi="標楷體" w:cs="新細明體;PMingLiU" w:eastAsia="標楷體"/>
          <w:spacing w:val="-20"/>
          <w:kern w:val="0"/>
          <w:sz w:val="28"/>
          <w:szCs w:val="28"/>
        </w:rPr>
        <w:t>，自無實際彌補虧損之行為，不得列為未分配盈餘之減除項目。</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營利事業辦理未分配盈餘申報，列報減除彌補以往年度之虧損，非僅以帳</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載列有以往年度虧損即可，尚須依法定程序有實際彌補之行為，始得列為減除項目。</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pP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子女學校註冊繳交的宿舍費或校外租屋費，可以申報列舉扣除</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子女在外求學，</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學校註冊時所繳交的宿舍費，或在校外租屋支付的租金支</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出，可於</w:t>
      </w:r>
      <w:r>
        <w:rPr>
          <w:rFonts w:ascii="標楷體" w:hAnsi="標楷體" w:cs="新細明體;PMingLiU" w:eastAsia="標楷體"/>
          <w:spacing w:val="-20"/>
          <w:kern w:val="0"/>
          <w:sz w:val="28"/>
          <w:szCs w:val="28"/>
        </w:rPr>
        <w:t>今（</w:t>
      </w:r>
      <w:r>
        <w:rPr>
          <w:rFonts w:eastAsia="標楷體" w:cs="新細明體;PMingLiU" w:ascii="標楷體" w:hAnsi="標楷體"/>
          <w:spacing w:val="-20"/>
          <w:kern w:val="0"/>
          <w:sz w:val="28"/>
          <w:szCs w:val="28"/>
        </w:rPr>
        <w:t>113</w:t>
      </w:r>
      <w:r>
        <w:rPr>
          <w:rFonts w:ascii="標楷體" w:hAnsi="標楷體" w:cs="新細明體;PMingLiU" w:eastAsia="標楷體"/>
          <w:spacing w:val="-20"/>
          <w:kern w:val="0"/>
          <w:sz w:val="28"/>
          <w:szCs w:val="28"/>
        </w:rPr>
        <w:t>）年</w:t>
      </w:r>
      <w:r>
        <w:rPr>
          <w:rFonts w:eastAsia="標楷體" w:cs="新細明體;PMingLiU" w:ascii="標楷體" w:hAnsi="標楷體"/>
          <w:spacing w:val="-20"/>
          <w:kern w:val="0"/>
          <w:sz w:val="28"/>
          <w:szCs w:val="28"/>
        </w:rPr>
        <w:t>5</w:t>
      </w:r>
      <w:r>
        <w:rPr>
          <w:rFonts w:ascii="標楷體" w:hAnsi="標楷體" w:cs="新細明體;PMingLiU" w:eastAsia="標楷體"/>
          <w:spacing w:val="-20"/>
          <w:kern w:val="0"/>
          <w:sz w:val="28"/>
          <w:szCs w:val="28"/>
        </w:rPr>
        <w:t>月份辦理</w:t>
      </w:r>
      <w:r>
        <w:rPr>
          <w:rFonts w:eastAsia="標楷體" w:cs="新細明體;PMingLiU" w:ascii="標楷體" w:hAnsi="標楷體"/>
          <w:spacing w:val="-20"/>
          <w:kern w:val="0"/>
          <w:sz w:val="28"/>
          <w:szCs w:val="28"/>
        </w:rPr>
        <w:t>112</w:t>
      </w:r>
      <w:r>
        <w:rPr>
          <w:rFonts w:ascii="標楷體" w:hAnsi="標楷體" w:cs="新細明體;PMingLiU" w:eastAsia="標楷體"/>
          <w:spacing w:val="-20"/>
          <w:kern w:val="0"/>
          <w:sz w:val="28"/>
          <w:szCs w:val="28"/>
        </w:rPr>
        <w:t>年</w:t>
      </w:r>
      <w:r>
        <w:rPr>
          <w:rFonts w:ascii="標楷體" w:hAnsi="標楷體" w:cs="新細明體;PMingLiU" w:eastAsia="標楷體"/>
          <w:kern w:val="0"/>
          <w:sz w:val="28"/>
          <w:szCs w:val="28"/>
        </w:rPr>
        <w:t>度綜合所得稅結算申報時列舉房屋租金支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表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綜合所得稅列舉扣除之房屋租金支出，依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得稅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目之</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規定，納稅義務人、配偶及受扶養直系親</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屬在中華民國境內租屋供自住且非供營業或執行業務使用者，其所支付的租金，每</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申報戶每年扣除數額以新臺幣（下同）</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萬元為限；但申報有購屋借款利息者，</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得扣除。</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王先生兒子就讀國內甲大學，</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註冊繳交宿舍費</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萬元，未在教育</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費特別扣除額項下（每人每年扣除額以</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萬為限）列報部分，且亦無列報自用</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住宅購屋借款利息，可憑註冊時所繳交的宿舍費或學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中宿舍費金額應明確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據影本，列報房屋租金支出列舉扣除額</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萬元；若在校外租屋，則請提供</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租賃契約書及支付租金證明影本作為佐證文件。</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苓雅稽徵所許文馨 （</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3302058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287)</w:t>
      </w:r>
    </w:p>
    <w:p>
      <w:pPr>
        <w:pStyle w:val="Normal"/>
        <w:widowControl/>
        <w:spacing w:lineRule="exact" w:line="280"/>
        <w:rPr>
          <w:rFonts w:ascii="標楷體" w:hAnsi="標楷體" w:eastAsia="標楷體" w:cs="標楷體"/>
          <w:b/>
          <w:b/>
          <w:bCs/>
          <w:spacing w:val="-26"/>
          <w:sz w:val="28"/>
          <w:szCs w:val="28"/>
        </w:rPr>
      </w:pPr>
      <w:r>
        <w:rPr>
          <w:rFonts w:eastAsia="標楷體" w:cs="標楷體" w:ascii="標楷體" w:hAnsi="標楷體"/>
          <w:kern w:val="0"/>
          <w:sz w:val="28"/>
          <w:szCs w:val="28"/>
        </w:rPr>
        <w:t xml:space="preserve"> </w:t>
      </w:r>
      <w:r>
        <w:rPr>
          <w:rFonts w:eastAsia="標楷體" w:cs="標楷體" w:ascii="標楷體" w:hAnsi="標楷體"/>
          <w:b/>
          <w:bCs/>
          <w:spacing w:val="-26"/>
          <w:sz w:val="28"/>
          <w:szCs w:val="28"/>
        </w:rPr>
        <w:t xml:space="preserve">                </w:t>
      </w:r>
    </w:p>
    <w:p>
      <w:pPr>
        <w:pStyle w:val="Normal"/>
        <w:tabs>
          <w:tab w:val="clear" w:pos="480"/>
          <w:tab w:val="left" w:pos="10440" w:leader="none"/>
        </w:tabs>
        <w:spacing w:lineRule="exact" w:line="280"/>
        <w:ind w:right="331" w:hanging="0"/>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52009</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純文字 字元"/>
    <w:qFormat/>
    <w:rPr>
      <w:rFonts w:ascii="Calibri" w:hAnsi="Calibri"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純文字"/>
    <w:basedOn w:val="Normal"/>
    <w:qFormat/>
    <w:pPr/>
    <w:rPr>
      <w:rFonts w:ascii="Calibri" w:hAnsi="Calibri"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32:00Z</dcterms:created>
  <dc:creator>jen</dc:creator>
  <dc:description/>
  <cp:keywords/>
  <dc:language>en-US</dc:language>
  <cp:lastModifiedBy>芷瑩 林</cp:lastModifiedBy>
  <cp:lastPrinted>2024-05-21T08:25:00Z</cp:lastPrinted>
  <dcterms:modified xsi:type="dcterms:W3CDTF">2024-05-21T00:32:00Z</dcterms:modified>
  <cp:revision>2</cp:revision>
  <dc:subject/>
  <dc:title>九十年度自強活強：</dc:title>
</cp:coreProperties>
</file>