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記帳及報稅代理業務人公會全國聯合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０一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專業訓練課程」課程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22"/>
          <w:szCs w:val="36"/>
        </w:rPr>
      </w:pPr>
      <w:r>
        <w:rPr>
          <w:rFonts w:eastAsia="標楷體" w:cs="標楷體" w:ascii="標楷體" w:hAnsi="標楷體"/>
          <w:b/>
          <w:color w:val="000000"/>
          <w:sz w:val="22"/>
          <w:szCs w:val="36"/>
        </w:rPr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09"/>
        <w:gridCol w:w="4937"/>
        <w:gridCol w:w="1169"/>
        <w:gridCol w:w="269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、課程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時數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南市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代健保會計處理及行政救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6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25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6:3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勞工育樂中心一樓第一會議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南市南門路</w:t>
            </w:r>
            <w:r>
              <w:rPr>
                <w:rFonts w:eastAsia="標楷體" w:cs="標楷體" w:ascii="標楷體" w:hAnsi="標楷體"/>
                <w:bCs/>
              </w:rPr>
              <w:t>26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所申報案件解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存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案例會計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租賃會計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房仲業會計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所稅查核重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麗真老師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案例會計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租賃會計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房仲業會計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所稅查核重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真老師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屏東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在稅法上的運用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運神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測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18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5:30~16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屏東縣勞工育樂中心</w:t>
            </w:r>
            <w:r>
              <w:rPr>
                <w:rFonts w:eastAsia="標楷體" w:cs="標楷體" w:ascii="標楷體" w:hAnsi="標楷體"/>
                <w:bCs/>
              </w:rPr>
              <w:t>305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屏東市自由路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解散清算實務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學之或有事項、期後事項台灣及國際準則比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永彬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良債權交易課稅實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昌宏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課稅案例解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淑金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雄縣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所稅結算申報法令與實務解析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3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5:30~16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＊高雄市國稅局岡山稽徵所五樓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岡山區介壽路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法重要議題解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與所得稅法之關聯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間財產移轉節稅規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坤涵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稅核定調整與違章之劃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運神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良債權交易課稅實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昌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及衍生性金融商品之介紹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鳳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26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南開科技大學教學大樓一樓</w:t>
            </w:r>
            <w:r>
              <w:rPr>
                <w:rFonts w:eastAsia="標楷體" w:cs="標楷體" w:ascii="標楷體" w:hAnsi="標楷體"/>
                <w:bCs/>
              </w:rPr>
              <w:t>D116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南投縣草屯鎮中正路</w:t>
            </w:r>
            <w:r>
              <w:rPr>
                <w:rFonts w:eastAsia="標楷體" w:cs="標楷體" w:ascii="標楷體" w:hAnsi="標楷體"/>
                <w:bCs/>
              </w:rPr>
              <w:t>56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國際化中小企業因應策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世賢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法令變動對實務之影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營利組織租稅與會計實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江亮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南縣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代健保及其應注意事項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木祥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4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5:3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國立新營高級工業職業學校技術教學中心四樓會議室</w:t>
            </w:r>
            <w:r>
              <w:rPr>
                <w:rFonts w:eastAsia="標楷體" w:cs="標楷體" w:ascii="標楷體" w:hAnsi="標楷體"/>
                <w:bCs/>
              </w:rPr>
              <w:t>(73060</w:t>
            </w:r>
            <w:r>
              <w:rPr>
                <w:rFonts w:ascii="標楷體" w:hAnsi="標楷體" w:cs="標楷體" w:eastAsia="標楷體"/>
                <w:bCs/>
              </w:rPr>
              <w:t>台南市新營區中正路</w:t>
            </w:r>
            <w:r>
              <w:rPr>
                <w:rFonts w:eastAsia="標楷體" w:cs="標楷體" w:ascii="標楷體" w:hAnsi="標楷體"/>
                <w:bCs/>
              </w:rPr>
              <w:t>6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案例會計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租賃會計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房仲業會計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所稅查核重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麗真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案例會計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租賃會計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房仲業會計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所稅查核重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麗真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雲林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財務報表分析談如何與銀行打交道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8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30~17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雲林縣政府第二棟辦公大樓工策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會議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雲林縣斗六市雲林路二段</w:t>
            </w:r>
            <w:r>
              <w:rPr>
                <w:rFonts w:eastAsia="標楷體" w:cs="標楷體" w:ascii="標楷體" w:hAnsi="標楷體"/>
                <w:bCs/>
              </w:rPr>
              <w:t>51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算書表申報實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限公司法令研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永彬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解散清算實務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有事項及期後事項我國與國際會計準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IFRSs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永彬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週五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法令與實務解析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3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彰化縣立體育館</w:t>
            </w:r>
            <w:r>
              <w:rPr>
                <w:rFonts w:eastAsia="標楷體" w:cs="標楷體" w:ascii="標楷體" w:hAnsi="標楷體"/>
                <w:bCs/>
              </w:rPr>
              <w:t xml:space="preserve">106  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(500</w:t>
            </w:r>
            <w:r>
              <w:rPr>
                <w:rFonts w:ascii="標楷體" w:hAnsi="標楷體" w:cs="標楷體" w:eastAsia="標楷體"/>
                <w:bCs/>
              </w:rPr>
              <w:t>彰化市健興路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捐稽徵法運用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欠稅人限制出境之困境與應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會計準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筱鳳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六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捐稽徵法運用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欠稅人限制出境之困境與應對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4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彰化縣立體育館</w:t>
            </w:r>
            <w:r>
              <w:rPr>
                <w:rFonts w:eastAsia="標楷體" w:cs="標楷體" w:ascii="標楷體" w:hAnsi="標楷體"/>
                <w:bCs/>
              </w:rPr>
              <w:t xml:space="preserve">106  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(500</w:t>
            </w:r>
            <w:r>
              <w:rPr>
                <w:rFonts w:ascii="標楷體" w:hAnsi="標楷體" w:cs="標楷體" w:eastAsia="標楷體"/>
                <w:bCs/>
              </w:rPr>
              <w:t>彰化市健興路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法令與實務解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會計準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筱鳳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東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" w:right="48" w:hanging="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捐稽徵法運用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欠稅人限制出境之困境與應對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19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台東縣原住民文化會館會議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東市中山路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" w:right="48" w:firstLine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產負債科目之查核與損費認列之關聯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新修正稅務法令彙整研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產負債科目之查核與損費認列之關聯性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3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花蓮縣勞工育樂中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花蓮市富安路</w:t>
            </w:r>
            <w:r>
              <w:rPr>
                <w:rFonts w:eastAsia="標楷體" w:cs="標楷體" w:ascii="標楷體" w:hAnsi="標楷體"/>
                <w:bCs/>
              </w:rPr>
              <w:t>199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新修正稅務法令彙整研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財務報表分析談如何與銀行打交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錫原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澎湖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新修正稅務法令彙整研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執行業務者之帳務處理與查核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7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澎湖縣勞工育樂中心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會議室（馬公市案山里大賢街</w:t>
            </w:r>
            <w:r>
              <w:rPr>
                <w:rFonts w:eastAsia="標楷體" w:cs="標楷體" w:ascii="標楷體" w:hAnsi="標楷體"/>
                <w:bCs/>
              </w:rPr>
              <w:t>160</w:t>
            </w:r>
            <w:r>
              <w:rPr>
                <w:rFonts w:ascii="標楷體" w:hAnsi="標楷體" w:cs="標楷體" w:eastAsia="標楷體"/>
                <w:bCs/>
              </w:rPr>
              <w:t>號）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稅法重要議題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與所得稅法之關聯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解散清決算及減資登記實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行業會計與稅務處理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20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5:00~16:00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＊再耕園</w:t>
            </w:r>
            <w:r>
              <w:rPr>
                <w:rFonts w:eastAsia="標楷體" w:cs="標楷體" w:ascii="標楷體" w:hAnsi="標楷體"/>
                <w:bCs/>
              </w:rPr>
              <w:t>4D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嘉義市玉康路</w:t>
            </w:r>
            <w:r>
              <w:rPr>
                <w:rFonts w:eastAsia="標楷體" w:cs="標楷體" w:ascii="標楷體" w:hAnsi="標楷體"/>
                <w:bCs/>
              </w:rPr>
              <w:t>16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稅合一稅務研討～兼談常犯之疏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查核解析（費用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貞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算申報書應行注意事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璽羽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結算申報重點解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32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所有本會辦理之課程，會員若需補課，均可選擇鄰近縣市前往補課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如調課、請假請務必填寫調課、請假單傳真至公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left="1598" w:hanging="96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6:00Z</dcterms:created>
  <dc:creator>1</dc:creator>
  <dc:description/>
  <cp:keywords/>
  <dc:language>en-US</dc:language>
  <cp:lastModifiedBy>User</cp:lastModifiedBy>
  <cp:lastPrinted>2012-02-15T15:05:00Z</cp:lastPrinted>
  <dcterms:modified xsi:type="dcterms:W3CDTF">2012-02-22T08:26:00Z</dcterms:modified>
  <cp:revision>2</cp:revision>
  <dc:subject/>
  <dc:title>彰化縣記帳及報稅代理業務人公會  理事長  蔡沼玲  敬啟  電話：04-7516505  傳真：04-7516506   共2頁</dc:title>
</cp:coreProperties>
</file>