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rPr>
          <w:b/>
          <w:b/>
          <w:color w:val="FF0000"/>
          <w:sz w:val="72"/>
          <w:szCs w:val="72"/>
        </w:rPr>
      </w:pPr>
      <w:r>
        <w:rPr>
          <w:b/>
          <w:color w:val="FF0000"/>
          <w:sz w:val="72"/>
          <w:szCs w:val="72"/>
        </w:rPr>
        <w:t>稅額試算服務措施</w:t>
      </w:r>
      <w:r>
        <w:rPr>
          <w:b/>
          <w:color w:val="FF0000"/>
          <w:sz w:val="72"/>
          <w:szCs w:val="72"/>
        </w:rPr>
        <w:t>Q&amp;A</w:t>
      </w:r>
    </w:p>
    <w:p>
      <w:pPr>
        <w:pStyle w:val="Default"/>
        <w:spacing w:lineRule="atLeast" w:line="0"/>
        <w:rPr>
          <w:sz w:val="22"/>
          <w:szCs w:val="22"/>
        </w:rPr>
      </w:pPr>
      <w:r>
        <w:rPr>
          <w:rFonts w:ascii="標楷體" w:hAnsi="標楷體" w:cs="標楷體" w:eastAsia="標楷體"/>
          <w:b/>
          <w:color w:val="FF0000"/>
        </w:rPr>
        <w:t>小叮嚀</w:t>
      </w:r>
      <w:r>
        <w:rPr>
          <w:rFonts w:eastAsia="標楷體" w:cs="標楷體" w:ascii="標楷體" w:hAnsi="標楷體"/>
          <w:b/>
          <w:color w:val="FF0000"/>
        </w:rPr>
        <w:t>:</w:t>
      </w:r>
      <w:r>
        <w:rPr/>
        <w:t xml:space="preserve"> </w:t>
      </w:r>
      <w:r>
        <w:rPr>
          <w:b/>
          <w:sz w:val="22"/>
          <w:szCs w:val="22"/>
        </w:rPr>
        <w:t>如不想適用本項試算服務或要變更寄送地址，</w:t>
      </w:r>
      <w:r>
        <w:rPr>
          <w:b/>
          <w:sz w:val="22"/>
          <w:szCs w:val="22"/>
        </w:rPr>
        <w:t xml:space="preserve"> </w:t>
      </w:r>
      <w:r>
        <w:rPr>
          <w:b/>
          <w:sz w:val="22"/>
          <w:szCs w:val="22"/>
        </w:rPr>
        <w:t>請於</w:t>
      </w:r>
      <w:r>
        <w:rPr>
          <w:rFonts w:eastAsia="HelveticaNeue-Light;HelveticaNeue-Light" w:cs="HelveticaNeue-Light;HelveticaNeue-Light" w:ascii="HelveticaNeue-Light;HelveticaNeue-Light" w:hAnsi="HelveticaNeue-Light;HelveticaNeue-Light"/>
          <w:b/>
          <w:sz w:val="22"/>
          <w:szCs w:val="22"/>
        </w:rPr>
        <w:t>3</w:t>
      </w:r>
      <w:r>
        <w:rPr>
          <w:b/>
          <w:sz w:val="22"/>
          <w:szCs w:val="22"/>
        </w:rPr>
        <w:t>月</w:t>
      </w:r>
      <w:r>
        <w:rPr>
          <w:rFonts w:eastAsia="HelveticaNeue-Light;HelveticaNeue-Light" w:cs="HelveticaNeue-Light;HelveticaNeue-Light" w:ascii="HelveticaNeue-Light;HelveticaNeue-Light" w:hAnsi="HelveticaNeue-Light;HelveticaNeue-Light"/>
          <w:b/>
          <w:sz w:val="22"/>
          <w:szCs w:val="22"/>
        </w:rPr>
        <w:t>1</w:t>
      </w:r>
      <w:r>
        <w:rPr>
          <w:b/>
          <w:sz w:val="22"/>
          <w:szCs w:val="22"/>
        </w:rPr>
        <w:t>日至</w:t>
      </w:r>
      <w:r>
        <w:rPr>
          <w:rFonts w:eastAsia="HelveticaNeue-Light;HelveticaNeue-Light" w:cs="HelveticaNeue-Light;HelveticaNeue-Light" w:ascii="HelveticaNeue-Light;HelveticaNeue-Light" w:hAnsi="HelveticaNeue-Light;HelveticaNeue-Light"/>
          <w:b/>
          <w:sz w:val="22"/>
          <w:szCs w:val="22"/>
        </w:rPr>
        <w:t>3</w:t>
      </w:r>
      <w:r>
        <w:rPr>
          <w:b/>
          <w:sz w:val="22"/>
          <w:szCs w:val="22"/>
        </w:rPr>
        <w:t>月</w:t>
      </w:r>
      <w:r>
        <w:rPr>
          <w:rFonts w:eastAsia="HelveticaNeue-Light;HelveticaNeue-Light" w:cs="HelveticaNeue-Light;HelveticaNeue-Light" w:ascii="HelveticaNeue-Light;HelveticaNeue-Light" w:hAnsi="HelveticaNeue-Light;HelveticaNeue-Light"/>
          <w:b/>
          <w:sz w:val="22"/>
          <w:szCs w:val="22"/>
        </w:rPr>
        <w:t>15</w:t>
      </w:r>
      <w:r>
        <w:rPr>
          <w:b/>
          <w:sz w:val="22"/>
          <w:szCs w:val="22"/>
        </w:rPr>
        <w:t>日提出申請。</w:t>
      </w:r>
    </w:p>
    <w:p>
      <w:pPr>
        <w:pStyle w:val="Pa2"/>
        <w:spacing w:lineRule="atLeast" w:line="0"/>
        <w:jc w:val="both"/>
        <w:rPr>
          <w:rFonts w:ascii="華康圓體h楣.;Arial Unicode MS" w:hAnsi="華康圓體h楣.;Arial Unicode MS" w:eastAsia="華康圓體h楣.;Arial Unicode MS" w:cs="華康圓體h楣.;Arial Unicode MS"/>
          <w:color w:val="50B847"/>
          <w:sz w:val="26"/>
          <w:szCs w:val="26"/>
        </w:rPr>
      </w:pPr>
      <w:r>
        <w:rPr>
          <w:rFonts w:eastAsia="華康圓體h楣.;Arial Unicode MS" w:cs="華康圓體h楣.;Arial Unicode MS" w:ascii="華康圓體h楣.;Arial Unicode MS" w:hAnsi="華康圓體h楣.;Arial Unicode MS"/>
          <w:color w:val="50B847"/>
          <w:sz w:val="26"/>
          <w:szCs w:val="26"/>
        </w:rPr>
      </w:r>
    </w:p>
    <w:p>
      <w:pPr>
        <w:pStyle w:val="Pa2"/>
        <w:spacing w:lineRule="atLeast" w:line="0"/>
        <w:jc w:val="both"/>
        <w:rPr/>
      </w:pPr>
      <w:r>
        <w:rPr>
          <w:rFonts w:ascii="華康圓體h楣.;Arial Unicode MS" w:hAnsi="華康圓體h楣.;Arial Unicode MS" w:cs="華康圓體h楣.;Arial Unicode MS" w:eastAsia="華康圓體h楣.;Arial Unicode MS"/>
          <w:color w:val="50B847"/>
          <w:sz w:val="26"/>
          <w:szCs w:val="26"/>
        </w:rPr>
        <w:t>國稅局於今</w:t>
      </w:r>
      <w:r>
        <w:rPr>
          <w:rFonts w:eastAsia="華康圓體h楣.;Arial Unicode MS" w:cs="華康圓體h楣.;Arial Unicode MS" w:ascii="華康圓體h楣.;Arial Unicode MS" w:hAnsi="華康圓體h楣.;Arial Unicode MS"/>
          <w:color w:val="50B847"/>
          <w:sz w:val="26"/>
          <w:szCs w:val="26"/>
        </w:rPr>
        <w:t>(100)</w:t>
      </w:r>
      <w:r>
        <w:rPr>
          <w:rFonts w:ascii="華康圓體h楣.;Arial Unicode MS" w:hAnsi="華康圓體h楣.;Arial Unicode MS" w:cs="華康圓體h楣.;Arial Unicode MS" w:eastAsia="華康圓體h楣.;Arial Unicode MS"/>
          <w:color w:val="50B847"/>
          <w:sz w:val="26"/>
          <w:szCs w:val="26"/>
        </w:rPr>
        <w:t>年</w:t>
      </w:r>
      <w:r>
        <w:rPr>
          <w:rFonts w:eastAsia="華康圓體h楣.;Arial Unicode MS" w:cs="華康圓體h楣.;Arial Unicode MS" w:ascii="華康圓體h楣.;Arial Unicode MS" w:hAnsi="華康圓體h楣.;Arial Unicode MS"/>
          <w:color w:val="50B847"/>
          <w:sz w:val="26"/>
          <w:szCs w:val="26"/>
        </w:rPr>
        <w:t>5</w:t>
      </w:r>
      <w:r>
        <w:rPr>
          <w:rFonts w:ascii="華康圓體h楣.;Arial Unicode MS" w:hAnsi="華康圓體h楣.;Arial Unicode MS" w:cs="華康圓體h楣.;Arial Unicode MS" w:eastAsia="華康圓體h楣.;Arial Unicode MS"/>
          <w:color w:val="50B847"/>
          <w:sz w:val="26"/>
          <w:szCs w:val="26"/>
        </w:rPr>
        <w:t>月結算申報期間提供何種創新服務措施</w:t>
      </w:r>
      <w:r>
        <w:rPr>
          <w:rFonts w:eastAsia="華康圓體h楣.;Arial Unicode MS" w:cs="華康圓體h楣.;Arial Unicode MS" w:ascii="華康圓體h楣.;Arial Unicode MS" w:hAnsi="華康圓體h楣.;Arial Unicode MS"/>
          <w:color w:val="50B847"/>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為簡化綜合所得稅結算申報作業，國稅局今年將提供稅額試算服務措施。</w:t>
      </w:r>
      <w:r>
        <mc:AlternateContent>
          <mc:Choice Requires="wps">
            <w:drawing>
              <wp:anchor behindDoc="0" distT="0" distB="0" distL="0" distR="0" simplePos="0" locked="0" layoutInCell="0" allowOverlap="1" relativeHeight="2">
                <wp:simplePos x="0" y="0"/>
                <wp:positionH relativeFrom="page">
                  <wp:posOffset>6473825</wp:posOffset>
                </wp:positionH>
                <wp:positionV relativeFrom="page">
                  <wp:posOffset>1500505</wp:posOffset>
                </wp:positionV>
                <wp:extent cx="81407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50B847"/>
                                <w:sz w:val="26"/>
                                <w:szCs w:val="26"/>
                              </w:rPr>
                            </w:pPr>
                            <w:r>
                              <w:rPr>
                                <w:rFonts w:eastAsia="華康圓體h楣.;Arial Unicode MS" w:cs="華康圓體h楣.;Arial Unicode MS" w:ascii="華康圓體h楣.;Arial Unicode MS" w:hAnsi="華康圓體h楣.;Arial Unicode MS"/>
                                <w:color w:val="50B847"/>
                                <w:sz w:val="26"/>
                                <w:szCs w:val="26"/>
                              </w:rPr>
                            </w:r>
                          </w:p>
                        </w:txbxContent>
                      </wps:txbx>
                      <wps:bodyPr anchor="t" lIns="0" tIns="0" rIns="0" bIns="0">
                        <a:noAutofit/>
                      </wps:bodyPr>
                    </wps:wsp>
                  </a:graphicData>
                </a:graphic>
              </wp:anchor>
            </w:drawing>
          </mc:Choice>
          <mc:Fallback>
            <w:pict>
              <v:rect fillcolor="#FFFFFF" style="position:absolute;rotation:-0;width:64.1pt;height:17.7pt;mso-wrap-distance-left:0pt;mso-wrap-distance-right:0pt;mso-wrap-distance-top:0pt;mso-wrap-distance-bottom:0pt;margin-top:118.15pt;mso-position-vertical-relative:page;margin-left:509.7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50B847"/>
                          <w:sz w:val="26"/>
                          <w:szCs w:val="26"/>
                        </w:rPr>
                      </w:pPr>
                      <w:r>
                        <w:rPr>
                          <w:rFonts w:eastAsia="華康圓體h楣.;Arial Unicode MS" w:cs="華康圓體h楣.;Arial Unicode MS" w:ascii="華康圓體h楣.;Arial Unicode MS" w:hAnsi="華康圓體h楣.;Arial Unicode MS"/>
                          <w:color w:val="50B847"/>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74815</wp:posOffset>
                </wp:positionH>
                <wp:positionV relativeFrom="page">
                  <wp:posOffset>1621790</wp:posOffset>
                </wp:positionV>
                <wp:extent cx="6356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50B847"/>
                                <w:sz w:val="26"/>
                                <w:szCs w:val="26"/>
                              </w:rPr>
                            </w:pPr>
                            <w:r>
                              <w:rPr>
                                <w:rFonts w:eastAsia="華康圓體h楣.;Arial Unicode MS" w:cs="華康圓體h楣.;Arial Unicode MS" w:ascii="華康圓體h楣.;Arial Unicode MS" w:hAnsi="華康圓體h楣.;Arial Unicode MS"/>
                                <w:color w:val="50B847"/>
                                <w:sz w:val="26"/>
                                <w:szCs w:val="26"/>
                              </w:rPr>
                            </w:r>
                          </w:p>
                        </w:txbxContent>
                      </wps:txbx>
                      <wps:bodyPr anchor="t" lIns="0" tIns="0" rIns="0" bIns="0">
                        <a:noAutofit/>
                      </wps:bodyPr>
                    </wps:wsp>
                  </a:graphicData>
                </a:graphic>
              </wp:anchor>
            </w:drawing>
          </mc:Choice>
          <mc:Fallback>
            <w:pict>
              <v:rect fillcolor="#FFFFFF" style="position:absolute;rotation:-0;width:50.05pt;height:17.7pt;mso-wrap-distance-left:0pt;mso-wrap-distance-right:0pt;mso-wrap-distance-top:0pt;mso-wrap-distance-bottom:0pt;margin-top:127.7pt;mso-position-vertical-relative:page;margin-left:533.4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50B847"/>
                          <w:sz w:val="26"/>
                          <w:szCs w:val="26"/>
                        </w:rPr>
                      </w:pPr>
                      <w:r>
                        <w:rPr>
                          <w:rFonts w:eastAsia="華康圓體h楣.;Arial Unicode MS" w:cs="華康圓體h楣.;Arial Unicode MS" w:ascii="華康圓體h楣.;Arial Unicode MS" w:hAnsi="華康圓體h楣.;Arial Unicode MS"/>
                          <w:color w:val="50B847"/>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82105</wp:posOffset>
                </wp:positionH>
                <wp:positionV relativeFrom="page">
                  <wp:posOffset>2057400</wp:posOffset>
                </wp:positionV>
                <wp:extent cx="7937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50B847"/>
                                <w:sz w:val="26"/>
                                <w:szCs w:val="26"/>
                              </w:rPr>
                            </w:pPr>
                            <w:r>
                              <w:rPr>
                                <w:rFonts w:eastAsia="華康圓體h楣.;Arial Unicode MS" w:cs="華康圓體h楣.;Arial Unicode MS" w:ascii="華康圓體h楣.;Arial Unicode MS" w:hAnsi="華康圓體h楣.;Arial Unicode MS"/>
                                <w:color w:val="50B847"/>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162pt;mso-position-vertical-relative:page;margin-left:526.1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50B847"/>
                          <w:sz w:val="26"/>
                          <w:szCs w:val="26"/>
                        </w:rPr>
                      </w:pPr>
                      <w:r>
                        <w:rPr>
                          <w:rFonts w:eastAsia="華康圓體h楣.;Arial Unicode MS" w:cs="華康圓體h楣.;Arial Unicode MS" w:ascii="華康圓體h楣.;Arial Unicode MS" w:hAnsi="華康圓體h楣.;Arial Unicode MS"/>
                          <w:color w:val="50B847"/>
                          <w:sz w:val="26"/>
                          <w:szCs w:val="26"/>
                        </w:rPr>
                      </w:r>
                    </w:p>
                  </w:txbxContent>
                </v:textbox>
                <w10:wrap type="square" side="largest"/>
              </v:rect>
            </w:pict>
          </mc:Fallback>
        </mc:AlternateContent>
      </w:r>
    </w:p>
    <w:p>
      <w:pPr>
        <w:pStyle w:val="Default"/>
        <w:rPr>
          <w:rFonts w:ascii="華康圓體h楣.;Arial Unicode MS" w:hAnsi="華康圓體h楣.;Arial Unicode MS" w:eastAsia="華康圓體h楣.;Arial Unicode MS" w:cs="華康圓體h楣.;Arial Unicode MS"/>
          <w:color w:val="221E1F"/>
          <w:sz w:val="16"/>
          <w:szCs w:val="16"/>
        </w:rPr>
      </w:pPr>
      <w:r>
        <w:rPr>
          <w:rFonts w:eastAsia="華康圓體h楣.;Arial Unicode MS" w:cs="華康圓體h楣.;Arial Unicode MS" w:ascii="華康圓體h楣.;Arial Unicode MS" w:hAnsi="華康圓體h楣.;Arial Unicode MS"/>
          <w:color w:val="221E1F"/>
          <w:sz w:val="16"/>
          <w:szCs w:val="16"/>
        </w:rPr>
      </w:r>
    </w:p>
    <w:p>
      <w:pPr>
        <w:pStyle w:val="Pa2"/>
        <w:spacing w:lineRule="atLeast" w:line="0"/>
        <w:jc w:val="both"/>
        <w:rPr>
          <w:rFonts w:ascii="華康圓體h楣.;Arial Unicode MS" w:hAnsi="華康圓體h楣.;Arial Unicode MS" w:eastAsia="華康圓體h楣.;Arial Unicode MS" w:cs="華康圓體h楣.;Arial Unicode MS"/>
          <w:color w:val="00ADB7"/>
          <w:sz w:val="26"/>
          <w:szCs w:val="26"/>
        </w:rPr>
      </w:pPr>
      <w:r>
        <w:rPr>
          <w:rFonts w:ascii="華康圓體h楣.;Arial Unicode MS" w:hAnsi="華康圓體h楣.;Arial Unicode MS" w:cs="華康圓體h楣.;Arial Unicode MS" w:eastAsia="華康圓體h楣.;Arial Unicode MS"/>
          <w:color w:val="00ADB7"/>
          <w:sz w:val="26"/>
          <w:szCs w:val="26"/>
        </w:rPr>
        <w:t>什麼是稅額試算服務措施？</w:t>
      </w:r>
      <w:r>
        <mc:AlternateContent>
          <mc:Choice Requires="wps">
            <w:drawing>
              <wp:anchor behindDoc="0" distT="0" distB="0" distL="0" distR="0" simplePos="0" locked="0" layoutInCell="0" allowOverlap="1" relativeHeight="5">
                <wp:simplePos x="0" y="0"/>
                <wp:positionH relativeFrom="page">
                  <wp:posOffset>10125075</wp:posOffset>
                </wp:positionH>
                <wp:positionV relativeFrom="page">
                  <wp:posOffset>2959735</wp:posOffset>
                </wp:positionV>
                <wp:extent cx="71247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712470" cy="190500"/>
                        </a:xfrm>
                        <a:prstGeom prst="rect"/>
                        <a:solidFill>
                          <a:srgbClr val="FFFFFF">
                            <a:alpha val="0"/>
                          </a:srgbClr>
                        </a:solidFill>
                      </wps:spPr>
                      <wps:txbx>
                        <w:txbxContent>
                          <w:p>
                            <w:pPr>
                              <w:pStyle w:val="Default"/>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txbxContent>
                      </wps:txbx>
                      <wps:bodyPr anchor="t" lIns="0" tIns="0" rIns="0" bIns="0">
                        <a:noAutofit/>
                      </wps:bodyPr>
                    </wps:wsp>
                  </a:graphicData>
                </a:graphic>
              </wp:anchor>
            </w:drawing>
          </mc:Choice>
          <mc:Fallback>
            <w:pict>
              <v:rect fillcolor="#FFFFFF" style="position:absolute;rotation:-0;width:56.1pt;height:15pt;mso-wrap-distance-left:0pt;mso-wrap-distance-right:0pt;mso-wrap-distance-top:0pt;mso-wrap-distance-bottom:0pt;margin-top:233.05pt;mso-position-vertical-relative:page;margin-left:797.25pt;mso-position-horizontal-relative:page">
                <v:fill opacity="0f"/>
                <v:textbox inset="0in,0in,0in,0in">
                  <w:txbxContent>
                    <w:p>
                      <w:pPr>
                        <w:pStyle w:val="Default"/>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73825</wp:posOffset>
                </wp:positionH>
                <wp:positionV relativeFrom="page">
                  <wp:posOffset>3450590</wp:posOffset>
                </wp:positionV>
                <wp:extent cx="81407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814070" cy="190500"/>
                        </a:xfrm>
                        <a:prstGeom prst="rect"/>
                        <a:solidFill>
                          <a:srgbClr val="FFFFFF">
                            <a:alpha val="0"/>
                          </a:srgbClr>
                        </a:solidFill>
                      </wps:spPr>
                      <wps:txbx>
                        <w:txbxContent>
                          <w:p>
                            <w:pPr>
                              <w:pStyle w:val="Default"/>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txbxContent>
                      </wps:txbx>
                      <wps:bodyPr anchor="t" lIns="0" tIns="0" rIns="0" bIns="0">
                        <a:noAutofit/>
                      </wps:bodyPr>
                    </wps:wsp>
                  </a:graphicData>
                </a:graphic>
              </wp:anchor>
            </w:drawing>
          </mc:Choice>
          <mc:Fallback>
            <w:pict>
              <v:rect fillcolor="#FFFFFF" style="position:absolute;rotation:-0;width:64.1pt;height:15pt;mso-wrap-distance-left:0pt;mso-wrap-distance-right:0pt;mso-wrap-distance-top:0pt;mso-wrap-distance-bottom:0pt;margin-top:271.7pt;mso-position-vertical-relative:page;margin-left:509.75pt;mso-position-horizontal-relative:page">
                <v:fill opacity="0f"/>
                <v:textbox inset="0in,0in,0in,0in">
                  <w:txbxContent>
                    <w:p>
                      <w:pPr>
                        <w:pStyle w:val="Default"/>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txbxContent>
                </v:textbox>
                <w10:wrap type="square" side="largest"/>
              </v:rect>
            </w:pict>
          </mc:Fallback>
        </mc:AlternateContent>
      </w:r>
    </w:p>
    <w:p>
      <w:pPr>
        <w:pStyle w:val="Pa1"/>
        <w:spacing w:lineRule="atLeast" w:line="0"/>
        <w:jc w:val="both"/>
        <w:rPr/>
      </w:pPr>
      <w:r>
        <w:rPr>
          <w:rFonts w:ascii="華康圓體h楣.;Arial Unicode MS" w:hAnsi="華康圓體h楣.;Arial Unicode MS" w:cs="華康圓體h楣.;Arial Unicode MS" w:eastAsia="華康圓體h楣.;Arial Unicode MS"/>
          <w:color w:val="221E1F"/>
          <w:sz w:val="22"/>
          <w:szCs w:val="22"/>
        </w:rPr>
        <w:t>就是由國稅局主動幫納稅義務人試算</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綜合所得稅結算應繳納稅額或應退還稅額，並將試算稅額通知書寄發給納稅義務人，納稅義務人免再填寫結算申報書。</w:t>
      </w:r>
      <w:r>
        <mc:AlternateContent>
          <mc:Choice Requires="wps">
            <w:drawing>
              <wp:anchor behindDoc="0" distT="0" distB="0" distL="0" distR="0" simplePos="0" locked="0" layoutInCell="0" allowOverlap="1" relativeHeight="7">
                <wp:simplePos x="0" y="0"/>
                <wp:positionH relativeFrom="page">
                  <wp:posOffset>6599555</wp:posOffset>
                </wp:positionH>
                <wp:positionV relativeFrom="page">
                  <wp:posOffset>3571875</wp:posOffset>
                </wp:positionV>
                <wp:extent cx="81788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81788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00ADB7"/>
                                <w:sz w:val="26"/>
                                <w:szCs w:val="26"/>
                              </w:rPr>
                            </w:pPr>
                            <w:r>
                              <w:rPr>
                                <w:rFonts w:eastAsia="華康圓體h楣.;Arial Unicode MS" w:cs="華康圓體h楣.;Arial Unicode MS" w:ascii="華康圓體h楣.;Arial Unicode MS" w:hAnsi="華康圓體h楣.;Arial Unicode MS"/>
                                <w:color w:val="00ADB7"/>
                                <w:sz w:val="26"/>
                                <w:szCs w:val="26"/>
                              </w:rPr>
                            </w:r>
                          </w:p>
                        </w:txbxContent>
                      </wps:txbx>
                      <wps:bodyPr anchor="t" lIns="0" tIns="0" rIns="0" bIns="0">
                        <a:noAutofit/>
                      </wps:bodyPr>
                    </wps:wsp>
                  </a:graphicData>
                </a:graphic>
              </wp:anchor>
            </w:drawing>
          </mc:Choice>
          <mc:Fallback>
            <w:pict>
              <v:rect fillcolor="#FFFFFF" style="position:absolute;rotation:-0;width:64.4pt;height:17.7pt;mso-wrap-distance-left:0pt;mso-wrap-distance-right:0pt;mso-wrap-distance-top:0pt;mso-wrap-distance-bottom:0pt;margin-top:281.25pt;mso-position-vertical-relative:page;margin-left:519.6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00ADB7"/>
                          <w:sz w:val="26"/>
                          <w:szCs w:val="26"/>
                        </w:rPr>
                      </w:pPr>
                      <w:r>
                        <w:rPr>
                          <w:rFonts w:eastAsia="華康圓體h楣.;Arial Unicode MS" w:cs="華康圓體h楣.;Arial Unicode MS" w:ascii="華康圓體h楣.;Arial Unicode MS" w:hAnsi="華康圓體h楣.;Arial Unicode MS"/>
                          <w:color w:val="00ADB7"/>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682105</wp:posOffset>
                </wp:positionH>
                <wp:positionV relativeFrom="page">
                  <wp:posOffset>3872230</wp:posOffset>
                </wp:positionV>
                <wp:extent cx="79375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00ADB7"/>
                                <w:sz w:val="26"/>
                                <w:szCs w:val="26"/>
                              </w:rPr>
                            </w:pPr>
                            <w:r>
                              <w:rPr>
                                <w:rFonts w:eastAsia="華康圓體h楣.;Arial Unicode MS" w:cs="華康圓體h楣.;Arial Unicode MS" w:ascii="華康圓體h楣.;Arial Unicode MS" w:hAnsi="華康圓體h楣.;Arial Unicode MS"/>
                                <w:color w:val="00ADB7"/>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304.9pt;mso-position-vertical-relative:page;margin-left:526.1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00ADB7"/>
                          <w:sz w:val="26"/>
                          <w:szCs w:val="26"/>
                        </w:rPr>
                      </w:pPr>
                      <w:r>
                        <w:rPr>
                          <w:rFonts w:eastAsia="華康圓體h楣.;Arial Unicode MS" w:cs="華康圓體h楣.;Arial Unicode MS" w:ascii="華康圓體h楣.;Arial Unicode MS" w:hAnsi="華康圓體h楣.;Arial Unicode MS"/>
                          <w:color w:val="00ADB7"/>
                          <w:sz w:val="26"/>
                          <w:szCs w:val="26"/>
                        </w:rPr>
                      </w:r>
                    </w:p>
                  </w:txbxContent>
                </v:textbox>
                <w10:wrap type="square" side="largest"/>
              </v:rect>
            </w:pict>
          </mc:Fallback>
        </mc:AlternateContent>
      </w:r>
    </w:p>
    <w:p>
      <w:pPr>
        <w:pStyle w:val="Default"/>
        <w:rPr>
          <w:rFonts w:ascii="華康圓體h楣.;Arial Unicode MS" w:hAnsi="華康圓體h楣.;Arial Unicode MS" w:eastAsia="華康圓體h楣.;Arial Unicode MS" w:cs="華康圓體h楣.;Arial Unicode MS"/>
          <w:color w:val="221E1F"/>
          <w:sz w:val="16"/>
          <w:szCs w:val="16"/>
        </w:rPr>
      </w:pPr>
      <w:r>
        <w:rPr>
          <w:rFonts w:eastAsia="華康圓體h楣.;Arial Unicode MS" w:cs="華康圓體h楣.;Arial Unicode MS" w:ascii="華康圓體h楣.;Arial Unicode MS" w:hAnsi="華康圓體h楣.;Arial Unicode MS"/>
          <w:color w:val="221E1F"/>
          <w:sz w:val="16"/>
          <w:szCs w:val="16"/>
        </w:rPr>
      </w:r>
    </w:p>
    <w:p>
      <w:pPr>
        <w:pStyle w:val="Pa2"/>
        <w:spacing w:lineRule="atLeast" w:line="0"/>
        <w:jc w:val="both"/>
        <w:rPr>
          <w:rFonts w:ascii="華康圓體h楣.;Arial Unicode MS" w:hAnsi="華康圓體h楣.;Arial Unicode MS" w:eastAsia="華康圓體h楣.;Arial Unicode MS" w:cs="華康圓體h楣.;Arial Unicode MS"/>
          <w:color w:val="50B847"/>
          <w:sz w:val="26"/>
          <w:szCs w:val="26"/>
        </w:rPr>
      </w:pPr>
      <w:r>
        <w:rPr>
          <w:rFonts w:ascii="華康圓體h楣.;Arial Unicode MS" w:hAnsi="華康圓體h楣.;Arial Unicode MS" w:cs="華康圓體h楣.;Arial Unicode MS" w:eastAsia="華康圓體h楣.;Arial Unicode MS"/>
          <w:color w:val="50B847"/>
          <w:sz w:val="26"/>
          <w:szCs w:val="26"/>
        </w:rPr>
        <w:t>納稅義務人需要事先申請，國稅局才會寄發試算稅額通知書嗎？</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納稅義務人只要符合本項服務措施適用對象及條件，國稅局就會主動寄發試算稅額通知書，納稅義務人無須事先申請。</w:t>
      </w:r>
      <w:r>
        <mc:AlternateContent>
          <mc:Choice Requires="wps">
            <w:drawing>
              <wp:anchor behindDoc="0" distT="0" distB="0" distL="0" distR="0" simplePos="0" locked="0" layoutInCell="0" allowOverlap="1" relativeHeight="9">
                <wp:simplePos x="0" y="0"/>
                <wp:positionH relativeFrom="page">
                  <wp:posOffset>6473825</wp:posOffset>
                </wp:positionH>
                <wp:positionV relativeFrom="page">
                  <wp:posOffset>5517515</wp:posOffset>
                </wp:positionV>
                <wp:extent cx="814070"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81407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50B847"/>
                                <w:sz w:val="26"/>
                                <w:szCs w:val="26"/>
                              </w:rPr>
                            </w:pPr>
                            <w:r>
                              <w:rPr>
                                <w:rFonts w:eastAsia="華康圓體h楣.;Arial Unicode MS" w:cs="華康圓體h楣.;Arial Unicode MS" w:ascii="華康圓體h楣.;Arial Unicode MS" w:hAnsi="華康圓體h楣.;Arial Unicode MS"/>
                                <w:color w:val="50B847"/>
                                <w:sz w:val="26"/>
                                <w:szCs w:val="26"/>
                              </w:rPr>
                            </w:r>
                          </w:p>
                        </w:txbxContent>
                      </wps:txbx>
                      <wps:bodyPr anchor="t" lIns="0" tIns="0" rIns="0" bIns="0">
                        <a:noAutofit/>
                      </wps:bodyPr>
                    </wps:wsp>
                  </a:graphicData>
                </a:graphic>
              </wp:anchor>
            </w:drawing>
          </mc:Choice>
          <mc:Fallback>
            <w:pict>
              <v:rect fillcolor="#FFFFFF" style="position:absolute;rotation:-0;width:64.1pt;height:17.7pt;mso-wrap-distance-left:0pt;mso-wrap-distance-right:0pt;mso-wrap-distance-top:0pt;mso-wrap-distance-bottom:0pt;margin-top:434.45pt;mso-position-vertical-relative:page;margin-left:509.7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50B847"/>
                          <w:sz w:val="26"/>
                          <w:szCs w:val="26"/>
                        </w:rPr>
                      </w:pPr>
                      <w:r>
                        <w:rPr>
                          <w:rFonts w:eastAsia="華康圓體h楣.;Arial Unicode MS" w:cs="華康圓體h楣.;Arial Unicode MS" w:ascii="華康圓體h楣.;Arial Unicode MS" w:hAnsi="華康圓體h楣.;Arial Unicode MS"/>
                          <w:color w:val="50B847"/>
                          <w:sz w:val="26"/>
                          <w:szCs w:val="26"/>
                        </w:rPr>
                      </w:r>
                    </w:p>
                  </w:txbxContent>
                </v:textbox>
                <w10:wrap type="square" side="largest"/>
              </v:rect>
            </w:pict>
          </mc:Fallback>
        </mc:AlternateContent>
      </w:r>
    </w:p>
    <w:p>
      <w:pPr>
        <w:pStyle w:val="Default"/>
        <w:rPr>
          <w:rFonts w:ascii="華康圓體h楣.;Arial Unicode MS" w:hAnsi="華康圓體h楣.;Arial Unicode MS" w:eastAsia="華康圓體h楣.;Arial Unicode MS" w:cs="華康圓體h楣.;Arial Unicode MS"/>
          <w:color w:val="221E1F"/>
          <w:sz w:val="16"/>
          <w:szCs w:val="16"/>
        </w:rPr>
      </w:pPr>
      <w:r>
        <w:rPr>
          <w:rFonts w:eastAsia="華康圓體h楣.;Arial Unicode MS" w:cs="華康圓體h楣.;Arial Unicode MS" w:ascii="華康圓體h楣.;Arial Unicode MS" w:hAnsi="華康圓體h楣.;Arial Unicode MS"/>
          <w:color w:val="221E1F"/>
          <w:sz w:val="16"/>
          <w:szCs w:val="16"/>
        </w:rPr>
      </w:r>
    </w:p>
    <w:p>
      <w:pPr>
        <w:pStyle w:val="Default"/>
        <w:rPr>
          <w:rFonts w:ascii="新細明體;PMingLiU" w:hAnsi="新細明體;PMingLiU" w:eastAsia="新細明體;PMingLiU" w:cs="新細明體;PMingLiU"/>
          <w:b/>
          <w:b/>
        </w:rPr>
      </w:pPr>
      <w:r>
        <w:rPr>
          <w:rFonts w:ascii="標楷體" w:hAnsi="標楷體" w:cs="標楷體" w:eastAsia="標楷體"/>
          <w:b/>
          <w:color w:val="FF0000"/>
        </w:rPr>
        <w:t>小叮嚀</w:t>
      </w:r>
      <w:r>
        <w:rPr>
          <w:rFonts w:eastAsia="標楷體" w:cs="標楷體" w:ascii="標楷體" w:hAnsi="標楷體"/>
          <w:b/>
          <w:color w:val="FF0000"/>
        </w:rPr>
        <w:t>:</w:t>
      </w:r>
      <w:r>
        <w:rPr>
          <w:rFonts w:ascii="新細明體;PMingLiU" w:hAnsi="新細明體;PMingLiU" w:cs="新細明體;PMingLiU" w:eastAsia="新細明體;PMingLiU"/>
          <w:b/>
        </w:rPr>
        <w:t>自</w:t>
      </w:r>
      <w:r>
        <w:rPr>
          <w:rFonts w:eastAsia="新細明體;PMingLiU" w:cs="新細明體;PMingLiU" w:ascii="新細明體;PMingLiU" w:hAnsi="新細明體;PMingLiU"/>
          <w:b/>
        </w:rPr>
        <w:t xml:space="preserve">100 </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 xml:space="preserve">4 </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 xml:space="preserve">25 </w:t>
      </w:r>
      <w:r>
        <w:rPr>
          <w:rFonts w:ascii="新細明體;PMingLiU" w:hAnsi="新細明體;PMingLiU" w:cs="新細明體;PMingLiU" w:eastAsia="新細明體;PMingLiU"/>
          <w:b/>
        </w:rPr>
        <w:t>日起可上財政部電子申報繳稅服務網站</w:t>
      </w:r>
      <w:r>
        <w:rPr>
          <w:rFonts w:eastAsia="新細明體;PMingLiU" w:cs="新細明體;PMingLiU" w:ascii="新細明體;PMingLiU" w:hAnsi="新細明體;PMingLiU"/>
          <w:b/>
        </w:rPr>
        <w:br/>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w:t>
      </w:r>
      <w:r>
        <w:rPr>
          <w:rFonts w:eastAsia="新細明體;PMingLiU" w:cs="新細明體;PMingLiU" w:ascii="新細明體;PMingLiU" w:hAnsi="新細明體;PMingLiU"/>
          <w:b/>
        </w:rPr>
        <w:t>http://tax.nat.gov.tw</w:t>
      </w:r>
      <w:r>
        <w:rPr>
          <w:rFonts w:ascii="新細明體;PMingLiU" w:hAnsi="新細明體;PMingLiU" w:cs="新細明體;PMingLiU" w:eastAsia="新細明體;PMingLiU"/>
          <w:b/>
        </w:rPr>
        <w:t>）查詢是否適用本項試算服務作業。</w:t>
      </w:r>
    </w:p>
    <w:p>
      <w:pPr>
        <w:pStyle w:val="Default"/>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Pa2"/>
        <w:spacing w:lineRule="atLeast" w:line="0"/>
        <w:jc w:val="both"/>
        <w:rPr/>
      </w:pPr>
      <w:r>
        <w:rPr>
          <w:rFonts w:ascii="華康圓體h楣.;Arial Unicode MS" w:hAnsi="華康圓體h楣.;Arial Unicode MS" w:cs="華康圓體h楣.;Arial Unicode MS" w:eastAsia="華康圓體h楣.;Arial Unicode MS"/>
          <w:color w:val="D19C2B"/>
          <w:sz w:val="26"/>
          <w:szCs w:val="26"/>
        </w:rPr>
        <w:t>符合什麼條件的納稅義務人，國稅局會寄發試算稅額通知書</w:t>
      </w:r>
      <w:r>
        <w:rPr>
          <w:rFonts w:eastAsia="華康圓體h楣.;Arial Unicode MS" w:cs="華康圓體h楣.;Arial Unicode MS" w:ascii="華康圓體h楣.;Arial Unicode MS" w:hAnsi="華康圓體h楣.;Arial Unicode MS"/>
          <w:color w:val="D19C2B"/>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納稅義務人</w:t>
      </w:r>
      <w:r>
        <w:rPr>
          <w:rFonts w:eastAsia="HelveticaNeue-Light;HelveticaNeue-Light" w:cs="HelveticaNeue-Light;HelveticaNeue-Light" w:ascii="HelveticaNeue-Light;HelveticaNeue-Light" w:hAnsi="HelveticaNeue-Light;HelveticaNeue-Light"/>
          <w:color w:val="221E1F"/>
          <w:sz w:val="22"/>
          <w:szCs w:val="22"/>
        </w:rPr>
        <w:t>98</w:t>
      </w:r>
      <w:r>
        <w:rPr>
          <w:rFonts w:ascii="華康圓體h楣.;Arial Unicode MS" w:hAnsi="華康圓體h楣.;Arial Unicode MS" w:cs="華康圓體h楣.;Arial Unicode MS" w:eastAsia="華康圓體h楣.;Arial Unicode MS"/>
          <w:color w:val="221E1F"/>
          <w:sz w:val="22"/>
          <w:szCs w:val="22"/>
        </w:rPr>
        <w:t>年度辦理結算申報經國稅局核定屬內容單純的案件，也就是所得額、免稅額、扣除額及抵減稅額資料符合一定條件，且</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沒有不適用稅額試算服務措施的情形，國稅局就會寄發試算稅額通知書。</w:t>
      </w:r>
      <w:r>
        <mc:AlternateContent>
          <mc:Choice Requires="wps">
            <w:drawing>
              <wp:anchor behindDoc="0" distT="0" distB="0" distL="0" distR="0" simplePos="0" locked="0" layoutInCell="0" allowOverlap="1" relativeHeight="10">
                <wp:simplePos x="0" y="0"/>
                <wp:positionH relativeFrom="page">
                  <wp:posOffset>6611620</wp:posOffset>
                </wp:positionH>
                <wp:positionV relativeFrom="page">
                  <wp:posOffset>1614805</wp:posOffset>
                </wp:positionV>
                <wp:extent cx="82931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82931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wps:txbx>
                      <wps:bodyPr anchor="t" lIns="0" tIns="0" rIns="0" bIns="0">
                        <a:noAutofit/>
                      </wps:bodyPr>
                    </wps:wsp>
                  </a:graphicData>
                </a:graphic>
              </wp:anchor>
            </w:drawing>
          </mc:Choice>
          <mc:Fallback>
            <w:pict>
              <v:rect fillcolor="#FFFFFF" style="position:absolute;rotation:-0;width:65.3pt;height:17.7pt;mso-wrap-distance-left:0pt;mso-wrap-distance-right:0pt;mso-wrap-distance-top:0pt;mso-wrap-distance-bottom:0pt;margin-top:127.15pt;mso-position-vertical-relative:page;margin-left:520.6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82105</wp:posOffset>
                </wp:positionH>
                <wp:positionV relativeFrom="page">
                  <wp:posOffset>2047240</wp:posOffset>
                </wp:positionV>
                <wp:extent cx="793750" cy="224790"/>
                <wp:effectExtent l="0" t="0" r="0" b="0"/>
                <wp:wrapSquare wrapText="largest"/>
                <wp:docPr id="10" name="Frame10"/>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161.2pt;mso-position-vertical-relative:page;margin-left:526.1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v:textbox>
                <w10:wrap type="square" side="largest"/>
              </v:rect>
            </w:pict>
          </mc:Fallback>
        </mc:AlternateContent>
      </w:r>
    </w:p>
    <w:p>
      <w:pPr>
        <w:pStyle w:val="Pa0"/>
        <w:spacing w:lineRule="atLeast" w:line="0"/>
        <w:jc w:val="center"/>
        <w:rPr>
          <w:rFonts w:ascii="華康圓體h楣.;Arial Unicode MS" w:hAnsi="華康圓體h楣.;Arial Unicode MS" w:eastAsia="華康圓體h楣.;Arial Unicode MS" w:cs="華康圓體h楣.;Arial Unicode MS"/>
          <w:color w:val="FFFFFF"/>
          <w:sz w:val="16"/>
          <w:szCs w:val="16"/>
        </w:rPr>
      </w:pPr>
      <w:r>
        <w:rPr>
          <w:rStyle w:val="A3"/>
          <w:rFonts w:ascii="華康圓體h楣.;Arial Unicode MS" w:hAnsi="華康圓體h楣.;Arial Unicode MS" w:cs="華康圓體h楣.;Arial Unicode MS" w:eastAsia="華康圓體h楣.;Arial Unicode MS"/>
          <w:color w:val="FFFFFF"/>
          <w:sz w:val="30"/>
          <w:szCs w:val="30"/>
        </w:rPr>
        <w:t>年度申報核定內容單純的案</w:t>
      </w:r>
    </w:p>
    <w:p>
      <w:pPr>
        <w:pStyle w:val="Pa3"/>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所得額包括下列資料：</w:t>
      </w:r>
      <w:r>
        <mc:AlternateContent>
          <mc:Choice Requires="wps">
            <w:drawing>
              <wp:anchor behindDoc="0" distT="0" distB="0" distL="0" distR="0" simplePos="0" locked="0" layoutInCell="0" allowOverlap="1" relativeHeight="12">
                <wp:simplePos x="0" y="0"/>
                <wp:positionH relativeFrom="page">
                  <wp:posOffset>6682105</wp:posOffset>
                </wp:positionH>
                <wp:positionV relativeFrom="page">
                  <wp:posOffset>4098290</wp:posOffset>
                </wp:positionV>
                <wp:extent cx="793750"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322.7pt;mso-position-vertical-relative:page;margin-left:526.1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v:textbox>
                <w10:wrap type="square" side="largest"/>
              </v:rect>
            </w:pict>
          </mc:Fallback>
        </mc:AlternateContent>
      </w:r>
    </w:p>
    <w:p>
      <w:pPr>
        <w:pStyle w:val="Pa3"/>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 xml:space="preserve">1. </w:t>
      </w:r>
      <w:r>
        <w:rPr>
          <w:rFonts w:ascii="華康圓體h楣.;Arial Unicode MS" w:hAnsi="華康圓體h楣.;Arial Unicode MS" w:cs="華康圓體h楣.;Arial Unicode MS" w:eastAsia="華康圓體h楣.;Arial Unicode MS"/>
          <w:color w:val="221E1F"/>
          <w:sz w:val="22"/>
          <w:szCs w:val="22"/>
        </w:rPr>
        <w:t>各類所得扣繳暨免扣繳憑單、股利憑單、緩課股票轉讓所得申報憑單、信託財產各類所得憑單及   信託財產緩課股票轉讓所得申報憑單。但執行業務所得僅包括稿費</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格式代號</w:t>
      </w:r>
      <w:r>
        <w:rPr>
          <w:rFonts w:eastAsia="HelveticaNeue-Light;HelveticaNeue-Light" w:cs="HelveticaNeue-Light;HelveticaNeue-Light" w:ascii="HelveticaNeue-Light;HelveticaNeue-Light" w:hAnsi="HelveticaNeue-Light;HelveticaNeue-Light"/>
          <w:color w:val="221E1F"/>
          <w:sz w:val="22"/>
          <w:szCs w:val="22"/>
        </w:rPr>
        <w:t>9B)</w:t>
      </w:r>
      <w:r>
        <w:rPr>
          <w:rFonts w:ascii="華康圓體h楣.;Arial Unicode MS" w:hAnsi="華康圓體h楣.;Arial Unicode MS" w:cs="華康圓體h楣.;Arial Unicode MS" w:eastAsia="華康圓體h楣.;Arial Unicode MS"/>
          <w:color w:val="221E1F"/>
          <w:sz w:val="22"/>
          <w:szCs w:val="22"/>
        </w:rPr>
        <w:t>及業別屬一般經紀人</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格式代號</w:t>
      </w:r>
      <w:r>
        <w:rPr>
          <w:rFonts w:eastAsia="HelveticaNeue-Light;HelveticaNeue-Light" w:cs="HelveticaNeue-Light;HelveticaNeue-Light" w:ascii="HelveticaNeue-Light;HelveticaNeue-Light" w:hAnsi="HelveticaNeue-Light;HelveticaNeue-Light"/>
          <w:color w:val="221E1F"/>
          <w:sz w:val="22"/>
          <w:szCs w:val="22"/>
        </w:rPr>
        <w:t>9A-76)</w:t>
      </w:r>
      <w:r>
        <w:rPr>
          <w:rFonts w:ascii="華康圓體h楣.;Arial Unicode MS" w:hAnsi="華康圓體h楣.;Arial Unicode MS" w:cs="華康圓體h楣.;Arial Unicode MS" w:eastAsia="華康圓體h楣.;Arial Unicode MS"/>
          <w:color w:val="221E1F"/>
          <w:sz w:val="22"/>
          <w:szCs w:val="22"/>
        </w:rPr>
        <w:t>的各類所得扣繳暨免扣繳憑單。</w:t>
      </w:r>
    </w:p>
    <w:p>
      <w:pPr>
        <w:pStyle w:val="Pa3"/>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 xml:space="preserve">2. </w:t>
      </w:r>
      <w:r>
        <w:rPr>
          <w:rFonts w:ascii="華康圓體h楣.;Arial Unicode MS" w:hAnsi="華康圓體h楣.;Arial Unicode MS" w:cs="華康圓體h楣.;Arial Unicode MS" w:eastAsia="華康圓體h楣.;Arial Unicode MS"/>
          <w:color w:val="221E1F"/>
          <w:sz w:val="22"/>
          <w:szCs w:val="22"/>
        </w:rPr>
        <w:t>個人經營計程車客運業未辦理營業登記，由稽徵機關依規定核算的營利所得。</w:t>
      </w:r>
    </w:p>
    <w:p>
      <w:pPr>
        <w:pStyle w:val="Pa3"/>
        <w:spacing w:lineRule="atLeast" w:line="0"/>
        <w:ind w:left="240"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納稅義務人、配偶及符合規定的直系尊親屬及子女的免稅額，均有國民身分證統一編號且與戶籍登記資料相符。</w:t>
      </w:r>
      <w:r>
        <mc:AlternateContent>
          <mc:Choice Requires="wps">
            <w:drawing>
              <wp:anchor behindDoc="0" distT="0" distB="0" distL="0" distR="0" simplePos="0" locked="0" layoutInCell="0" allowOverlap="1" relativeHeight="13">
                <wp:simplePos x="0" y="0"/>
                <wp:positionH relativeFrom="page">
                  <wp:posOffset>6682105</wp:posOffset>
                </wp:positionH>
                <wp:positionV relativeFrom="page">
                  <wp:posOffset>6675755</wp:posOffset>
                </wp:positionV>
                <wp:extent cx="793750" cy="224790"/>
                <wp:effectExtent l="0" t="0" r="0" b="0"/>
                <wp:wrapSquare wrapText="largest"/>
                <wp:docPr id="12" name="Frame12"/>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525.65pt;mso-position-vertical-relative:page;margin-left:526.1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v:textbox>
                <w10:wrap type="square" side="largest"/>
              </v:rect>
            </w:pict>
          </mc:Fallback>
        </mc:AlternateContent>
      </w:r>
    </w:p>
    <w:p>
      <w:pPr>
        <w:pStyle w:val="Pa3"/>
        <w:spacing w:lineRule="atLeast" w:line="0"/>
        <w:ind w:left="240"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2.</w:t>
      </w:r>
      <w:r>
        <w:rPr>
          <w:rFonts w:ascii="華康圓體h楣.;Arial Unicode MS" w:hAnsi="華康圓體h楣.;Arial Unicode MS" w:cs="華康圓體h楣.;Arial Unicode MS" w:eastAsia="華康圓體h楣.;Arial Unicode MS"/>
          <w:color w:val="221E1F"/>
          <w:sz w:val="22"/>
          <w:szCs w:val="22"/>
        </w:rPr>
        <w:t>申報戶的受扶養親屬未與其他納稅義務人重複申報。</w:t>
      </w:r>
    </w:p>
    <w:p>
      <w:pPr>
        <w:pStyle w:val="Default"/>
        <w:spacing w:lineRule="atLeast" w:line="0"/>
        <w:rPr>
          <w:rFonts w:ascii="新細明體;PMingLiU" w:hAnsi="新細明體;PMingLiU" w:eastAsia="新細明體;PMingLiU" w:cs="新細明體;PMingLiU"/>
          <w:b/>
          <w:b/>
          <w:color w:val="FF0000"/>
          <w:sz w:val="22"/>
          <w:szCs w:val="22"/>
        </w:rPr>
      </w:pPr>
      <w:r>
        <w:rPr>
          <w:rFonts w:eastAsia="新細明體;PMingLiU" w:cs="新細明體;PMingLiU" w:ascii="新細明體;PMingLiU" w:hAnsi="新細明體;PMingLiU"/>
          <w:b/>
          <w:color w:val="FF0000"/>
          <w:sz w:val="22"/>
          <w:szCs w:val="22"/>
        </w:rPr>
      </w:r>
    </w:p>
    <w:p>
      <w:pPr>
        <w:pStyle w:val="Default"/>
        <w:spacing w:lineRule="atLeast" w:line="0"/>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r>
    </w:p>
    <w:p>
      <w:pPr>
        <w:pStyle w:val="Pa2"/>
        <w:spacing w:lineRule="atLeast" w:line="0"/>
        <w:jc w:val="both"/>
        <w:rPr>
          <w:rFonts w:ascii="華康圓體h楣.;Arial Unicode MS" w:hAnsi="華康圓體h楣.;Arial Unicode MS" w:eastAsia="華康圓體h楣.;Arial Unicode MS" w:cs="華康圓體h楣.;Arial Unicode MS"/>
          <w:color w:val="D19C2B"/>
          <w:sz w:val="26"/>
          <w:szCs w:val="26"/>
        </w:rPr>
      </w:pPr>
      <w:r>
        <w:rPr>
          <w:rFonts w:ascii="華康圓體h楣.;Arial Unicode MS" w:hAnsi="華康圓體h楣.;Arial Unicode MS" w:cs="華康圓體h楣.;Arial Unicode MS" w:eastAsia="華康圓體h楣.;Arial Unicode MS"/>
          <w:color w:val="D19C2B"/>
          <w:sz w:val="26"/>
          <w:szCs w:val="26"/>
        </w:rPr>
        <w:t>免稅額應符合什麼條件？</w:t>
      </w:r>
    </w:p>
    <w:p>
      <w:pPr>
        <w:pStyle w:val="Pa3"/>
        <w:spacing w:lineRule="atLeast" w:line="0"/>
        <w:ind w:left="240"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納稅義務人、配偶及符合規定的直系尊親屬及子女的免稅額，均有國民身分證統一編號且與戶籍登記資料相符。</w:t>
      </w:r>
      <w:r>
        <mc:AlternateContent>
          <mc:Choice Requires="wps">
            <w:drawing>
              <wp:anchor behindDoc="0" distT="0" distB="0" distL="0" distR="0" simplePos="0" locked="0" layoutInCell="0" allowOverlap="1" relativeHeight="14">
                <wp:simplePos x="0" y="0"/>
                <wp:positionH relativeFrom="page">
                  <wp:posOffset>6606540</wp:posOffset>
                </wp:positionH>
                <wp:positionV relativeFrom="page">
                  <wp:posOffset>6372225</wp:posOffset>
                </wp:positionV>
                <wp:extent cx="812165" cy="224790"/>
                <wp:effectExtent l="0" t="0" r="0" b="0"/>
                <wp:wrapSquare wrapText="largest"/>
                <wp:docPr id="13" name="Frame13"/>
                <a:graphic xmlns:a="http://schemas.openxmlformats.org/drawingml/2006/main">
                  <a:graphicData uri="http://schemas.microsoft.com/office/word/2010/wordprocessingShape">
                    <wps:wsp>
                      <wps:cNvSpPr txBox="1"/>
                      <wps:spPr>
                        <a:xfrm>
                          <a:off x="0" y="0"/>
                          <a:ext cx="812165"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wps:txbx>
                      <wps:bodyPr anchor="t" lIns="0" tIns="0" rIns="0" bIns="0">
                        <a:noAutofit/>
                      </wps:bodyPr>
                    </wps:wsp>
                  </a:graphicData>
                </a:graphic>
              </wp:anchor>
            </w:drawing>
          </mc:Choice>
          <mc:Fallback>
            <w:pict>
              <v:rect fillcolor="#FFFFFF" style="position:absolute;rotation:-0;width:63.95pt;height:17.7pt;mso-wrap-distance-left:0pt;mso-wrap-distance-right:0pt;mso-wrap-distance-top:0pt;mso-wrap-distance-bottom:0pt;margin-top:501.75pt;mso-position-vertical-relative:page;margin-left:520.2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82105</wp:posOffset>
                </wp:positionH>
                <wp:positionV relativeFrom="page">
                  <wp:posOffset>6675755</wp:posOffset>
                </wp:positionV>
                <wp:extent cx="793750" cy="224790"/>
                <wp:effectExtent l="0" t="0" r="0" b="0"/>
                <wp:wrapSquare wrapText="largest"/>
                <wp:docPr id="14" name="Frame14"/>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525.65pt;mso-position-vertical-relative:page;margin-left:526.1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ge">
                  <wp:posOffset>3851275</wp:posOffset>
                </wp:positionV>
                <wp:extent cx="998220" cy="224790"/>
                <wp:effectExtent l="0" t="0" r="0" b="0"/>
                <wp:wrapSquare wrapText="largest"/>
                <wp:docPr id="15" name="Frame15"/>
                <a:graphic xmlns:a="http://schemas.openxmlformats.org/drawingml/2006/main">
                  <a:graphicData uri="http://schemas.microsoft.com/office/word/2010/wordprocessingShape">
                    <wps:wsp>
                      <wps:cNvSpPr txBox="1"/>
                      <wps:spPr>
                        <a:xfrm>
                          <a:off x="0" y="0"/>
                          <a:ext cx="99822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wps:txbx>
                      <wps:bodyPr anchor="t" lIns="0" tIns="0" rIns="0" bIns="0">
                        <a:noAutofit/>
                      </wps:bodyPr>
                    </wps:wsp>
                  </a:graphicData>
                </a:graphic>
              </wp:anchor>
            </w:drawing>
          </mc:Choice>
          <mc:Fallback>
            <w:pict>
              <v:rect fillcolor="#FFFFFF" style="position:absolute;rotation:-0;width:78.6pt;height:17.7pt;mso-wrap-distance-left:0pt;mso-wrap-distance-right:0pt;mso-wrap-distance-top:0pt;mso-wrap-distance-bottom:0pt;margin-top:303.25pt;mso-position-vertical-relative:page;margin-left:517.1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v:textbox>
                <w10:wrap type="square" side="largest"/>
              </v:rect>
            </w:pict>
          </mc:Fallback>
        </mc:AlternateContent>
      </w:r>
    </w:p>
    <w:p>
      <w:pPr>
        <w:pStyle w:val="Pa3"/>
        <w:spacing w:lineRule="atLeast" w:line="0"/>
        <w:ind w:left="240" w:hanging="0"/>
        <w:jc w:val="both"/>
        <w:rPr/>
      </w:pPr>
      <w:r>
        <w:rPr>
          <w:rFonts w:eastAsia="HelveticaNeue-Light;HelveticaNeue-Light" w:cs="HelveticaNeue-Light;HelveticaNeue-Light" w:ascii="HelveticaNeue-Light;HelveticaNeue-Light" w:hAnsi="HelveticaNeue-Light;HelveticaNeue-Light"/>
          <w:color w:val="221E1F"/>
          <w:sz w:val="22"/>
          <w:szCs w:val="22"/>
        </w:rPr>
        <w:t>2.</w:t>
      </w:r>
      <w:r>
        <w:rPr>
          <w:rFonts w:ascii="華康圓體h楣.;Arial Unicode MS" w:hAnsi="華康圓體h楣.;Arial Unicode MS" w:cs="華康圓體h楣.;Arial Unicode MS" w:eastAsia="華康圓體h楣.;Arial Unicode MS"/>
          <w:color w:val="221E1F"/>
          <w:sz w:val="22"/>
          <w:szCs w:val="22"/>
        </w:rPr>
        <w:t>申報戶的受扶養親屬未與其他納稅義務人重複申報。</w:t>
      </w:r>
    </w:p>
    <w:p>
      <w:pPr>
        <w:pStyle w:val="Default"/>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Default"/>
        <w:spacing w:lineRule="atLeast" w:line="0"/>
        <w:jc w:val="both"/>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p>
      <w:pPr>
        <w:pStyle w:val="Default"/>
        <w:spacing w:lineRule="atLeast" w:line="0"/>
        <w:jc w:val="both"/>
        <w:rPr>
          <w:rFonts w:ascii="華康圓體h楣.;Arial Unicode MS" w:hAnsi="華康圓體h楣.;Arial Unicode MS" w:eastAsia="華康圓體h楣.;Arial Unicode MS" w:cs="華康圓體h楣.;Arial Unicode MS"/>
          <w:color w:val="F5821E"/>
          <w:sz w:val="26"/>
          <w:szCs w:val="26"/>
        </w:rPr>
      </w:pPr>
      <w:r>
        <w:rPr>
          <w:rFonts w:ascii="華康圓體h楣.;Arial Unicode MS" w:hAnsi="華康圓體h楣.;Arial Unicode MS" w:cs="華康圓體h楣.;Arial Unicode MS" w:eastAsia="華康圓體h楣.;Arial Unicode MS"/>
          <w:color w:val="F5821E"/>
          <w:sz w:val="26"/>
          <w:szCs w:val="26"/>
        </w:rPr>
        <w:t>扣除額應符合什麼條件？</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採標準扣除額且未列報財產交易損失特別扣除額。</w:t>
      </w:r>
    </w:p>
    <w:p>
      <w:pPr>
        <w:pStyle w:val="Pa2"/>
        <w:spacing w:lineRule="atLeast" w:line="0"/>
        <w:jc w:val="both"/>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D19C2B"/>
          <w:sz w:val="26"/>
          <w:szCs w:val="26"/>
        </w:rPr>
      </w:pPr>
      <w:r>
        <w:rPr>
          <w:rFonts w:ascii="華康圓體h楣.;Arial Unicode MS" w:hAnsi="華康圓體h楣.;Arial Unicode MS" w:cs="華康圓體h楣.;Arial Unicode MS" w:eastAsia="華康圓體h楣.;Arial Unicode MS"/>
          <w:color w:val="D19C2B"/>
          <w:sz w:val="26"/>
          <w:szCs w:val="26"/>
        </w:rPr>
        <w:t>抵減稅額應符合什麼條件？</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未列報投資抵減稅額、重購自用住宅扣抵稅額及大陸地區來源所得可扣抵稅額。</w:t>
      </w:r>
    </w:p>
    <w:p>
      <w:pPr>
        <w:pStyle w:val="Pa2"/>
        <w:spacing w:lineRule="atLeast" w:line="0"/>
        <w:jc w:val="both"/>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F5821E"/>
          <w:sz w:val="26"/>
          <w:szCs w:val="26"/>
        </w:rPr>
      </w:pPr>
      <w:r>
        <w:rPr>
          <w:rFonts w:ascii="華康圓體h楣.;Arial Unicode MS" w:hAnsi="華康圓體h楣.;Arial Unicode MS" w:cs="華康圓體h楣.;Arial Unicode MS" w:eastAsia="華康圓體h楣.;Arial Unicode MS"/>
          <w:color w:val="F5821E"/>
          <w:sz w:val="26"/>
          <w:szCs w:val="26"/>
        </w:rPr>
        <w:t>其他條件為何？</w:t>
      </w:r>
    </w:p>
    <w:p>
      <w:pPr>
        <w:pStyle w:val="Pa3"/>
        <w:spacing w:lineRule="atLeast" w:line="0"/>
        <w:ind w:left="240" w:hanging="24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rPr>
        <w:t>1.</w:t>
      </w:r>
      <w:r>
        <w:rPr/>
        <w:t>免依所得基本稅額條例規定辦理個人所得基本稅額申報。</w:t>
      </w:r>
    </w:p>
    <w:p>
      <w:pPr>
        <w:pStyle w:val="Pa3"/>
        <w:spacing w:lineRule="atLeast" w:line="0"/>
        <w:ind w:left="240" w:hanging="24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2.</w:t>
      </w:r>
      <w:r>
        <w:rPr>
          <w:rFonts w:ascii="華康圓體h楣.;Arial Unicode MS" w:hAnsi="華康圓體h楣.;Arial Unicode MS" w:cs="華康圓體h楣.;Arial Unicode MS" w:eastAsia="華康圓體h楣.;Arial Unicode MS"/>
          <w:color w:val="221E1F"/>
          <w:sz w:val="22"/>
          <w:szCs w:val="22"/>
        </w:rPr>
        <w:t>納稅義務人或其配偶未於申報書上勾選夫妻分居。</w:t>
      </w:r>
    </w:p>
    <w:p>
      <w:pPr>
        <w:pStyle w:val="Pa2"/>
        <w:spacing w:lineRule="atLeast" w:line="0"/>
        <w:jc w:val="both"/>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p>
      <w:pPr>
        <w:pStyle w:val="Pa2"/>
        <w:spacing w:lineRule="atLeast" w:line="0"/>
        <w:jc w:val="both"/>
        <w:rPr/>
      </w:pPr>
      <w:r>
        <w:rPr>
          <w:rFonts w:eastAsia="華康圓體h楣.;Arial Unicode MS" w:cs="華康圓體h楣.;Arial Unicode MS" w:ascii="華康圓體h楣.;Arial Unicode MS" w:hAnsi="華康圓體h楣.;Arial Unicode MS"/>
          <w:color w:val="D19C2B"/>
          <w:sz w:val="26"/>
          <w:szCs w:val="26"/>
        </w:rPr>
        <w:t>98</w:t>
      </w:r>
      <w:r>
        <w:rPr>
          <w:rFonts w:ascii="華康圓體h楣.;Arial Unicode MS" w:hAnsi="華康圓體h楣.;Arial Unicode MS" w:cs="華康圓體h楣.;Arial Unicode MS" w:eastAsia="華康圓體h楣.;Arial Unicode MS"/>
          <w:color w:val="D19C2B"/>
          <w:sz w:val="26"/>
          <w:szCs w:val="26"/>
        </w:rPr>
        <w:t>年度有申報兄弟姊妹或外甥</w:t>
      </w:r>
      <w:r>
        <w:rPr>
          <w:rFonts w:eastAsia="華康圓體h楣.;Arial Unicode MS" w:cs="華康圓體h楣.;Arial Unicode MS" w:ascii="華康圓體h楣.;Arial Unicode MS" w:hAnsi="華康圓體h楣.;Arial Unicode MS"/>
          <w:color w:val="D19C2B"/>
          <w:sz w:val="26"/>
          <w:szCs w:val="26"/>
        </w:rPr>
        <w:t>(</w:t>
      </w:r>
      <w:r>
        <w:rPr>
          <w:rFonts w:ascii="華康圓體h楣.;Arial Unicode MS" w:hAnsi="華康圓體h楣.;Arial Unicode MS" w:cs="華康圓體h楣.;Arial Unicode MS" w:eastAsia="華康圓體h楣.;Arial Unicode MS"/>
          <w:color w:val="D19C2B"/>
          <w:sz w:val="26"/>
          <w:szCs w:val="26"/>
        </w:rPr>
        <w:t>女</w:t>
      </w:r>
      <w:r>
        <w:rPr>
          <w:rFonts w:eastAsia="華康圓體h楣.;Arial Unicode MS" w:cs="華康圓體h楣.;Arial Unicode MS" w:ascii="華康圓體h楣.;Arial Unicode MS" w:hAnsi="華康圓體h楣.;Arial Unicode MS"/>
          <w:color w:val="D19C2B"/>
          <w:sz w:val="26"/>
          <w:szCs w:val="26"/>
        </w:rPr>
        <w:t>)</w:t>
      </w:r>
      <w:r>
        <w:rPr>
          <w:rFonts w:ascii="華康圓體h楣.;Arial Unicode MS" w:hAnsi="華康圓體h楣.;Arial Unicode MS" w:cs="華康圓體h楣.;Arial Unicode MS" w:eastAsia="華康圓體h楣.;Arial Unicode MS"/>
          <w:color w:val="D19C2B"/>
          <w:sz w:val="26"/>
          <w:szCs w:val="26"/>
        </w:rPr>
        <w:t>、姪子</w:t>
      </w:r>
      <w:r>
        <w:rPr>
          <w:rFonts w:eastAsia="華康圓體h楣.;Arial Unicode MS" w:cs="華康圓體h楣.;Arial Unicode MS" w:ascii="華康圓體h楣.;Arial Unicode MS" w:hAnsi="華康圓體h楣.;Arial Unicode MS"/>
          <w:color w:val="D19C2B"/>
          <w:sz w:val="26"/>
          <w:szCs w:val="26"/>
        </w:rPr>
        <w:t>(</w:t>
      </w:r>
      <w:r>
        <w:rPr>
          <w:rFonts w:ascii="華康圓體h楣.;Arial Unicode MS" w:hAnsi="華康圓體h楣.;Arial Unicode MS" w:cs="華康圓體h楣.;Arial Unicode MS" w:eastAsia="華康圓體h楣.;Arial Unicode MS"/>
          <w:color w:val="D19C2B"/>
          <w:sz w:val="26"/>
          <w:szCs w:val="26"/>
        </w:rPr>
        <w:t>女</w:t>
      </w:r>
      <w:r>
        <w:rPr>
          <w:rFonts w:eastAsia="華康圓體h楣.;Arial Unicode MS" w:cs="華康圓體h楣.;Arial Unicode MS" w:ascii="華康圓體h楣.;Arial Unicode MS" w:hAnsi="華康圓體h楣.;Arial Unicode MS"/>
          <w:color w:val="D19C2B"/>
          <w:sz w:val="26"/>
          <w:szCs w:val="26"/>
        </w:rPr>
        <w:t>)</w:t>
      </w:r>
      <w:r>
        <w:rPr>
          <w:rFonts w:ascii="華康圓體h楣.;Arial Unicode MS" w:hAnsi="華康圓體h楣.;Arial Unicode MS" w:cs="華康圓體h楣.;Arial Unicode MS" w:eastAsia="華康圓體h楣.;Arial Unicode MS"/>
          <w:color w:val="D19C2B"/>
          <w:sz w:val="26"/>
          <w:szCs w:val="26"/>
        </w:rPr>
        <w:t>免稅額，</w:t>
      </w:r>
      <w:r>
        <w:rPr>
          <w:rFonts w:eastAsia="華康圓體h楣.;Arial Unicode MS" w:cs="華康圓體h楣.;Arial Unicode MS" w:ascii="華康圓體h楣.;Arial Unicode MS" w:hAnsi="華康圓體h楣.;Arial Unicode MS"/>
          <w:color w:val="D19C2B"/>
          <w:sz w:val="26"/>
          <w:szCs w:val="26"/>
        </w:rPr>
        <w:t>99</w:t>
      </w:r>
      <w:r>
        <w:rPr>
          <w:rFonts w:ascii="華康圓體h楣.;Arial Unicode MS" w:hAnsi="華康圓體h楣.;Arial Unicode MS" w:cs="華康圓體h楣.;Arial Unicode MS" w:eastAsia="華康圓體h楣.;Arial Unicode MS"/>
          <w:color w:val="D19C2B"/>
          <w:sz w:val="26"/>
          <w:szCs w:val="26"/>
        </w:rPr>
        <w:t>年度可以適用本項服務措施嗎？</w:t>
      </w:r>
    </w:p>
    <w:p>
      <w:pPr>
        <w:pStyle w:val="Pa1"/>
        <w:spacing w:lineRule="atLeast" w:line="0"/>
        <w:jc w:val="both"/>
        <w:rPr/>
      </w:pPr>
      <w:r>
        <w:rPr>
          <w:rFonts w:ascii="華康圓體h楣.;Arial Unicode MS" w:hAnsi="華康圓體h楣.;Arial Unicode MS" w:cs="華康圓體h楣.;Arial Unicode MS" w:eastAsia="華康圓體h楣.;Arial Unicode MS"/>
          <w:color w:val="221E1F"/>
          <w:sz w:val="22"/>
          <w:szCs w:val="22"/>
        </w:rPr>
        <w:t>無法適用，因為國稅局無法利用戶籍登記資料核對納稅義務人</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免稅額。</w:t>
      </w:r>
    </w:p>
    <w:p>
      <w:pPr>
        <w:pStyle w:val="Default"/>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F5821E"/>
          <w:sz w:val="26"/>
          <w:szCs w:val="26"/>
        </w:rPr>
      </w:pPr>
      <w:r>
        <w:rPr>
          <w:rFonts w:ascii="華康圓體h楣.;Arial Unicode MS" w:hAnsi="華康圓體h楣.;Arial Unicode MS" w:cs="華康圓體h楣.;Arial Unicode MS" w:eastAsia="華康圓體h楣.;Arial Unicode MS"/>
          <w:color w:val="F5821E"/>
          <w:sz w:val="26"/>
          <w:szCs w:val="26"/>
        </w:rPr>
        <w:t>納稅義務人的配偶或子女是外籍人士，沒有中華民國國民身分證，</w:t>
      </w:r>
      <w:r>
        <w:rPr>
          <w:rFonts w:eastAsia="華康圓體h楣.;Arial Unicode MS" w:cs="華康圓體h楣.;Arial Unicode MS" w:ascii="華康圓體h楣.;Arial Unicode MS" w:hAnsi="華康圓體h楣.;Arial Unicode MS"/>
          <w:color w:val="F5821E"/>
          <w:sz w:val="26"/>
          <w:szCs w:val="26"/>
        </w:rPr>
        <w:t>99</w:t>
      </w:r>
      <w:r>
        <w:rPr>
          <w:rFonts w:ascii="華康圓體h楣.;Arial Unicode MS" w:hAnsi="華康圓體h楣.;Arial Unicode MS" w:cs="華康圓體h楣.;Arial Unicode MS" w:eastAsia="華康圓體h楣.;Arial Unicode MS"/>
          <w:color w:val="F5821E"/>
          <w:sz w:val="26"/>
          <w:szCs w:val="26"/>
        </w:rPr>
        <w:t>年度可以適用本項服務措施嗎？</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無法適用，因為國稅局無法核對納稅義務人配偶或子女的戶籍登記資料。</w:t>
      </w:r>
    </w:p>
    <w:p>
      <w:pPr>
        <w:pStyle w:val="Default"/>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pPr>
      <w:r>
        <w:rPr>
          <w:rFonts w:eastAsia="華康圓體h楣.;Arial Unicode MS" w:cs="華康圓體h楣.;Arial Unicode MS" w:ascii="華康圓體h楣.;Arial Unicode MS" w:hAnsi="華康圓體h楣.;Arial Unicode MS"/>
          <w:color w:val="D19C2B"/>
          <w:sz w:val="26"/>
          <w:szCs w:val="26"/>
        </w:rPr>
        <w:t>98</w:t>
      </w:r>
      <w:r>
        <w:rPr>
          <w:rFonts w:ascii="華康圓體h楣.;Arial Unicode MS" w:hAnsi="華康圓體h楣.;Arial Unicode MS" w:cs="華康圓體h楣.;Arial Unicode MS" w:eastAsia="華康圓體h楣.;Arial Unicode MS"/>
          <w:color w:val="D19C2B"/>
          <w:sz w:val="26"/>
          <w:szCs w:val="26"/>
        </w:rPr>
        <w:t>年度有申報非屬扣</w:t>
      </w:r>
      <w:r>
        <w:rPr>
          <w:rFonts w:eastAsia="華康圓體h楣.;Arial Unicode MS" w:cs="華康圓體h楣.;Arial Unicode MS" w:ascii="華康圓體h楣.;Arial Unicode MS" w:hAnsi="華康圓體h楣.;Arial Unicode MS"/>
          <w:color w:val="D19C2B"/>
          <w:sz w:val="26"/>
          <w:szCs w:val="26"/>
        </w:rPr>
        <w:t>(</w:t>
      </w:r>
      <w:r>
        <w:rPr>
          <w:rFonts w:ascii="華康圓體h楣.;Arial Unicode MS" w:hAnsi="華康圓體h楣.;Arial Unicode MS" w:cs="華康圓體h楣.;Arial Unicode MS" w:eastAsia="華康圓體h楣.;Arial Unicode MS"/>
          <w:color w:val="D19C2B"/>
          <w:sz w:val="26"/>
          <w:szCs w:val="26"/>
        </w:rPr>
        <w:t>免</w:t>
      </w:r>
      <w:r>
        <w:rPr>
          <w:rFonts w:eastAsia="華康圓體h楣.;Arial Unicode MS" w:cs="華康圓體h楣.;Arial Unicode MS" w:ascii="華康圓體h楣.;Arial Unicode MS" w:hAnsi="華康圓體h楣.;Arial Unicode MS"/>
          <w:color w:val="D19C2B"/>
          <w:sz w:val="26"/>
          <w:szCs w:val="26"/>
        </w:rPr>
        <w:t>)</w:t>
      </w:r>
      <w:r>
        <w:rPr>
          <w:rFonts w:ascii="華康圓體h楣.;Arial Unicode MS" w:hAnsi="華康圓體h楣.;Arial Unicode MS" w:cs="華康圓體h楣.;Arial Unicode MS" w:eastAsia="華康圓體h楣.;Arial Unicode MS"/>
          <w:color w:val="D19C2B"/>
          <w:sz w:val="26"/>
          <w:szCs w:val="26"/>
        </w:rPr>
        <w:t>繳憑單所得資料、採列舉扣除額、列報投資抵減稅額、重購自用住宅扣抵稅額或大陸地區來源所得可扣抵稅額，或辦理個人所得基本稅額申報，</w:t>
      </w:r>
      <w:r>
        <w:rPr>
          <w:rFonts w:eastAsia="華康圓體h楣.;Arial Unicode MS" w:cs="華康圓體h楣.;Arial Unicode MS" w:ascii="華康圓體h楣.;Arial Unicode MS" w:hAnsi="華康圓體h楣.;Arial Unicode MS"/>
          <w:color w:val="D19C2B"/>
          <w:sz w:val="26"/>
          <w:szCs w:val="26"/>
        </w:rPr>
        <w:t>99</w:t>
      </w:r>
      <w:r>
        <w:rPr>
          <w:rFonts w:ascii="華康圓體h楣.;Arial Unicode MS" w:hAnsi="華康圓體h楣.;Arial Unicode MS" w:cs="華康圓體h楣.;Arial Unicode MS" w:eastAsia="華康圓體h楣.;Arial Unicode MS"/>
          <w:color w:val="D19C2B"/>
          <w:sz w:val="26"/>
          <w:szCs w:val="26"/>
        </w:rPr>
        <w:t>年度可以適用本項服務措施嗎</w:t>
      </w:r>
      <w:r>
        <w:rPr>
          <w:rFonts w:eastAsia="華康圓體h楣.;Arial Unicode MS" w:cs="華康圓體h楣.;Arial Unicode MS" w:ascii="華康圓體h楣.;Arial Unicode MS" w:hAnsi="華康圓體h楣.;Arial Unicode MS"/>
          <w:color w:val="D19C2B"/>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對於內容複雜案件，國稅局無法正確試算納稅義務人的應納稅額，無法提供試算服務。</w:t>
      </w:r>
      <w:r>
        <mc:AlternateContent>
          <mc:Choice Requires="wps">
            <w:drawing>
              <wp:anchor behindDoc="0" distT="0" distB="0" distL="0" distR="0" simplePos="0" locked="0" layoutInCell="0" allowOverlap="1" relativeHeight="17">
                <wp:simplePos x="0" y="0"/>
                <wp:positionH relativeFrom="page">
                  <wp:posOffset>6419850</wp:posOffset>
                </wp:positionH>
                <wp:positionV relativeFrom="page">
                  <wp:posOffset>1497330</wp:posOffset>
                </wp:positionV>
                <wp:extent cx="814070" cy="224790"/>
                <wp:effectExtent l="0" t="0" r="0" b="0"/>
                <wp:wrapSquare wrapText="largest"/>
                <wp:docPr id="16" name="Frame16"/>
                <a:graphic xmlns:a="http://schemas.openxmlformats.org/drawingml/2006/main">
                  <a:graphicData uri="http://schemas.microsoft.com/office/word/2010/wordprocessingShape">
                    <wps:wsp>
                      <wps:cNvSpPr txBox="1"/>
                      <wps:spPr>
                        <a:xfrm>
                          <a:off x="0" y="0"/>
                          <a:ext cx="81407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wps:txbx>
                      <wps:bodyPr anchor="t" lIns="0" tIns="0" rIns="0" bIns="0">
                        <a:noAutofit/>
                      </wps:bodyPr>
                    </wps:wsp>
                  </a:graphicData>
                </a:graphic>
              </wp:anchor>
            </w:drawing>
          </mc:Choice>
          <mc:Fallback>
            <w:pict>
              <v:rect fillcolor="#FFFFFF" style="position:absolute;rotation:-0;width:64.1pt;height:17.7pt;mso-wrap-distance-left:0pt;mso-wrap-distance-right:0pt;mso-wrap-distance-top:0pt;mso-wrap-distance-bottom:0pt;margin-top:117.9pt;mso-position-vertical-relative:page;margin-left:505.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20840</wp:posOffset>
                </wp:positionH>
                <wp:positionV relativeFrom="page">
                  <wp:posOffset>1618615</wp:posOffset>
                </wp:positionV>
                <wp:extent cx="635635" cy="224790"/>
                <wp:effectExtent l="0" t="0" r="0" b="0"/>
                <wp:wrapSquare wrapText="largest"/>
                <wp:docPr id="17" name="Frame17"/>
                <a:graphic xmlns:a="http://schemas.openxmlformats.org/drawingml/2006/main">
                  <a:graphicData uri="http://schemas.microsoft.com/office/word/2010/wordprocessingShape">
                    <wps:wsp>
                      <wps:cNvSpPr txBox="1"/>
                      <wps:spPr>
                        <a:xfrm>
                          <a:off x="0" y="0"/>
                          <a:ext cx="635635"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wps:txbx>
                      <wps:bodyPr anchor="t" lIns="0" tIns="0" rIns="0" bIns="0">
                        <a:noAutofit/>
                      </wps:bodyPr>
                    </wps:wsp>
                  </a:graphicData>
                </a:graphic>
              </wp:anchor>
            </w:drawing>
          </mc:Choice>
          <mc:Fallback>
            <w:pict>
              <v:rect fillcolor="#FFFFFF" style="position:absolute;rotation:-0;width:50.05pt;height:17.7pt;mso-wrap-distance-left:0pt;mso-wrap-distance-right:0pt;mso-wrap-distance-top:0pt;mso-wrap-distance-bottom:0pt;margin-top:127.45pt;mso-position-vertical-relative:page;margin-left:529.2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42125</wp:posOffset>
                </wp:positionH>
                <wp:positionV relativeFrom="page">
                  <wp:posOffset>1611630</wp:posOffset>
                </wp:positionV>
                <wp:extent cx="819785" cy="224790"/>
                <wp:effectExtent l="0" t="0" r="0" b="0"/>
                <wp:wrapSquare wrapText="largest"/>
                <wp:docPr id="18" name="Frame18"/>
                <a:graphic xmlns:a="http://schemas.openxmlformats.org/drawingml/2006/main">
                  <a:graphicData uri="http://schemas.microsoft.com/office/word/2010/wordprocessingShape">
                    <wps:wsp>
                      <wps:cNvSpPr txBox="1"/>
                      <wps:spPr>
                        <a:xfrm>
                          <a:off x="0" y="0"/>
                          <a:ext cx="819785"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wps:txbx>
                      <wps:bodyPr anchor="t" lIns="0" tIns="0" rIns="0" bIns="0">
                        <a:noAutofit/>
                      </wps:bodyPr>
                    </wps:wsp>
                  </a:graphicData>
                </a:graphic>
              </wp:anchor>
            </w:drawing>
          </mc:Choice>
          <mc:Fallback>
            <w:pict>
              <v:rect fillcolor="#FFFFFF" style="position:absolute;rotation:-0;width:64.55pt;height:17.7pt;mso-wrap-distance-left:0pt;mso-wrap-distance-right:0pt;mso-wrap-distance-top:0pt;mso-wrap-distance-bottom:0pt;margin-top:126.9pt;mso-position-vertical-relative:page;margin-left:538.7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682105</wp:posOffset>
                </wp:positionH>
                <wp:positionV relativeFrom="page">
                  <wp:posOffset>2470785</wp:posOffset>
                </wp:positionV>
                <wp:extent cx="793750" cy="224790"/>
                <wp:effectExtent l="0" t="0" r="0" b="0"/>
                <wp:wrapSquare wrapText="largest"/>
                <wp:docPr id="19" name="Frame19"/>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194.55pt;mso-position-vertical-relative:page;margin-left:526.1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v:textbox>
                <w10:wrap type="square" side="largest"/>
              </v:rect>
            </w:pict>
          </mc:Fallback>
        </mc:AlternateContent>
      </w:r>
    </w:p>
    <w:p>
      <w:pPr>
        <w:pStyle w:val="Default"/>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F5821E"/>
          <w:sz w:val="26"/>
          <w:szCs w:val="26"/>
        </w:rPr>
      </w:pPr>
      <w:r>
        <w:rPr>
          <w:rFonts w:ascii="華康圓體h楣.;Arial Unicode MS" w:hAnsi="華康圓體h楣.;Arial Unicode MS" w:cs="華康圓體h楣.;Arial Unicode MS" w:eastAsia="華康圓體h楣.;Arial Unicode MS"/>
          <w:color w:val="F5821E"/>
          <w:sz w:val="26"/>
          <w:szCs w:val="26"/>
        </w:rPr>
        <w:t>納稅義務人和配偶已經分居，是否會收到國稅局寄發的試算稅額通知書嗎？</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如果納稅義務人或其配偶於</w:t>
      </w:r>
      <w:r>
        <w:rPr>
          <w:rFonts w:eastAsia="HelveticaNeue-Light;HelveticaNeue-Light" w:cs="HelveticaNeue-Light;HelveticaNeue-Light" w:ascii="HelveticaNeue-Light;HelveticaNeue-Light" w:hAnsi="HelveticaNeue-Light;HelveticaNeue-Light"/>
          <w:color w:val="221E1F"/>
          <w:sz w:val="22"/>
          <w:szCs w:val="22"/>
        </w:rPr>
        <w:t>98</w:t>
      </w:r>
      <w:r>
        <w:rPr>
          <w:rFonts w:ascii="華康圓體h楣.;Arial Unicode MS" w:hAnsi="華康圓體h楣.;Arial Unicode MS" w:cs="華康圓體h楣.;Arial Unicode MS" w:eastAsia="華康圓體h楣.;Arial Unicode MS"/>
          <w:color w:val="221E1F"/>
          <w:sz w:val="22"/>
          <w:szCs w:val="22"/>
        </w:rPr>
        <w:t>年度綜合所得稅結算申報書上勾選夫妻分居，就不會收到試算稅額通知書。</w:t>
      </w:r>
      <w:r>
        <mc:AlternateContent>
          <mc:Choice Requires="wps">
            <w:drawing>
              <wp:anchor behindDoc="0" distT="0" distB="0" distL="0" distR="0" simplePos="0" locked="0" layoutInCell="0" allowOverlap="1" relativeHeight="21">
                <wp:simplePos x="0" y="0"/>
                <wp:positionH relativeFrom="page">
                  <wp:posOffset>6419850</wp:posOffset>
                </wp:positionH>
                <wp:positionV relativeFrom="page">
                  <wp:posOffset>3375660</wp:posOffset>
                </wp:positionV>
                <wp:extent cx="814070" cy="224790"/>
                <wp:effectExtent l="0" t="0" r="0" b="0"/>
                <wp:wrapSquare wrapText="largest"/>
                <wp:docPr id="20" name="Frame20"/>
                <a:graphic xmlns:a="http://schemas.openxmlformats.org/drawingml/2006/main">
                  <a:graphicData uri="http://schemas.microsoft.com/office/word/2010/wordprocessingShape">
                    <wps:wsp>
                      <wps:cNvSpPr txBox="1"/>
                      <wps:spPr>
                        <a:xfrm>
                          <a:off x="0" y="0"/>
                          <a:ext cx="81407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wps:txbx>
                      <wps:bodyPr anchor="t" lIns="0" tIns="0" rIns="0" bIns="0">
                        <a:noAutofit/>
                      </wps:bodyPr>
                    </wps:wsp>
                  </a:graphicData>
                </a:graphic>
              </wp:anchor>
            </w:drawing>
          </mc:Choice>
          <mc:Fallback>
            <w:pict>
              <v:rect fillcolor="#FFFFFF" style="position:absolute;rotation:-0;width:64.1pt;height:17.7pt;mso-wrap-distance-left:0pt;mso-wrap-distance-right:0pt;mso-wrap-distance-top:0pt;mso-wrap-distance-bottom:0pt;margin-top:265.8pt;mso-position-vertical-relative:page;margin-left:505.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41490</wp:posOffset>
                </wp:positionH>
                <wp:positionV relativeFrom="page">
                  <wp:posOffset>3489960</wp:posOffset>
                </wp:positionV>
                <wp:extent cx="829310" cy="224790"/>
                <wp:effectExtent l="0" t="0" r="0" b="0"/>
                <wp:wrapSquare wrapText="largest"/>
                <wp:docPr id="21" name="Frame21"/>
                <a:graphic xmlns:a="http://schemas.openxmlformats.org/drawingml/2006/main">
                  <a:graphicData uri="http://schemas.microsoft.com/office/word/2010/wordprocessingShape">
                    <wps:wsp>
                      <wps:cNvSpPr txBox="1"/>
                      <wps:spPr>
                        <a:xfrm>
                          <a:off x="0" y="0"/>
                          <a:ext cx="82931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wps:txbx>
                      <wps:bodyPr anchor="t" lIns="0" tIns="0" rIns="0" bIns="0">
                        <a:noAutofit/>
                      </wps:bodyPr>
                    </wps:wsp>
                  </a:graphicData>
                </a:graphic>
              </wp:anchor>
            </w:drawing>
          </mc:Choice>
          <mc:Fallback>
            <w:pict>
              <v:rect fillcolor="#FFFFFF" style="position:absolute;rotation:-0;width:65.3pt;height:17.7pt;mso-wrap-distance-left:0pt;mso-wrap-distance-right:0pt;mso-wrap-distance-top:0pt;mso-wrap-distance-bottom:0pt;margin-top:274.8pt;mso-position-vertical-relative:page;margin-left:538.7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2105</wp:posOffset>
                </wp:positionH>
                <wp:positionV relativeFrom="page">
                  <wp:posOffset>3909060</wp:posOffset>
                </wp:positionV>
                <wp:extent cx="793750" cy="224790"/>
                <wp:effectExtent l="0" t="0" r="0" b="0"/>
                <wp:wrapSquare wrapText="largest"/>
                <wp:docPr id="22" name="Frame22"/>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307.8pt;mso-position-vertical-relative:page;margin-left:526.1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v:textbox>
                <w10:wrap type="square" side="largest"/>
              </v:rect>
            </w:pict>
          </mc:Fallback>
        </mc:AlternateContent>
      </w:r>
    </w:p>
    <w:p>
      <w:pPr>
        <w:pStyle w:val="Default"/>
        <w:spacing w:lineRule="atLeast" w:line="0"/>
        <w:rPr>
          <w:sz w:val="16"/>
          <w:szCs w:val="16"/>
        </w:rPr>
      </w:pPr>
      <w:r>
        <w:rPr>
          <w:rStyle w:val="A3"/>
          <w:rFonts w:ascii="華康圓體h楣.;Arial Unicode MS" w:hAnsi="華康圓體h楣.;Arial Unicode MS" w:cs="華康圓體h楣.;Arial Unicode MS" w:eastAsia="華康圓體h楣.;Arial Unicode MS"/>
          <w:color w:val="FFFFFF"/>
          <w:sz w:val="30"/>
          <w:szCs w:val="30"/>
        </w:rPr>
        <w:t>二、</w:t>
      </w:r>
      <w:r>
        <w:rPr>
          <w:rStyle w:val="A3"/>
          <w:rFonts w:eastAsia="華康圓體h楣.;Arial Unicode MS" w:cs="華康圓體h楣.;Arial Unicode MS" w:ascii="華康圓體h楣.;Arial Unicode MS" w:hAnsi="華康圓體h楣.;Arial Unicode MS"/>
          <w:color w:val="FFFFFF"/>
          <w:sz w:val="30"/>
          <w:szCs w:val="30"/>
        </w:rPr>
        <w:t>99</w:t>
      </w:r>
      <w:r>
        <w:rPr>
          <w:rStyle w:val="A3"/>
          <w:rFonts w:ascii="華康圓體h楣.;Arial Unicode MS" w:hAnsi="華康圓體h楣.;Arial Unicode MS" w:cs="華康圓體h楣.;Arial Unicode MS" w:eastAsia="華康圓體h楣.;Arial Unicode MS"/>
          <w:color w:val="FFFFFF"/>
          <w:sz w:val="30"/>
          <w:szCs w:val="30"/>
        </w:rPr>
        <w:t>年度不適用</w:t>
      </w:r>
    </w:p>
    <w:p>
      <w:pPr>
        <w:pStyle w:val="Default"/>
        <w:spacing w:lineRule="atLeast" w:line="261"/>
        <w:jc w:val="both"/>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t>99</w:t>
      </w:r>
      <w:r>
        <w:rPr>
          <w:rFonts w:ascii="華康圓體h楣.;Arial Unicode MS" w:hAnsi="華康圓體h楣.;Arial Unicode MS" w:cs="華康圓體h楣.;Arial Unicode MS" w:eastAsia="華康圓體h楣.;Arial Unicode MS"/>
          <w:color w:val="F5821E"/>
          <w:sz w:val="26"/>
          <w:szCs w:val="26"/>
        </w:rPr>
        <w:t>年結婚或離婚，可以適用本項服務措施嗎？</w:t>
      </w:r>
    </w:p>
    <w:p>
      <w:pPr>
        <w:pStyle w:val="Default"/>
        <w:spacing w:lineRule="atLeast" w:line="0"/>
        <w:rPr/>
      </w:pPr>
      <w:r>
        <w:rPr>
          <w:rFonts w:ascii="華康圓體h楣.;Arial Unicode MS" w:hAnsi="華康圓體h楣.;Arial Unicode MS" w:cs="華康圓體h楣.;Arial Unicode MS" w:eastAsia="華康圓體h楣.;Arial Unicode MS"/>
          <w:color w:val="221E1F"/>
          <w:sz w:val="22"/>
          <w:szCs w:val="22"/>
        </w:rPr>
        <w:t>納稅義務人結婚或離婚年度可與配偶合併或分開申報，國稅局無法替納稅義務人決定，必須由納稅義務人自行辦理結算申報。</w:t>
      </w:r>
    </w:p>
    <w:p>
      <w:pPr>
        <w:pStyle w:val="Default"/>
        <w:spacing w:lineRule="atLeast" w:line="0"/>
        <w:rPr/>
      </w:pPr>
      <w:r>
        <w:rPr/>
      </w:r>
    </w:p>
    <w:p>
      <w:pPr>
        <w:pStyle w:val="Default"/>
        <w:spacing w:lineRule="atLeast" w:line="0"/>
        <w:rPr/>
      </w:pPr>
      <w:r>
        <w:rPr/>
      </w:r>
    </w:p>
    <w:p>
      <w:pPr>
        <w:pStyle w:val="Default"/>
        <w:spacing w:lineRule="atLeast" w:line="0"/>
        <w:rPr/>
      </w:pPr>
      <w:r>
        <w:rPr/>
      </w:r>
    </w:p>
    <w:p>
      <w:pPr>
        <w:pStyle w:val="Default"/>
        <w:spacing w:lineRule="atLeast" w:line="0"/>
        <w:rPr/>
      </w:pPr>
      <w:r>
        <w:rPr/>
      </w:r>
    </w:p>
    <w:p>
      <w:pPr>
        <w:pStyle w:val="Default"/>
        <w:spacing w:lineRule="atLeast" w:line="0"/>
        <w:rPr/>
      </w:pPr>
      <w:r>
        <w:rPr>
          <w:rFonts w:eastAsia="華康圓體h楣.;Arial Unicode MS" w:cs="華康圓體h楣.;Arial Unicode MS" w:ascii="華康圓體h楣.;Arial Unicode MS" w:hAnsi="華康圓體h楣.;Arial Unicode MS"/>
          <w:color w:val="D19C2B"/>
          <w:sz w:val="26"/>
          <w:szCs w:val="26"/>
        </w:rPr>
        <w:t>99</w:t>
      </w:r>
      <w:r>
        <w:rPr>
          <w:rFonts w:ascii="華康圓體h楣.;Arial Unicode MS" w:hAnsi="華康圓體h楣.;Arial Unicode MS" w:cs="華康圓體h楣.;Arial Unicode MS" w:eastAsia="華康圓體h楣.;Arial Unicode MS"/>
          <w:color w:val="D19C2B"/>
          <w:sz w:val="26"/>
          <w:szCs w:val="26"/>
        </w:rPr>
        <w:t>年度不適用稅額試算服務的情形有哪些？</w:t>
      </w:r>
    </w:p>
    <w:p>
      <w:pPr>
        <w:pStyle w:val="Pa3"/>
        <w:spacing w:lineRule="atLeast" w:line="0"/>
        <w:ind w:left="238" w:hanging="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只要有下列情形之一，就無法適用稅額試算服務：</w:t>
      </w:r>
    </w:p>
    <w:p>
      <w:pPr>
        <w:pStyle w:val="Pa3"/>
        <w:spacing w:lineRule="atLeast" w:line="0"/>
        <w:ind w:left="238"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 xml:space="preserve">1. </w:t>
      </w:r>
      <w:r>
        <w:rPr>
          <w:rFonts w:ascii="華康圓體h楣.;Arial Unicode MS" w:hAnsi="華康圓體h楣.;Arial Unicode MS" w:cs="華康圓體h楣.;Arial Unicode MS" w:eastAsia="華康圓體h楣.;Arial Unicode MS"/>
          <w:color w:val="221E1F"/>
          <w:sz w:val="22"/>
          <w:szCs w:val="22"/>
        </w:rPr>
        <w:t>納稅義務人於</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中死亡、或廢止中華民國境內的住所或居所離境。</w:t>
      </w:r>
    </w:p>
    <w:p>
      <w:pPr>
        <w:pStyle w:val="Pa3"/>
        <w:spacing w:lineRule="atLeast" w:line="0"/>
        <w:ind w:left="238"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 xml:space="preserve">2. </w:t>
      </w:r>
      <w:r>
        <w:rPr>
          <w:rFonts w:ascii="華康圓體h楣.;Arial Unicode MS" w:hAnsi="華康圓體h楣.;Arial Unicode MS" w:cs="華康圓體h楣.;Arial Unicode MS" w:eastAsia="華康圓體h楣.;Arial Unicode MS"/>
          <w:color w:val="221E1F"/>
          <w:sz w:val="22"/>
          <w:szCs w:val="22"/>
        </w:rPr>
        <w:t>納稅義務人於</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中結婚或離婚。</w:t>
      </w:r>
    </w:p>
    <w:p>
      <w:pPr>
        <w:pStyle w:val="Pa3"/>
        <w:spacing w:lineRule="atLeast" w:line="0"/>
        <w:ind w:left="238"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 xml:space="preserve">3. </w:t>
      </w:r>
      <w:r>
        <w:rPr>
          <w:rFonts w:ascii="華康圓體h楣.;Arial Unicode MS" w:hAnsi="華康圓體h楣.;Arial Unicode MS" w:cs="華康圓體h楣.;Arial Unicode MS" w:eastAsia="華康圓體h楣.;Arial Unicode MS"/>
          <w:color w:val="221E1F"/>
          <w:sz w:val="22"/>
          <w:szCs w:val="22"/>
        </w:rPr>
        <w:t>已依規定申請將</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所得及扣除額資料分開提供。</w:t>
      </w:r>
    </w:p>
    <w:p>
      <w:pPr>
        <w:pStyle w:val="Pa3"/>
        <w:spacing w:lineRule="atLeast" w:line="0"/>
        <w:ind w:left="238"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 xml:space="preserve">4. </w:t>
      </w:r>
      <w:r>
        <w:rPr>
          <w:rFonts w:ascii="華康圓體h楣.;Arial Unicode MS" w:hAnsi="華康圓體h楣.;Arial Unicode MS" w:cs="華康圓體h楣.;Arial Unicode MS" w:eastAsia="華康圓體h楣.;Arial Unicode MS"/>
          <w:color w:val="221E1F"/>
          <w:sz w:val="22"/>
          <w:szCs w:val="22"/>
        </w:rPr>
        <w:t>已依家庭暴力防治法第</w:t>
      </w:r>
      <w:r>
        <w:rPr>
          <w:rFonts w:eastAsia="HelveticaNeue-Light;HelveticaNeue-Light" w:cs="HelveticaNeue-Light;HelveticaNeue-Light" w:ascii="HelveticaNeue-Light;HelveticaNeue-Light" w:hAnsi="HelveticaNeue-Light;HelveticaNeue-Light"/>
          <w:color w:val="221E1F"/>
          <w:sz w:val="22"/>
          <w:szCs w:val="22"/>
        </w:rPr>
        <w:t>21</w:t>
      </w:r>
      <w:r>
        <w:rPr>
          <w:rFonts w:ascii="華康圓體h楣.;Arial Unicode MS" w:hAnsi="華康圓體h楣.;Arial Unicode MS" w:cs="華康圓體h楣.;Arial Unicode MS" w:eastAsia="華康圓體h楣.;Arial Unicode MS"/>
          <w:color w:val="221E1F"/>
          <w:sz w:val="22"/>
          <w:szCs w:val="22"/>
        </w:rPr>
        <w:t>條第</w:t>
      </w: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項第</w:t>
      </w:r>
      <w:r>
        <w:rPr>
          <w:rFonts w:eastAsia="HelveticaNeue-Light;HelveticaNeue-Light" w:cs="HelveticaNeue-Light;HelveticaNeue-Light" w:ascii="HelveticaNeue-Light;HelveticaNeue-Light" w:hAnsi="HelveticaNeue-Light;HelveticaNeue-Light"/>
          <w:color w:val="221E1F"/>
          <w:sz w:val="22"/>
          <w:szCs w:val="22"/>
        </w:rPr>
        <w:t>4</w:t>
      </w:r>
      <w:r>
        <w:rPr>
          <w:rFonts w:ascii="華康圓體h楣.;Arial Unicode MS" w:hAnsi="華康圓體h楣.;Arial Unicode MS" w:cs="華康圓體h楣.;Arial Unicode MS" w:eastAsia="華康圓體h楣.;Arial Unicode MS"/>
          <w:color w:val="221E1F"/>
          <w:sz w:val="22"/>
          <w:szCs w:val="22"/>
        </w:rPr>
        <w:t>款規定，持禁止相對人查閱所得來源相關資訊的保護令向稽徵機關申請執行。</w:t>
      </w:r>
    </w:p>
    <w:p>
      <w:pPr>
        <w:pStyle w:val="Pa3"/>
        <w:spacing w:lineRule="atLeast" w:line="0"/>
        <w:ind w:left="238"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 xml:space="preserve">5. </w:t>
      </w:r>
      <w:r>
        <w:rPr>
          <w:rFonts w:ascii="華康圓體h楣.;Arial Unicode MS" w:hAnsi="華康圓體h楣.;Arial Unicode MS" w:cs="華康圓體h楣.;Arial Unicode MS" w:eastAsia="華康圓體h楣.;Arial Unicode MS"/>
          <w:color w:val="221E1F"/>
          <w:sz w:val="22"/>
          <w:szCs w:val="22"/>
        </w:rPr>
        <w:t>其他特殊原因已向稽徵機關申請並經核准限制他人查調</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所得資料。</w:t>
      </w:r>
    </w:p>
    <w:p>
      <w:pPr>
        <w:pStyle w:val="Pa3"/>
        <w:spacing w:lineRule="atLeast" w:line="0"/>
        <w:ind w:left="238"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 xml:space="preserve">6. </w:t>
      </w:r>
      <w:r>
        <w:rPr>
          <w:rFonts w:ascii="華康圓體h楣.;Arial Unicode MS" w:hAnsi="華康圓體h楣.;Arial Unicode MS" w:cs="華康圓體h楣.;Arial Unicode MS" w:eastAsia="華康圓體h楣.;Arial Unicode MS"/>
          <w:color w:val="221E1F"/>
          <w:sz w:val="22"/>
          <w:szCs w:val="22"/>
        </w:rPr>
        <w:t>已依規定申請不適用本項稅額試算服務措施。</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D19C2B"/>
          <w:sz w:val="26"/>
          <w:szCs w:val="26"/>
        </w:rPr>
      </w:pPr>
      <w:r>
        <w:rPr>
          <w:rFonts w:ascii="華康圓體h楣.;Arial Unicode MS" w:hAnsi="華康圓體h楣.;Arial Unicode MS" w:cs="華康圓體h楣.;Arial Unicode MS" w:eastAsia="華康圓體h楣.;Arial Unicode MS"/>
          <w:color w:val="D19C2B"/>
          <w:sz w:val="26"/>
          <w:szCs w:val="26"/>
        </w:rPr>
        <w:t>在今</w:t>
      </w:r>
      <w:r>
        <w:rPr>
          <w:rFonts w:eastAsia="華康圓體h楣.;Arial Unicode MS" w:cs="華康圓體h楣.;Arial Unicode MS" w:ascii="華康圓體h楣.;Arial Unicode MS" w:hAnsi="華康圓體h楣.;Arial Unicode MS"/>
          <w:color w:val="D19C2B"/>
          <w:sz w:val="26"/>
          <w:szCs w:val="26"/>
        </w:rPr>
        <w:t>(100)</w:t>
      </w:r>
      <w:r>
        <w:rPr>
          <w:rFonts w:ascii="華康圓體h楣.;Arial Unicode MS" w:hAnsi="華康圓體h楣.;Arial Unicode MS" w:cs="華康圓體h楣.;Arial Unicode MS" w:eastAsia="華康圓體h楣.;Arial Unicode MS"/>
          <w:color w:val="D19C2B"/>
          <w:sz w:val="26"/>
          <w:szCs w:val="26"/>
        </w:rPr>
        <w:t>年</w:t>
      </w:r>
      <w:r>
        <w:rPr>
          <w:rFonts w:eastAsia="華康圓體h楣.;Arial Unicode MS" w:cs="華康圓體h楣.;Arial Unicode MS" w:ascii="華康圓體h楣.;Arial Unicode MS" w:hAnsi="華康圓體h楣.;Arial Unicode MS"/>
          <w:color w:val="D19C2B"/>
          <w:sz w:val="26"/>
          <w:szCs w:val="26"/>
        </w:rPr>
        <w:t>3</w:t>
      </w:r>
      <w:r>
        <w:rPr>
          <w:rFonts w:ascii="華康圓體h楣.;Arial Unicode MS" w:hAnsi="華康圓體h楣.;Arial Unicode MS" w:cs="華康圓體h楣.;Arial Unicode MS" w:eastAsia="華康圓體h楣.;Arial Unicode MS"/>
          <w:color w:val="D19C2B"/>
          <w:sz w:val="26"/>
          <w:szCs w:val="26"/>
        </w:rPr>
        <w:t>月</w:t>
      </w:r>
      <w:r>
        <w:rPr>
          <w:rFonts w:eastAsia="華康圓體h楣.;Arial Unicode MS" w:cs="華康圓體h楣.;Arial Unicode MS" w:ascii="華康圓體h楣.;Arial Unicode MS" w:hAnsi="華康圓體h楣.;Arial Unicode MS"/>
          <w:color w:val="D19C2B"/>
          <w:sz w:val="26"/>
          <w:szCs w:val="26"/>
        </w:rPr>
        <w:t>15</w:t>
      </w:r>
      <w:r>
        <w:rPr>
          <w:rFonts w:ascii="華康圓體h楣.;Arial Unicode MS" w:hAnsi="華康圓體h楣.;Arial Unicode MS" w:cs="華康圓體h楣.;Arial Unicode MS" w:eastAsia="華康圓體h楣.;Arial Unicode MS"/>
          <w:color w:val="D19C2B"/>
          <w:sz w:val="26"/>
          <w:szCs w:val="26"/>
        </w:rPr>
        <w:t>日前向國稅局申請將</w:t>
      </w:r>
      <w:r>
        <w:rPr>
          <w:rFonts w:eastAsia="華康圓體h楣.;Arial Unicode MS" w:cs="華康圓體h楣.;Arial Unicode MS" w:ascii="華康圓體h楣.;Arial Unicode MS" w:hAnsi="華康圓體h楣.;Arial Unicode MS"/>
          <w:color w:val="D19C2B"/>
          <w:sz w:val="26"/>
          <w:szCs w:val="26"/>
        </w:rPr>
        <w:t>99</w:t>
      </w:r>
      <w:r>
        <w:rPr>
          <w:rFonts w:ascii="華康圓體h楣.;Arial Unicode MS" w:hAnsi="華康圓體h楣.;Arial Unicode MS" w:cs="華康圓體h楣.;Arial Unicode MS" w:eastAsia="華康圓體h楣.;Arial Unicode MS"/>
          <w:color w:val="D19C2B"/>
          <w:sz w:val="26"/>
          <w:szCs w:val="26"/>
        </w:rPr>
        <w:t>年度所得及扣除額資料分開提供者，可以適用本項服務措施嗎？</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無法適用，必須由納稅義務人自行辦理結算申報。</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F5821E"/>
          <w:sz w:val="26"/>
          <w:szCs w:val="26"/>
        </w:rPr>
      </w:pPr>
      <w:r>
        <w:rPr>
          <w:rFonts w:ascii="華康圓體h楣.;Arial Unicode MS" w:hAnsi="華康圓體h楣.;Arial Unicode MS" w:cs="華康圓體h楣.;Arial Unicode MS" w:eastAsia="華康圓體h楣.;Arial Unicode MS"/>
          <w:color w:val="F5821E"/>
          <w:sz w:val="26"/>
          <w:szCs w:val="26"/>
        </w:rPr>
        <w:t>已經向國稅局申請執行保護令，可以適用本項服務措施嗎？</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無法適用，必須由納稅義務人自行辦理結算申報。</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D19C2B"/>
          <w:sz w:val="26"/>
          <w:szCs w:val="26"/>
        </w:rPr>
      </w:pPr>
      <w:r>
        <w:rPr>
          <w:rFonts w:ascii="華康圓體h楣.;Arial Unicode MS" w:hAnsi="華康圓體h楣.;Arial Unicode MS" w:cs="華康圓體h楣.;Arial Unicode MS" w:eastAsia="華康圓體h楣.;Arial Unicode MS"/>
          <w:color w:val="D19C2B"/>
          <w:sz w:val="26"/>
          <w:szCs w:val="26"/>
        </w:rPr>
        <w:t>可以申請不適用本項服務措施嗎？</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如果不想適用本項服務措施，請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日至</w:t>
      </w: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15</w:t>
      </w:r>
      <w:r>
        <w:rPr>
          <w:rFonts w:ascii="華康圓體h楣.;Arial Unicode MS" w:hAnsi="華康圓體h楣.;Arial Unicode MS" w:cs="華康圓體h楣.;Arial Unicode MS" w:eastAsia="華康圓體h楣.;Arial Unicode MS"/>
          <w:color w:val="221E1F"/>
          <w:sz w:val="22"/>
          <w:szCs w:val="22"/>
        </w:rPr>
        <w:t>日透過財政部電子申報繳稅服務網站</w:t>
      </w:r>
      <w:r>
        <w:rPr>
          <w:rFonts w:eastAsia="HelveticaNeue-Light;HelveticaNeue-Light" w:cs="HelveticaNeue-Light;HelveticaNeue-Light" w:ascii="HelveticaNeue-Light;HelveticaNeue-Light" w:hAnsi="HelveticaNeue-Light;HelveticaNeue-Light"/>
          <w:color w:val="221E1F"/>
          <w:sz w:val="22"/>
          <w:szCs w:val="22"/>
        </w:rPr>
        <w:t>(http://tax.nat.gov.tw)</w:t>
      </w:r>
      <w:r>
        <w:rPr>
          <w:rFonts w:ascii="華康圓體h楣.;Arial Unicode MS" w:hAnsi="華康圓體h楣.;Arial Unicode MS" w:cs="華康圓體h楣.;Arial Unicode MS" w:eastAsia="華康圓體h楣.;Arial Unicode MS"/>
          <w:color w:val="221E1F"/>
          <w:sz w:val="22"/>
          <w:szCs w:val="22"/>
        </w:rPr>
        <w:t>線上申請或以書面向各地區國稅局申請。</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F5821E"/>
          <w:sz w:val="26"/>
          <w:szCs w:val="26"/>
        </w:rPr>
      </w:pPr>
      <w:r>
        <w:rPr>
          <w:rFonts w:ascii="華康圓體h楣.;Arial Unicode MS" w:hAnsi="華康圓體h楣.;Arial Unicode MS" w:cs="華康圓體h楣.;Arial Unicode MS" w:eastAsia="華康圓體h楣.;Arial Unicode MS"/>
          <w:color w:val="F5821E"/>
          <w:sz w:val="26"/>
          <w:szCs w:val="26"/>
        </w:rPr>
        <w:t>如何辦理線上申請不適用本項服務措施？</w:t>
      </w:r>
    </w:p>
    <w:p>
      <w:pPr>
        <w:pStyle w:val="Default"/>
        <w:spacing w:lineRule="atLeast" w:line="0"/>
        <w:rPr/>
      </w:pPr>
      <w:r>
        <w:rPr>
          <w:rFonts w:ascii="華康圓體h楣.;Arial Unicode MS" w:hAnsi="華康圓體h楣.;Arial Unicode MS" w:cs="華康圓體h楣.;Arial Unicode MS" w:eastAsia="華康圓體h楣.;Arial Unicode MS"/>
          <w:color w:val="221E1F"/>
          <w:sz w:val="22"/>
          <w:szCs w:val="22"/>
        </w:rPr>
        <w:t>應以內政部核發的自然人憑證或以申請人的「中文姓名」、「國民身分證統一編號」及</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w:t>
      </w:r>
      <w:r>
        <w:rPr>
          <w:rFonts w:eastAsia="HelveticaNeue-Light;HelveticaNeue-Light" w:cs="HelveticaNeue-Light;HelveticaNeue-Light" w:ascii="HelveticaNeue-Light;HelveticaNeue-Light" w:hAnsi="HelveticaNeue-Light;HelveticaNeue-Light"/>
          <w:color w:val="221E1F"/>
          <w:sz w:val="22"/>
          <w:szCs w:val="22"/>
        </w:rPr>
        <w:t>12</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戶口名簿上所載的「戶號」為通行碼，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日至</w:t>
      </w: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15</w:t>
      </w:r>
      <w:r>
        <w:rPr>
          <w:rFonts w:ascii="華康圓體h楣.;Arial Unicode MS" w:hAnsi="華康圓體h楣.;Arial Unicode MS" w:cs="華康圓體h楣.;Arial Unicode MS" w:eastAsia="華康圓體h楣.;Arial Unicode MS"/>
          <w:color w:val="221E1F"/>
          <w:sz w:val="22"/>
          <w:szCs w:val="22"/>
        </w:rPr>
        <w:t>日透過網際網路至財政部電子申報繳稅服務網站</w:t>
      </w:r>
      <w:r>
        <w:rPr>
          <w:rFonts w:eastAsia="HelveticaNeue-Light;HelveticaNeue-Light" w:cs="HelveticaNeue-Light;HelveticaNeue-Light" w:ascii="HelveticaNeue-Light;HelveticaNeue-Light" w:hAnsi="HelveticaNeue-Light;HelveticaNeue-Light"/>
          <w:color w:val="221E1F"/>
          <w:sz w:val="22"/>
          <w:szCs w:val="22"/>
        </w:rPr>
        <w:t>(http://tax.nat.gov.tw)</w:t>
      </w:r>
      <w:r>
        <w:rPr>
          <w:rFonts w:ascii="華康圓體h楣.;Arial Unicode MS" w:hAnsi="華康圓體h楣.;Arial Unicode MS" w:cs="華康圓體h楣.;Arial Unicode MS" w:eastAsia="華康圓體h楣.;Arial Unicode MS"/>
          <w:color w:val="221E1F"/>
          <w:sz w:val="22"/>
          <w:szCs w:val="22"/>
        </w:rPr>
        <w:t>申請。</w:t>
      </w:r>
      <w:r>
        <mc:AlternateContent>
          <mc:Choice Requires="wps">
            <w:drawing>
              <wp:anchor behindDoc="0" distT="0" distB="0" distL="0" distR="0" simplePos="0" locked="0" layoutInCell="0" allowOverlap="1" relativeHeight="24">
                <wp:simplePos x="0" y="0"/>
                <wp:positionH relativeFrom="page">
                  <wp:posOffset>6718300</wp:posOffset>
                </wp:positionH>
                <wp:positionV relativeFrom="page">
                  <wp:posOffset>1618615</wp:posOffset>
                </wp:positionV>
                <wp:extent cx="635635" cy="224790"/>
                <wp:effectExtent l="0" t="0" r="0" b="0"/>
                <wp:wrapSquare wrapText="largest"/>
                <wp:docPr id="23" name="Frame23"/>
                <a:graphic xmlns:a="http://schemas.openxmlformats.org/drawingml/2006/main">
                  <a:graphicData uri="http://schemas.microsoft.com/office/word/2010/wordprocessingShape">
                    <wps:wsp>
                      <wps:cNvSpPr txBox="1"/>
                      <wps:spPr>
                        <a:xfrm>
                          <a:off x="0" y="0"/>
                          <a:ext cx="635635"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wps:txbx>
                      <wps:bodyPr anchor="t" lIns="0" tIns="0" rIns="0" bIns="0">
                        <a:noAutofit/>
                      </wps:bodyPr>
                    </wps:wsp>
                  </a:graphicData>
                </a:graphic>
              </wp:anchor>
            </w:drawing>
          </mc:Choice>
          <mc:Fallback>
            <w:pict>
              <v:rect fillcolor="#FFFFFF" style="position:absolute;rotation:-0;width:50.05pt;height:17.7pt;mso-wrap-distance-left:0pt;mso-wrap-distance-right:0pt;mso-wrap-distance-top:0pt;mso-wrap-distance-bottom:0pt;margin-top:127.45pt;mso-position-vertical-relative:page;margin-left:529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33870</wp:posOffset>
                </wp:positionH>
                <wp:positionV relativeFrom="page">
                  <wp:posOffset>1616075</wp:posOffset>
                </wp:positionV>
                <wp:extent cx="786765" cy="224790"/>
                <wp:effectExtent l="0" t="0" r="0" b="0"/>
                <wp:wrapSquare wrapText="largest"/>
                <wp:docPr id="24" name="Frame24"/>
                <a:graphic xmlns:a="http://schemas.openxmlformats.org/drawingml/2006/main">
                  <a:graphicData uri="http://schemas.microsoft.com/office/word/2010/wordprocessingShape">
                    <wps:wsp>
                      <wps:cNvSpPr txBox="1"/>
                      <wps:spPr>
                        <a:xfrm>
                          <a:off x="0" y="0"/>
                          <a:ext cx="786765"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wps:txbx>
                      <wps:bodyPr anchor="t" lIns="0" tIns="0" rIns="0" bIns="0">
                        <a:noAutofit/>
                      </wps:bodyPr>
                    </wps:wsp>
                  </a:graphicData>
                </a:graphic>
              </wp:anchor>
            </w:drawing>
          </mc:Choice>
          <mc:Fallback>
            <w:pict>
              <v:rect fillcolor="#FFFFFF" style="position:absolute;rotation:-0;width:61.95pt;height:17.7pt;mso-wrap-distance-left:0pt;mso-wrap-distance-right:0pt;mso-wrap-distance-top:0pt;mso-wrap-distance-bottom:0pt;margin-top:127.25pt;mso-position-vertical-relative:page;margin-left:538.1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2105</wp:posOffset>
                </wp:positionH>
                <wp:positionV relativeFrom="page">
                  <wp:posOffset>1905635</wp:posOffset>
                </wp:positionV>
                <wp:extent cx="793750" cy="224790"/>
                <wp:effectExtent l="0" t="0" r="0" b="0"/>
                <wp:wrapSquare wrapText="largest"/>
                <wp:docPr id="25" name="Frame25"/>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150.05pt;mso-position-vertical-relative:page;margin-left:526.1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v:textbox>
                <w10:wrap type="square" side="largest"/>
              </v:rect>
            </w:pict>
          </mc:Fallback>
        </mc:AlternateContent>
      </w:r>
    </w:p>
    <w:p>
      <w:pPr>
        <w:pStyle w:val="Default"/>
        <w:spacing w:lineRule="atLeast" w:line="0"/>
        <w:rPr/>
      </w:pPr>
      <w:r>
        <w:rPr/>
      </w:r>
    </w:p>
    <w:p>
      <w:pPr>
        <w:pStyle w:val="Pa2"/>
        <w:spacing w:lineRule="atLeast" w:line="0"/>
        <w:jc w:val="both"/>
        <w:rPr>
          <w:rFonts w:ascii="華康圓體h楣.;Arial Unicode MS" w:hAnsi="華康圓體h楣.;Arial Unicode MS" w:eastAsia="華康圓體h楣.;Arial Unicode MS" w:cs="華康圓體h楣.;Arial Unicode MS"/>
          <w:color w:val="D19C2B"/>
          <w:sz w:val="26"/>
          <w:szCs w:val="26"/>
        </w:rPr>
      </w:pPr>
      <w:r>
        <w:rPr>
          <w:rFonts w:ascii="華康圓體h楣.;Arial Unicode MS" w:hAnsi="華康圓體h楣.;Arial Unicode MS" w:cs="華康圓體h楣.;Arial Unicode MS" w:eastAsia="華康圓體h楣.;Arial Unicode MS"/>
          <w:color w:val="D19C2B"/>
          <w:sz w:val="26"/>
          <w:szCs w:val="26"/>
        </w:rPr>
        <w:t>如何以書面申請不適用本項服務措施？</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應填妥申請書</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載明申請人姓名、出生年月日、國民身分證統一編號、戶籍或通訊地址、聯絡電話及申請日期</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日至</w:t>
      </w: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15</w:t>
      </w:r>
      <w:r>
        <w:rPr>
          <w:rFonts w:ascii="華康圓體h楣.;Arial Unicode MS" w:hAnsi="華康圓體h楣.;Arial Unicode MS" w:cs="華康圓體h楣.;Arial Unicode MS" w:eastAsia="華康圓體h楣.;Arial Unicode MS"/>
          <w:color w:val="221E1F"/>
          <w:sz w:val="22"/>
          <w:szCs w:val="22"/>
        </w:rPr>
        <w:t>日將申請書郵寄、傳真或遞送戶籍所在地國稅局所屬分局、稽徵所、服務處</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申請書可至財政部稅務入口網或國稅局網站下載</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w:t>
      </w:r>
      <w:r>
        <mc:AlternateContent>
          <mc:Choice Requires="wps">
            <w:drawing>
              <wp:anchor behindDoc="0" distT="0" distB="0" distL="0" distR="0" simplePos="0" locked="0" layoutInCell="0" allowOverlap="1" relativeHeight="27">
                <wp:simplePos x="0" y="0"/>
                <wp:positionH relativeFrom="page">
                  <wp:posOffset>6531610</wp:posOffset>
                </wp:positionH>
                <wp:positionV relativeFrom="page">
                  <wp:posOffset>3519805</wp:posOffset>
                </wp:positionV>
                <wp:extent cx="997585" cy="224790"/>
                <wp:effectExtent l="0" t="0" r="0" b="0"/>
                <wp:wrapSquare wrapText="largest"/>
                <wp:docPr id="26" name="Frame26"/>
                <a:graphic xmlns:a="http://schemas.openxmlformats.org/drawingml/2006/main">
                  <a:graphicData uri="http://schemas.microsoft.com/office/word/2010/wordprocessingShape">
                    <wps:wsp>
                      <wps:cNvSpPr txBox="1"/>
                      <wps:spPr>
                        <a:xfrm>
                          <a:off x="0" y="0"/>
                          <a:ext cx="997585"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wps:txbx>
                      <wps:bodyPr anchor="t" lIns="0" tIns="0" rIns="0" bIns="0">
                        <a:noAutofit/>
                      </wps:bodyPr>
                    </wps:wsp>
                  </a:graphicData>
                </a:graphic>
              </wp:anchor>
            </w:drawing>
          </mc:Choice>
          <mc:Fallback>
            <w:pict>
              <v:rect fillcolor="#FFFFFF" style="position:absolute;rotation:-0;width:78.55pt;height:17.7pt;mso-wrap-distance-left:0pt;mso-wrap-distance-right:0pt;mso-wrap-distance-top:0pt;mso-wrap-distance-bottom:0pt;margin-top:277.15pt;mso-position-vertical-relative:page;margin-left:514.3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78930</wp:posOffset>
                </wp:positionH>
                <wp:positionV relativeFrom="page">
                  <wp:posOffset>3533140</wp:posOffset>
                </wp:positionV>
                <wp:extent cx="786765" cy="224790"/>
                <wp:effectExtent l="0" t="0" r="0" b="0"/>
                <wp:wrapSquare wrapText="largest"/>
                <wp:docPr id="27" name="Frame27"/>
                <a:graphic xmlns:a="http://schemas.openxmlformats.org/drawingml/2006/main">
                  <a:graphicData uri="http://schemas.microsoft.com/office/word/2010/wordprocessingShape">
                    <wps:wsp>
                      <wps:cNvSpPr txBox="1"/>
                      <wps:spPr>
                        <a:xfrm>
                          <a:off x="0" y="0"/>
                          <a:ext cx="786765"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wps:txbx>
                      <wps:bodyPr anchor="t" lIns="0" tIns="0" rIns="0" bIns="0">
                        <a:noAutofit/>
                      </wps:bodyPr>
                    </wps:wsp>
                  </a:graphicData>
                </a:graphic>
              </wp:anchor>
            </w:drawing>
          </mc:Choice>
          <mc:Fallback>
            <w:pict>
              <v:rect fillcolor="#FFFFFF" style="position:absolute;rotation:-0;width:61.95pt;height:17.7pt;mso-wrap-distance-left:0pt;mso-wrap-distance-right:0pt;mso-wrap-distance-top:0pt;mso-wrap-distance-bottom:0pt;margin-top:278.2pt;mso-position-vertical-relative:page;margin-left:525.9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2105</wp:posOffset>
                </wp:positionH>
                <wp:positionV relativeFrom="page">
                  <wp:posOffset>3833495</wp:posOffset>
                </wp:positionV>
                <wp:extent cx="793750" cy="224790"/>
                <wp:effectExtent l="0" t="0" r="0" b="0"/>
                <wp:wrapSquare wrapText="largest"/>
                <wp:docPr id="28" name="Frame28"/>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301.85pt;mso-position-vertical-relative:page;margin-left:526.1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19C2B"/>
                          <w:sz w:val="26"/>
                          <w:szCs w:val="26"/>
                        </w:rPr>
                      </w:pPr>
                      <w:r>
                        <w:rPr>
                          <w:rFonts w:eastAsia="華康圓體h楣.;Arial Unicode MS" w:cs="華康圓體h楣.;Arial Unicode MS" w:ascii="華康圓體h楣.;Arial Unicode MS" w:hAnsi="華康圓體h楣.;Arial Unicode MS"/>
                          <w:color w:val="D19C2B"/>
                          <w:sz w:val="26"/>
                          <w:szCs w:val="26"/>
                        </w:rPr>
                      </w:r>
                    </w:p>
                  </w:txbxContent>
                </v:textbox>
                <w10:wrap type="square" side="largest"/>
              </v:rect>
            </w:pict>
          </mc:Fallback>
        </mc:AlternateConten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t>98</w:t>
      </w:r>
      <w:r>
        <w:rPr>
          <w:rFonts w:ascii="華康圓體h楣.;Arial Unicode MS" w:hAnsi="華康圓體h楣.;Arial Unicode MS" w:cs="華康圓體h楣.;Arial Unicode MS" w:eastAsia="華康圓體h楣.;Arial Unicode MS"/>
          <w:color w:val="F5821E"/>
          <w:sz w:val="26"/>
          <w:szCs w:val="26"/>
        </w:rPr>
        <w:t>年度被列報為配偶或扶養親屬者，也可以申請不適用本項服務措施嗎？</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配偶或受扶養親屬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日至</w:t>
      </w: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15</w:t>
      </w:r>
      <w:r>
        <w:rPr>
          <w:rFonts w:ascii="華康圓體h楣.;Arial Unicode MS" w:hAnsi="華康圓體h楣.;Arial Unicode MS" w:cs="華康圓體h楣.;Arial Unicode MS" w:eastAsia="華康圓體h楣.;Arial Unicode MS"/>
          <w:color w:val="221E1F"/>
          <w:sz w:val="22"/>
          <w:szCs w:val="22"/>
        </w:rPr>
        <w:t>日提出申請，該申報戶即不適用本項服務措施。</w:t>
      </w:r>
      <w:r>
        <mc:AlternateContent>
          <mc:Choice Requires="wps">
            <w:drawing>
              <wp:anchor behindDoc="0" distT="0" distB="0" distL="0" distR="0" simplePos="0" locked="0" layoutInCell="0" allowOverlap="1" relativeHeight="30">
                <wp:simplePos x="0" y="0"/>
                <wp:positionH relativeFrom="page">
                  <wp:posOffset>6716395</wp:posOffset>
                </wp:positionH>
                <wp:positionV relativeFrom="page">
                  <wp:posOffset>6431915</wp:posOffset>
                </wp:positionV>
                <wp:extent cx="639445" cy="224790"/>
                <wp:effectExtent l="0" t="0" r="0" b="0"/>
                <wp:wrapSquare wrapText="largest"/>
                <wp:docPr id="29" name="Frame29"/>
                <a:graphic xmlns:a="http://schemas.openxmlformats.org/drawingml/2006/main">
                  <a:graphicData uri="http://schemas.microsoft.com/office/word/2010/wordprocessingShape">
                    <wps:wsp>
                      <wps:cNvSpPr txBox="1"/>
                      <wps:spPr>
                        <a:xfrm>
                          <a:off x="0" y="0"/>
                          <a:ext cx="639445"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wps:txbx>
                      <wps:bodyPr anchor="t" lIns="0" tIns="0" rIns="0" bIns="0">
                        <a:noAutofit/>
                      </wps:bodyPr>
                    </wps:wsp>
                  </a:graphicData>
                </a:graphic>
              </wp:anchor>
            </w:drawing>
          </mc:Choice>
          <mc:Fallback>
            <w:pict>
              <v:rect fillcolor="#FFFFFF" style="position:absolute;rotation:-0;width:50.35pt;height:17.7pt;mso-wrap-distance-left:0pt;mso-wrap-distance-right:0pt;mso-wrap-distance-top:0pt;mso-wrap-distance-bottom:0pt;margin-top:506.45pt;mso-position-vertical-relative:page;margin-left:528.8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42125</wp:posOffset>
                </wp:positionH>
                <wp:positionV relativeFrom="page">
                  <wp:posOffset>6422390</wp:posOffset>
                </wp:positionV>
                <wp:extent cx="817880" cy="224790"/>
                <wp:effectExtent l="0" t="0" r="0" b="0"/>
                <wp:wrapSquare wrapText="largest"/>
                <wp:docPr id="30" name="Frame30"/>
                <a:graphic xmlns:a="http://schemas.openxmlformats.org/drawingml/2006/main">
                  <a:graphicData uri="http://schemas.microsoft.com/office/word/2010/wordprocessingShape">
                    <wps:wsp>
                      <wps:cNvSpPr txBox="1"/>
                      <wps:spPr>
                        <a:xfrm>
                          <a:off x="0" y="0"/>
                          <a:ext cx="81788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wps:txbx>
                      <wps:bodyPr anchor="t" lIns="0" tIns="0" rIns="0" bIns="0">
                        <a:noAutofit/>
                      </wps:bodyPr>
                    </wps:wsp>
                  </a:graphicData>
                </a:graphic>
              </wp:anchor>
            </w:drawing>
          </mc:Choice>
          <mc:Fallback>
            <w:pict>
              <v:rect fillcolor="#FFFFFF" style="position:absolute;rotation:-0;width:64.4pt;height:17.7pt;mso-wrap-distance-left:0pt;mso-wrap-distance-right:0pt;mso-wrap-distance-top:0pt;mso-wrap-distance-bottom:0pt;margin-top:505.7pt;mso-position-vertical-relative:page;margin-left:538.7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2105</wp:posOffset>
                </wp:positionH>
                <wp:positionV relativeFrom="page">
                  <wp:posOffset>6830695</wp:posOffset>
                </wp:positionV>
                <wp:extent cx="793750" cy="224790"/>
                <wp:effectExtent l="0" t="0" r="0" b="0"/>
                <wp:wrapSquare wrapText="largest"/>
                <wp:docPr id="31" name="Frame31"/>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537.85pt;mso-position-vertical-relative:page;margin-left:526.1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F5821E"/>
                          <w:sz w:val="26"/>
                          <w:szCs w:val="26"/>
                        </w:rPr>
                      </w:pPr>
                      <w:r>
                        <w:rPr>
                          <w:rFonts w:eastAsia="華康圓體h楣.;Arial Unicode MS" w:cs="華康圓體h楣.;Arial Unicode MS" w:ascii="華康圓體h楣.;Arial Unicode MS" w:hAnsi="華康圓體h楣.;Arial Unicode MS"/>
                          <w:color w:val="F5821E"/>
                          <w:sz w:val="26"/>
                          <w:szCs w:val="26"/>
                        </w:rPr>
                      </w:r>
                    </w:p>
                  </w:txbxContent>
                </v:textbox>
                <w10:wrap type="square" side="largest"/>
              </v:rect>
            </w:pict>
          </mc:Fallback>
        </mc:AlternateConten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Default"/>
        <w:spacing w:lineRule="atLeast" w:line="0"/>
        <w:ind w:left="841" w:hanging="841"/>
        <w:rPr>
          <w:b/>
          <w:b/>
        </w:rPr>
      </w:pPr>
      <w:r>
        <w:rPr>
          <w:rFonts w:ascii="標楷體" w:hAnsi="標楷體" w:cs="標楷體" w:eastAsia="標楷體"/>
          <w:b/>
          <w:color w:val="FF0000"/>
        </w:rPr>
        <w:t>小叮嚀</w:t>
      </w:r>
      <w:r>
        <w:rPr>
          <w:rFonts w:eastAsia="標楷體" w:cs="標楷體" w:ascii="標楷體" w:hAnsi="標楷體"/>
          <w:b/>
          <w:color w:val="FF0000"/>
        </w:rPr>
        <w:t>:</w:t>
      </w:r>
      <w:r>
        <w:rPr>
          <w:rFonts w:cs="Times New Roman"/>
          <w:b/>
          <w:color w:val="000000"/>
          <w:sz w:val="22"/>
          <w:szCs w:val="22"/>
        </w:rPr>
        <w:t>納稅義務人收到通知書後，經核對內容無誤並同意者，應於</w:t>
      </w:r>
      <w:r>
        <w:rPr>
          <w:rFonts w:eastAsia="HelveticaNeue-Light;HelveticaNeue-Light" w:cs="HelveticaNeue-Light;HelveticaNeue-Light" w:ascii="HelveticaNeue-Light;HelveticaNeue-Light" w:hAnsi="HelveticaNeue-Light;HelveticaNeue-Light"/>
          <w:b/>
          <w:color w:val="000000"/>
          <w:sz w:val="22"/>
          <w:szCs w:val="22"/>
        </w:rPr>
        <w:t>5</w:t>
      </w:r>
      <w:r>
        <w:rPr>
          <w:rFonts w:ascii="華康圓體h楣.;Arial Unicode MS" w:hAnsi="華康圓體h楣.;Arial Unicode MS" w:cs="華康圓體h楣.;Arial Unicode MS" w:eastAsia="華康圓體h楣.;Arial Unicode MS"/>
          <w:b/>
          <w:color w:val="000000"/>
          <w:sz w:val="22"/>
          <w:szCs w:val="22"/>
        </w:rPr>
        <w:t>月</w:t>
      </w:r>
      <w:r>
        <w:rPr>
          <w:rFonts w:eastAsia="HelveticaNeue-Light;HelveticaNeue-Light" w:cs="HelveticaNeue-Light;HelveticaNeue-Light" w:ascii="HelveticaNeue-Light;HelveticaNeue-Light" w:hAnsi="HelveticaNeue-Light;HelveticaNeue-Light"/>
          <w:b/>
          <w:color w:val="000000"/>
          <w:sz w:val="22"/>
          <w:szCs w:val="22"/>
        </w:rPr>
        <w:t>1</w:t>
      </w:r>
      <w:r>
        <w:rPr>
          <w:rFonts w:ascii="華康圓體h楣.;Arial Unicode MS" w:hAnsi="華康圓體h楣.;Arial Unicode MS" w:cs="華康圓體h楣.;Arial Unicode MS" w:eastAsia="華康圓體h楣.;Arial Unicode MS"/>
          <w:b/>
          <w:color w:val="000000"/>
          <w:sz w:val="22"/>
          <w:szCs w:val="22"/>
        </w:rPr>
        <w:t>日至</w:t>
      </w:r>
      <w:r>
        <w:rPr>
          <w:rFonts w:eastAsia="HelveticaNeue-Light;HelveticaNeue-Light" w:cs="HelveticaNeue-Light;HelveticaNeue-Light" w:ascii="HelveticaNeue-Light;HelveticaNeue-Light" w:hAnsi="HelveticaNeue-Light;HelveticaNeue-Light"/>
          <w:b/>
          <w:color w:val="000000"/>
          <w:sz w:val="22"/>
          <w:szCs w:val="22"/>
        </w:rPr>
        <w:t>5</w:t>
      </w:r>
      <w:r>
        <w:rPr>
          <w:rFonts w:ascii="華康圓體h楣.;Arial Unicode MS" w:hAnsi="華康圓體h楣.;Arial Unicode MS" w:cs="華康圓體h楣.;Arial Unicode MS" w:eastAsia="華康圓體h楣.;Arial Unicode MS"/>
          <w:b/>
          <w:color w:val="000000"/>
          <w:sz w:val="22"/>
          <w:szCs w:val="22"/>
        </w:rPr>
        <w:t>月</w:t>
      </w:r>
      <w:r>
        <w:rPr>
          <w:rFonts w:eastAsia="HelveticaNeue-Light;HelveticaNeue-Light" w:cs="HelveticaNeue-Light;HelveticaNeue-Light" w:ascii="HelveticaNeue-Light;HelveticaNeue-Light" w:hAnsi="HelveticaNeue-Light;HelveticaNeue-Light"/>
          <w:b/>
          <w:color w:val="000000"/>
          <w:sz w:val="22"/>
          <w:szCs w:val="22"/>
        </w:rPr>
        <w:t>31</w:t>
      </w:r>
      <w:r>
        <w:rPr>
          <w:rFonts w:ascii="華康圓體h楣.;Arial Unicode MS" w:hAnsi="華康圓體h楣.;Arial Unicode MS" w:cs="華康圓體h楣.;Arial Unicode MS" w:eastAsia="華康圓體h楣.;Arial Unicode MS"/>
          <w:b/>
          <w:color w:val="000000"/>
          <w:sz w:val="22"/>
          <w:szCs w:val="22"/>
        </w:rPr>
        <w:t>日辦理確認申報喔！</w:t>
      </w:r>
    </w:p>
    <w:p>
      <w:pPr>
        <w:pStyle w:val="Default"/>
        <w:spacing w:lineRule="atLeast" w:line="0"/>
        <w:rPr>
          <w:b/>
          <w:b/>
        </w:rPr>
      </w:pPr>
      <w:r>
        <w:rPr>
          <w:b/>
        </w:rPr>
      </w:r>
    </w:p>
    <w:p>
      <w:pPr>
        <w:pStyle w:val="Default"/>
        <w:spacing w:lineRule="atLeast" w:line="0"/>
        <w:rPr/>
      </w:pPr>
      <w:r>
        <w:rPr/>
      </w:r>
    </w:p>
    <w:p>
      <w:pPr>
        <w:pStyle w:val="Default"/>
        <w:spacing w:lineRule="atLeast" w:line="0"/>
        <w:rPr/>
      </w:pPr>
      <w:r>
        <w:rPr/>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ascii="華康圓體h楣.;Arial Unicode MS" w:hAnsi="華康圓體h楣.;Arial Unicode MS" w:cs="華康圓體h楣.;Arial Unicode MS" w:eastAsia="華康圓體h楣.;Arial Unicode MS"/>
          <w:color w:val="D062A6"/>
          <w:sz w:val="26"/>
          <w:szCs w:val="26"/>
        </w:rPr>
        <w:t>國稅局如何幫納稅義務人試算</w:t>
      </w:r>
      <w:r>
        <w:rPr>
          <w:rFonts w:eastAsia="華康圓體h楣.;Arial Unicode MS" w:cs="華康圓體h楣.;Arial Unicode MS" w:ascii="華康圓體h楣.;Arial Unicode MS" w:hAnsi="華康圓體h楣.;Arial Unicode MS"/>
          <w:color w:val="D062A6"/>
          <w:sz w:val="26"/>
          <w:szCs w:val="26"/>
        </w:rPr>
        <w:t>99</w:t>
      </w:r>
      <w:r>
        <w:rPr>
          <w:rFonts w:ascii="華康圓體h楣.;Arial Unicode MS" w:hAnsi="華康圓體h楣.;Arial Unicode MS" w:cs="華康圓體h楣.;Arial Unicode MS" w:eastAsia="華康圓體h楣.;Arial Unicode MS"/>
          <w:color w:val="D062A6"/>
          <w:sz w:val="26"/>
          <w:szCs w:val="26"/>
        </w:rPr>
        <w:t>年度綜合所得稅結算應納稅額？</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國稅局是利用所掌握納稅義務人</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的所得、免稅額、標準扣除額及部分特別扣除額資料，並參考其</w:t>
      </w:r>
      <w:r>
        <w:rPr>
          <w:rFonts w:eastAsia="HelveticaNeue-Light;HelveticaNeue-Light" w:cs="HelveticaNeue-Light;HelveticaNeue-Light" w:ascii="HelveticaNeue-Light;HelveticaNeue-Light" w:hAnsi="HelveticaNeue-Light;HelveticaNeue-Light"/>
          <w:color w:val="221E1F"/>
          <w:sz w:val="22"/>
          <w:szCs w:val="22"/>
        </w:rPr>
        <w:t>98</w:t>
      </w:r>
      <w:r>
        <w:rPr>
          <w:rFonts w:ascii="華康圓體h楣.;Arial Unicode MS" w:hAnsi="華康圓體h楣.;Arial Unicode MS" w:cs="華康圓體h楣.;Arial Unicode MS" w:eastAsia="華康圓體h楣.;Arial Unicode MS"/>
          <w:color w:val="221E1F"/>
          <w:sz w:val="22"/>
          <w:szCs w:val="22"/>
        </w:rPr>
        <w:t>年度申報的免稅額、扣除額項目等資料，予以試算。</w:t>
      </w:r>
      <w:r>
        <mc:AlternateContent>
          <mc:Choice Requires="wps">
            <w:drawing>
              <wp:anchor behindDoc="0" distT="0" distB="0" distL="0" distR="0" simplePos="0" locked="0" layoutInCell="0" allowOverlap="1" relativeHeight="33">
                <wp:simplePos x="0" y="0"/>
                <wp:positionH relativeFrom="page">
                  <wp:posOffset>6840855</wp:posOffset>
                </wp:positionH>
                <wp:positionV relativeFrom="page">
                  <wp:posOffset>2107565</wp:posOffset>
                </wp:positionV>
                <wp:extent cx="639445" cy="224790"/>
                <wp:effectExtent l="0" t="0" r="0" b="0"/>
                <wp:wrapSquare wrapText="largest"/>
                <wp:docPr id="32" name="Frame32"/>
                <a:graphic xmlns:a="http://schemas.openxmlformats.org/drawingml/2006/main">
                  <a:graphicData uri="http://schemas.microsoft.com/office/word/2010/wordprocessingShape">
                    <wps:wsp>
                      <wps:cNvSpPr txBox="1"/>
                      <wps:spPr>
                        <a:xfrm>
                          <a:off x="0" y="0"/>
                          <a:ext cx="639445"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txbxContent>
                      </wps:txbx>
                      <wps:bodyPr anchor="t" lIns="0" tIns="0" rIns="0" bIns="0">
                        <a:noAutofit/>
                      </wps:bodyPr>
                    </wps:wsp>
                  </a:graphicData>
                </a:graphic>
              </wp:anchor>
            </w:drawing>
          </mc:Choice>
          <mc:Fallback>
            <w:pict>
              <v:rect fillcolor="#FFFFFF" style="position:absolute;rotation:-0;width:50.35pt;height:17.7pt;mso-wrap-distance-left:0pt;mso-wrap-distance-right:0pt;mso-wrap-distance-top:0pt;mso-wrap-distance-bottom:0pt;margin-top:165.95pt;mso-position-vertical-relative:page;margin-left:538.6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682105</wp:posOffset>
                </wp:positionH>
                <wp:positionV relativeFrom="page">
                  <wp:posOffset>2519680</wp:posOffset>
                </wp:positionV>
                <wp:extent cx="793750" cy="224790"/>
                <wp:effectExtent l="0" t="0" r="0" b="0"/>
                <wp:wrapSquare wrapText="largest"/>
                <wp:docPr id="33" name="Frame33"/>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198.4pt;mso-position-vertical-relative:page;margin-left:526.1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txbxContent>
                </v:textbox>
                <w10:wrap type="square" side="largest"/>
              </v:rect>
            </w:pict>
          </mc:Fallback>
        </mc:AlternateConten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ascii="華康圓體h楣.;Arial Unicode MS" w:hAnsi="華康圓體h楣.;Arial Unicode MS" w:cs="華康圓體h楣.;Arial Unicode MS" w:eastAsia="華康圓體h楣.;Arial Unicode MS"/>
          <w:color w:val="8E5BA6"/>
          <w:sz w:val="26"/>
          <w:szCs w:val="26"/>
        </w:rPr>
        <w:t>國稅局試算的所得資料有哪些？</w:t>
      </w:r>
    </w:p>
    <w:p>
      <w:pPr>
        <w:pStyle w:val="Pa3"/>
        <w:spacing w:lineRule="atLeast" w:line="0"/>
        <w:ind w:left="240"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扣繳義務人、營利事業或信託行為的受託人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月底前申報的扣</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免</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繳憑單、股利憑單及信託財產各類所得憑單等憑單所得資料。但執行業務所得僅包括稿費</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格式代號</w:t>
      </w:r>
      <w:r>
        <w:rPr>
          <w:rFonts w:eastAsia="HelveticaNeue-Light;HelveticaNeue-Light" w:cs="HelveticaNeue-Light;HelveticaNeue-Light" w:ascii="HelveticaNeue-Light;HelveticaNeue-Light" w:hAnsi="HelveticaNeue-Light;HelveticaNeue-Light"/>
          <w:color w:val="221E1F"/>
          <w:sz w:val="22"/>
          <w:szCs w:val="22"/>
        </w:rPr>
        <w:t>9B)</w:t>
      </w:r>
      <w:r>
        <w:rPr>
          <w:rFonts w:ascii="華康圓體h楣.;Arial Unicode MS" w:hAnsi="華康圓體h楣.;Arial Unicode MS" w:cs="華康圓體h楣.;Arial Unicode MS" w:eastAsia="華康圓體h楣.;Arial Unicode MS"/>
          <w:color w:val="221E1F"/>
          <w:sz w:val="22"/>
          <w:szCs w:val="22"/>
        </w:rPr>
        <w:t>及業別屬一般經紀人</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格式代號</w:t>
      </w:r>
      <w:r>
        <w:rPr>
          <w:rFonts w:eastAsia="HelveticaNeue-Light;HelveticaNeue-Light" w:cs="HelveticaNeue-Light;HelveticaNeue-Light" w:ascii="HelveticaNeue-Light;HelveticaNeue-Light" w:hAnsi="HelveticaNeue-Light;HelveticaNeue-Light"/>
          <w:color w:val="221E1F"/>
          <w:sz w:val="22"/>
          <w:szCs w:val="22"/>
        </w:rPr>
        <w:t>9A-76)</w:t>
      </w:r>
      <w:r>
        <w:rPr>
          <w:rFonts w:ascii="華康圓體h楣.;Arial Unicode MS" w:hAnsi="華康圓體h楣.;Arial Unicode MS" w:cs="華康圓體h楣.;Arial Unicode MS" w:eastAsia="華康圓體h楣.;Arial Unicode MS"/>
          <w:color w:val="221E1F"/>
          <w:sz w:val="22"/>
          <w:szCs w:val="22"/>
        </w:rPr>
        <w:t>的扣</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免</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繳憑單。</w:t>
      </w:r>
    </w:p>
    <w:p>
      <w:pPr>
        <w:pStyle w:val="Default"/>
        <w:spacing w:lineRule="atLeast" w:line="0"/>
        <w:ind w:firstLine="220"/>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2.</w:t>
      </w:r>
      <w:r>
        <w:rPr>
          <w:rFonts w:ascii="華康圓體h楣.;Arial Unicode MS" w:hAnsi="華康圓體h楣.;Arial Unicode MS" w:cs="華康圓體h楣.;Arial Unicode MS" w:eastAsia="華康圓體h楣.;Arial Unicode MS"/>
          <w:color w:val="221E1F"/>
          <w:sz w:val="22"/>
          <w:szCs w:val="22"/>
        </w:rPr>
        <w:t>個人經營計程車客運業未辦理營業登記，由稽徵機關依規定核算的營利所得。</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Default"/>
        <w:spacing w:lineRule="atLeast" w:line="0"/>
        <w:rPr/>
      </w:pPr>
      <w:r>
        <w:rPr>
          <w:rFonts w:ascii="華康圓體h楣.;Arial Unicode MS" w:hAnsi="華康圓體h楣.;Arial Unicode MS" w:cs="華康圓體h楣.;Arial Unicode MS" w:eastAsia="華康圓體h楣.;Arial Unicode MS"/>
          <w:color w:val="D062A6"/>
          <w:sz w:val="26"/>
          <w:szCs w:val="26"/>
        </w:rPr>
        <w:t>國稅局如何參考納稅義務人</w:t>
      </w:r>
      <w:r>
        <w:rPr>
          <w:rFonts w:eastAsia="華康圓體h楣.;Arial Unicode MS" w:cs="華康圓體h楣.;Arial Unicode MS" w:ascii="華康圓體h楣.;Arial Unicode MS" w:hAnsi="華康圓體h楣.;Arial Unicode MS"/>
          <w:color w:val="D062A6"/>
          <w:sz w:val="26"/>
          <w:szCs w:val="26"/>
        </w:rPr>
        <w:t>98</w:t>
      </w:r>
      <w:r>
        <w:rPr>
          <w:rFonts w:ascii="華康圓體h楣.;Arial Unicode MS" w:hAnsi="華康圓體h楣.;Arial Unicode MS" w:cs="華康圓體h楣.;Arial Unicode MS" w:eastAsia="華康圓體h楣.;Arial Unicode MS"/>
          <w:color w:val="D062A6"/>
          <w:sz w:val="26"/>
          <w:szCs w:val="26"/>
        </w:rPr>
        <w:t>年度免稅額，調整其</w:t>
      </w:r>
      <w:r>
        <w:rPr>
          <w:rFonts w:eastAsia="華康圓體h楣.;Arial Unicode MS" w:cs="華康圓體h楣.;Arial Unicode MS" w:ascii="華康圓體h楣.;Arial Unicode MS" w:hAnsi="華康圓體h楣.;Arial Unicode MS"/>
          <w:color w:val="D062A6"/>
          <w:sz w:val="26"/>
          <w:szCs w:val="26"/>
        </w:rPr>
        <w:t>99</w:t>
      </w:r>
      <w:r>
        <w:rPr>
          <w:rFonts w:ascii="華康圓體h楣.;Arial Unicode MS" w:hAnsi="華康圓體h楣.;Arial Unicode MS" w:cs="華康圓體h楣.;Arial Unicode MS" w:eastAsia="華康圓體h楣.;Arial Unicode MS"/>
          <w:color w:val="D062A6"/>
          <w:sz w:val="26"/>
          <w:szCs w:val="26"/>
        </w:rPr>
        <w:t>年度免稅額</w:t>
      </w:r>
      <w:r>
        <w:rPr>
          <w:rFonts w:eastAsia="華康圓體h楣.;Arial Unicode MS" w:cs="華康圓體h楣.;Arial Unicode MS" w:ascii="華康圓體h楣.;Arial Unicode MS" w:hAnsi="華康圓體h楣.;Arial Unicode MS"/>
          <w:color w:val="D062A6"/>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依納稅義務人</w:t>
      </w:r>
      <w:r>
        <w:rPr>
          <w:rFonts w:eastAsia="HelveticaNeue-Light;HelveticaNeue-Light" w:cs="HelveticaNeue-Light;HelveticaNeue-Light" w:ascii="HelveticaNeue-Light;HelveticaNeue-Light" w:hAnsi="HelveticaNeue-Light;HelveticaNeue-Light"/>
          <w:color w:val="221E1F"/>
          <w:sz w:val="22"/>
          <w:szCs w:val="22"/>
        </w:rPr>
        <w:t>98</w:t>
      </w:r>
      <w:r>
        <w:rPr>
          <w:rFonts w:ascii="華康圓體h楣.;Arial Unicode MS" w:hAnsi="華康圓體h楣.;Arial Unicode MS" w:cs="華康圓體h楣.;Arial Unicode MS" w:eastAsia="華康圓體h楣.;Arial Unicode MS"/>
          <w:color w:val="221E1F"/>
          <w:sz w:val="22"/>
          <w:szCs w:val="22"/>
        </w:rPr>
        <w:t>年度申報核定減除本人、配偶、子女及直系尊親屬的免稅額，並增加</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出生子女的免稅額。但有下列情形之一者，其免稅額不予列入：</w:t>
      </w:r>
    </w:p>
    <w:p>
      <w:pPr>
        <w:pStyle w:val="Pa3"/>
        <w:spacing w:lineRule="atLeast" w:line="0"/>
        <w:ind w:left="240" w:hanging="24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配偶或受扶養親屬</w:t>
      </w:r>
      <w:r>
        <w:rPr>
          <w:rFonts w:eastAsia="HelveticaNeue-Light;HelveticaNeue-Light" w:cs="HelveticaNeue-Light;HelveticaNeue-Light" w:ascii="HelveticaNeue-Light;HelveticaNeue-Light" w:hAnsi="HelveticaNeue-Light;HelveticaNeue-Light"/>
          <w:color w:val="221E1F"/>
          <w:sz w:val="22"/>
          <w:szCs w:val="22"/>
        </w:rPr>
        <w:t>98</w:t>
      </w:r>
      <w:r>
        <w:rPr>
          <w:rFonts w:ascii="華康圓體h楣.;Arial Unicode MS" w:hAnsi="華康圓體h楣.;Arial Unicode MS" w:cs="華康圓體h楣.;Arial Unicode MS" w:eastAsia="華康圓體h楣.;Arial Unicode MS"/>
          <w:color w:val="221E1F"/>
          <w:sz w:val="22"/>
          <w:szCs w:val="22"/>
        </w:rPr>
        <w:t>年度已死亡或與</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戶籍登記資料不符。</w:t>
      </w:r>
    </w:p>
    <w:p>
      <w:pPr>
        <w:pStyle w:val="Pa3"/>
        <w:spacing w:lineRule="atLeast" w:line="0"/>
        <w:ind w:left="240" w:hanging="24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2.</w:t>
      </w:r>
      <w:r>
        <w:rPr>
          <w:rFonts w:ascii="華康圓體h楣.;Arial Unicode MS" w:hAnsi="華康圓體h楣.;Arial Unicode MS" w:cs="華康圓體h楣.;Arial Unicode MS" w:eastAsia="華康圓體h楣.;Arial Unicode MS"/>
          <w:color w:val="221E1F"/>
          <w:sz w:val="22"/>
          <w:szCs w:val="22"/>
        </w:rPr>
        <w:t>超過</w:t>
      </w:r>
      <w:r>
        <w:rPr>
          <w:rFonts w:eastAsia="HelveticaNeue-Light;HelveticaNeue-Light" w:cs="HelveticaNeue-Light;HelveticaNeue-Light" w:ascii="HelveticaNeue-Light;HelveticaNeue-Light" w:hAnsi="HelveticaNeue-Light;HelveticaNeue-Light"/>
          <w:color w:val="221E1F"/>
          <w:sz w:val="22"/>
          <w:szCs w:val="22"/>
        </w:rPr>
        <w:t>20</w:t>
      </w:r>
      <w:r>
        <w:rPr>
          <w:rFonts w:ascii="華康圓體h楣.;Arial Unicode MS" w:hAnsi="華康圓體h楣.;Arial Unicode MS" w:cs="華康圓體h楣.;Arial Unicode MS" w:eastAsia="華康圓體h楣.;Arial Unicode MS"/>
          <w:color w:val="221E1F"/>
          <w:sz w:val="22"/>
          <w:szCs w:val="22"/>
        </w:rPr>
        <w:t>歲的子女於</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在國內無正式學籍或未領有身心障礙手冊（依國內大專以上院校提供教育學費資料及內政部提供領有身心障礙手冊資料勾稽）。</w:t>
      </w:r>
    </w:p>
    <w:p>
      <w:pPr>
        <w:pStyle w:val="Pa3"/>
        <w:spacing w:lineRule="atLeast" w:line="0"/>
        <w:ind w:left="240" w:hanging="24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直系尊親屬於</w:t>
      </w:r>
      <w:r>
        <w:rPr>
          <w:rFonts w:eastAsia="HelveticaNeue-Light;HelveticaNeue-Light" w:cs="HelveticaNeue-Light;HelveticaNeue-Light" w:ascii="HelveticaNeue-Light;HelveticaNeue-Light" w:hAnsi="HelveticaNeue-Light;HelveticaNeue-Light"/>
          <w:color w:val="221E1F"/>
          <w:sz w:val="22"/>
          <w:szCs w:val="22"/>
        </w:rPr>
        <w:t>97</w:t>
      </w:r>
      <w:r>
        <w:rPr>
          <w:rFonts w:ascii="華康圓體h楣.;Arial Unicode MS" w:hAnsi="華康圓體h楣.;Arial Unicode MS" w:cs="華康圓體h楣.;Arial Unicode MS" w:eastAsia="華康圓體h楣.;Arial Unicode MS"/>
          <w:color w:val="221E1F"/>
          <w:sz w:val="22"/>
          <w:szCs w:val="22"/>
        </w:rPr>
        <w:t>及</w:t>
      </w:r>
      <w:r>
        <w:rPr>
          <w:rFonts w:eastAsia="HelveticaNeue-Light;HelveticaNeue-Light" w:cs="HelveticaNeue-Light;HelveticaNeue-Light" w:ascii="HelveticaNeue-Light;HelveticaNeue-Light" w:hAnsi="HelveticaNeue-Light;HelveticaNeue-Light"/>
          <w:color w:val="221E1F"/>
          <w:sz w:val="22"/>
          <w:szCs w:val="22"/>
        </w:rPr>
        <w:t>98</w:t>
      </w:r>
      <w:r>
        <w:rPr>
          <w:rFonts w:ascii="華康圓體h楣.;Arial Unicode MS" w:hAnsi="華康圓體h楣.;Arial Unicode MS" w:cs="華康圓體h楣.;Arial Unicode MS" w:eastAsia="華康圓體h楣.;Arial Unicode MS"/>
          <w:color w:val="221E1F"/>
          <w:sz w:val="22"/>
          <w:szCs w:val="22"/>
        </w:rPr>
        <w:t>年度未連續被納稅義務人或其配偶列報扶養。</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ascii="華康圓體h楣.;Arial Unicode MS" w:hAnsi="華康圓體h楣.;Arial Unicode MS" w:cs="華康圓體h楣.;Arial Unicode MS" w:eastAsia="華康圓體h楣.;Arial Unicode MS"/>
          <w:color w:val="8E5BA6"/>
          <w:sz w:val="26"/>
          <w:szCs w:val="26"/>
        </w:rPr>
        <w:t>國稅局試算的扣除額資料有哪些？</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標準扣除額、薪資所得特別扣除額、儲蓄投資特別扣除額、身心障礙特別扣除額及教育學費特別扣除額。</w:t>
      </w:r>
    </w:p>
    <w:p>
      <w:pPr>
        <w:pStyle w:val="Default"/>
        <w:spacing w:lineRule="atLeast" w:line="0"/>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D062A6"/>
          <w:sz w:val="26"/>
          <w:szCs w:val="26"/>
        </w:rPr>
        <w:t>國稅局如何試算</w:t>
      </w:r>
      <w:r>
        <w:rPr>
          <w:rFonts w:eastAsia="華康圓體h楣.;Arial Unicode MS" w:cs="華康圓體h楣.;Arial Unicode MS" w:ascii="華康圓體h楣.;Arial Unicode MS" w:hAnsi="華康圓體h楣.;Arial Unicode MS"/>
          <w:color w:val="D062A6"/>
          <w:sz w:val="26"/>
          <w:szCs w:val="26"/>
        </w:rPr>
        <w:t>99</w:t>
      </w:r>
      <w:r>
        <w:rPr>
          <w:rFonts w:ascii="華康圓體h楣.;Arial Unicode MS" w:hAnsi="華康圓體h楣.;Arial Unicode MS" w:cs="華康圓體h楣.;Arial Unicode MS" w:eastAsia="華康圓體h楣.;Arial Unicode MS"/>
          <w:color w:val="D062A6"/>
          <w:sz w:val="26"/>
          <w:szCs w:val="26"/>
        </w:rPr>
        <w:t>年度薪資所得特別扣除額？</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係就納稅義務人、配偶、子女及直系尊親屬的薪資所得金額依所得稅法規定計算，</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每人扣除數額以</w:t>
      </w:r>
      <w:r>
        <w:rPr>
          <w:rFonts w:eastAsia="HelveticaNeue-Light;HelveticaNeue-Light" w:cs="HelveticaNeue-Light;HelveticaNeue-Light" w:ascii="HelveticaNeue-Light;HelveticaNeue-Light" w:hAnsi="HelveticaNeue-Light;HelveticaNeue-Light"/>
          <w:color w:val="221E1F"/>
          <w:sz w:val="22"/>
          <w:szCs w:val="22"/>
        </w:rPr>
        <w:t>104,000</w:t>
      </w:r>
      <w:r>
        <w:rPr>
          <w:rFonts w:ascii="華康圓體h楣.;Arial Unicode MS" w:hAnsi="華康圓體h楣.;Arial Unicode MS" w:cs="華康圓體h楣.;Arial Unicode MS" w:eastAsia="華康圓體h楣.;Arial Unicode MS"/>
          <w:color w:val="221E1F"/>
          <w:sz w:val="22"/>
          <w:szCs w:val="22"/>
        </w:rPr>
        <w:t>元為限。</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pPr>
      <w:r>
        <w:rPr>
          <w:rFonts w:ascii="華康圓體h楣.;Arial Unicode MS" w:hAnsi="華康圓體h楣.;Arial Unicode MS" w:cs="華康圓體h楣.;Arial Unicode MS" w:eastAsia="華康圓體h楣.;Arial Unicode MS"/>
          <w:color w:val="8E5BA6"/>
          <w:sz w:val="26"/>
          <w:szCs w:val="26"/>
        </w:rPr>
        <w:t>國稅局如何試算</w:t>
      </w:r>
      <w:r>
        <w:rPr>
          <w:rFonts w:eastAsia="華康圓體h楣.;Arial Unicode MS" w:cs="華康圓體h楣.;Arial Unicode MS" w:ascii="華康圓體h楣.;Arial Unicode MS" w:hAnsi="華康圓體h楣.;Arial Unicode MS"/>
          <w:color w:val="8E5BA6"/>
          <w:sz w:val="26"/>
          <w:szCs w:val="26"/>
        </w:rPr>
        <w:t>99</w:t>
      </w:r>
      <w:r>
        <w:rPr>
          <w:rFonts w:ascii="華康圓體h楣.;Arial Unicode MS" w:hAnsi="華康圓體h楣.;Arial Unicode MS" w:cs="華康圓體h楣.;Arial Unicode MS" w:eastAsia="華康圓體h楣.;Arial Unicode MS"/>
          <w:color w:val="8E5BA6"/>
          <w:sz w:val="26"/>
          <w:szCs w:val="26"/>
        </w:rPr>
        <w:t>年度儲蓄投資特別扣除額</w:t>
      </w:r>
      <w:r>
        <w:rPr>
          <w:rFonts w:eastAsia="華康圓體h楣.;Arial Unicode MS" w:cs="華康圓體h楣.;Arial Unicode MS" w:ascii="華康圓體h楣.;Arial Unicode MS" w:hAnsi="華康圓體h楣.;Arial Unicode MS"/>
          <w:color w:val="8E5BA6"/>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係就納稅義務人、配偶、子女及直系尊親屬的金融機構存款利息等所得依所得稅法規定計算，</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每一申報戶扣除數額以</w:t>
      </w:r>
      <w:r>
        <w:rPr>
          <w:rFonts w:eastAsia="HelveticaNeue-Light;HelveticaNeue-Light" w:cs="HelveticaNeue-Light;HelveticaNeue-Light" w:ascii="HelveticaNeue-Light;HelveticaNeue-Light" w:hAnsi="HelveticaNeue-Light;HelveticaNeue-Light"/>
          <w:color w:val="221E1F"/>
          <w:sz w:val="22"/>
          <w:szCs w:val="22"/>
        </w:rPr>
        <w:t>270,000</w:t>
      </w:r>
      <w:r>
        <w:rPr>
          <w:rFonts w:ascii="華康圓體h楣.;Arial Unicode MS" w:hAnsi="華康圓體h楣.;Arial Unicode MS" w:cs="華康圓體h楣.;Arial Unicode MS" w:eastAsia="華康圓體h楣.;Arial Unicode MS"/>
          <w:color w:val="221E1F"/>
          <w:sz w:val="22"/>
          <w:szCs w:val="22"/>
        </w:rPr>
        <w:t>元為限。</w:t>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p>
      <w:pPr>
        <w:pStyle w:val="Pa2"/>
        <w:spacing w:lineRule="atLeast" w:line="0"/>
        <w:jc w:val="both"/>
        <w:rPr/>
      </w:pPr>
      <w:r>
        <w:rPr>
          <w:rFonts w:ascii="華康圓體h楣.;Arial Unicode MS" w:hAnsi="華康圓體h楣.;Arial Unicode MS" w:cs="華康圓體h楣.;Arial Unicode MS" w:eastAsia="華康圓體h楣.;Arial Unicode MS"/>
          <w:color w:val="D062A6"/>
          <w:sz w:val="26"/>
          <w:szCs w:val="26"/>
        </w:rPr>
        <w:t>國稅局如何試算</w:t>
      </w:r>
      <w:r>
        <w:rPr>
          <w:rFonts w:eastAsia="華康圓體h楣.;Arial Unicode MS" w:cs="華康圓體h楣.;Arial Unicode MS" w:ascii="華康圓體h楣.;Arial Unicode MS" w:hAnsi="華康圓體h楣.;Arial Unicode MS"/>
          <w:color w:val="D062A6"/>
          <w:sz w:val="26"/>
          <w:szCs w:val="26"/>
        </w:rPr>
        <w:t>99</w:t>
      </w:r>
      <w:r>
        <w:rPr>
          <w:rFonts w:ascii="華康圓體h楣.;Arial Unicode MS" w:hAnsi="華康圓體h楣.;Arial Unicode MS" w:cs="華康圓體h楣.;Arial Unicode MS" w:eastAsia="華康圓體h楣.;Arial Unicode MS"/>
          <w:color w:val="D062A6"/>
          <w:sz w:val="26"/>
          <w:szCs w:val="26"/>
        </w:rPr>
        <w:t>年度身心障礙特別扣除額</w:t>
      </w:r>
      <w:r>
        <w:rPr>
          <w:rFonts w:eastAsia="華康圓體h楣.;Arial Unicode MS" w:cs="華康圓體h楣.;Arial Unicode MS" w:ascii="華康圓體h楣.;Arial Unicode MS" w:hAnsi="華康圓體h楣.;Arial Unicode MS"/>
          <w:color w:val="D062A6"/>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係依內政部提供領有身心障礙手冊資料且</w:t>
      </w:r>
      <w:r>
        <w:rPr>
          <w:rFonts w:eastAsia="HelveticaNeue-Light;HelveticaNeue-Light" w:cs="HelveticaNeue-Light;HelveticaNeue-Light" w:ascii="HelveticaNeue-Light;HelveticaNeue-Light" w:hAnsi="HelveticaNeue-Light;HelveticaNeue-Light"/>
          <w:color w:val="221E1F"/>
          <w:sz w:val="22"/>
          <w:szCs w:val="22"/>
        </w:rPr>
        <w:t>98</w:t>
      </w:r>
      <w:r>
        <w:rPr>
          <w:rFonts w:ascii="華康圓體h楣.;Arial Unicode MS" w:hAnsi="華康圓體h楣.;Arial Unicode MS" w:cs="華康圓體h楣.;Arial Unicode MS" w:eastAsia="華康圓體h楣.;Arial Unicode MS"/>
          <w:color w:val="221E1F"/>
          <w:sz w:val="22"/>
          <w:szCs w:val="22"/>
        </w:rPr>
        <w:t>年度也有列報該扣除額者計算認列，</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每人扣除數額為</w:t>
      </w:r>
      <w:r>
        <w:rPr>
          <w:rFonts w:eastAsia="HelveticaNeue-Light;HelveticaNeue-Light" w:cs="HelveticaNeue-Light;HelveticaNeue-Light" w:ascii="HelveticaNeue-Light;HelveticaNeue-Light" w:hAnsi="HelveticaNeue-Light;HelveticaNeue-Light"/>
          <w:color w:val="221E1F"/>
          <w:sz w:val="22"/>
          <w:szCs w:val="22"/>
        </w:rPr>
        <w:t>104,000</w:t>
      </w:r>
      <w:r>
        <w:rPr>
          <w:rFonts w:ascii="華康圓體h楣.;Arial Unicode MS" w:hAnsi="華康圓體h楣.;Arial Unicode MS" w:cs="華康圓體h楣.;Arial Unicode MS" w:eastAsia="華康圓體h楣.;Arial Unicode MS"/>
          <w:color w:val="221E1F"/>
          <w:sz w:val="22"/>
          <w:szCs w:val="22"/>
        </w:rPr>
        <w:t>元。</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pPr>
      <w:r>
        <w:rPr>
          <w:rFonts w:ascii="華康圓體h楣.;Arial Unicode MS" w:hAnsi="華康圓體h楣.;Arial Unicode MS" w:cs="華康圓體h楣.;Arial Unicode MS" w:eastAsia="華康圓體h楣.;Arial Unicode MS"/>
          <w:color w:val="8E5BA6"/>
          <w:sz w:val="26"/>
          <w:szCs w:val="26"/>
        </w:rPr>
        <w:t>國稅局如何試算</w:t>
      </w:r>
      <w:r>
        <w:rPr>
          <w:rFonts w:eastAsia="華康圓體h楣.;Arial Unicode MS" w:cs="華康圓體h楣.;Arial Unicode MS" w:ascii="華康圓體h楣.;Arial Unicode MS" w:hAnsi="華康圓體h楣.;Arial Unicode MS"/>
          <w:color w:val="8E5BA6"/>
          <w:sz w:val="26"/>
          <w:szCs w:val="26"/>
        </w:rPr>
        <w:t>99</w:t>
      </w:r>
      <w:r>
        <w:rPr>
          <w:rFonts w:ascii="華康圓體h楣.;Arial Unicode MS" w:hAnsi="華康圓體h楣.;Arial Unicode MS" w:cs="華康圓體h楣.;Arial Unicode MS" w:eastAsia="華康圓體h楣.;Arial Unicode MS"/>
          <w:color w:val="8E5BA6"/>
          <w:sz w:val="26"/>
          <w:szCs w:val="26"/>
        </w:rPr>
        <w:t>年度教育學費特別扣除額</w:t>
      </w:r>
      <w:r>
        <w:rPr>
          <w:rFonts w:eastAsia="華康圓體h楣.;Arial Unicode MS" w:cs="華康圓體h楣.;Arial Unicode MS" w:ascii="華康圓體h楣.;Arial Unicode MS" w:hAnsi="華康圓體h楣.;Arial Unicode MS"/>
          <w:color w:val="8E5BA6"/>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係依國內大專以上院校提供教育學費資料，納稅義務人子女符合規定者計算認列，</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每人扣除數額以</w:t>
      </w:r>
      <w:r>
        <w:rPr>
          <w:rFonts w:eastAsia="HelveticaNeue-Light;HelveticaNeue-Light" w:cs="HelveticaNeue-Light;HelveticaNeue-Light" w:ascii="HelveticaNeue-Light;HelveticaNeue-Light" w:hAnsi="HelveticaNeue-Light;HelveticaNeue-Light"/>
          <w:color w:val="221E1F"/>
          <w:sz w:val="22"/>
          <w:szCs w:val="22"/>
        </w:rPr>
        <w:t>25,000</w:t>
      </w:r>
      <w:r>
        <w:rPr>
          <w:rFonts w:ascii="華康圓體h楣.;Arial Unicode MS" w:hAnsi="華康圓體h楣.;Arial Unicode MS" w:cs="華康圓體h楣.;Arial Unicode MS" w:eastAsia="華康圓體h楣.;Arial Unicode MS"/>
          <w:color w:val="221E1F"/>
          <w:sz w:val="22"/>
          <w:szCs w:val="22"/>
        </w:rPr>
        <w:t>元為限。</w:t>
      </w:r>
      <w:r>
        <mc:AlternateContent>
          <mc:Choice Requires="wps">
            <w:drawing>
              <wp:anchor behindDoc="0" distT="0" distB="0" distL="0" distR="0" simplePos="0" locked="0" layoutInCell="0" allowOverlap="1" relativeHeight="35">
                <wp:simplePos x="0" y="0"/>
                <wp:positionH relativeFrom="page">
                  <wp:posOffset>6871970</wp:posOffset>
                </wp:positionH>
                <wp:positionV relativeFrom="page">
                  <wp:posOffset>5908675</wp:posOffset>
                </wp:positionV>
                <wp:extent cx="786765" cy="224790"/>
                <wp:effectExtent l="0" t="0" r="0" b="0"/>
                <wp:wrapSquare wrapText="largest"/>
                <wp:docPr id="34" name="Frame34"/>
                <a:graphic xmlns:a="http://schemas.openxmlformats.org/drawingml/2006/main">
                  <a:graphicData uri="http://schemas.microsoft.com/office/word/2010/wordprocessingShape">
                    <wps:wsp>
                      <wps:cNvSpPr txBox="1"/>
                      <wps:spPr>
                        <a:xfrm>
                          <a:off x="0" y="0"/>
                          <a:ext cx="786765"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txbxContent>
                      </wps:txbx>
                      <wps:bodyPr anchor="t" lIns="0" tIns="0" rIns="0" bIns="0">
                        <a:noAutofit/>
                      </wps:bodyPr>
                    </wps:wsp>
                  </a:graphicData>
                </a:graphic>
              </wp:anchor>
            </w:drawing>
          </mc:Choice>
          <mc:Fallback>
            <w:pict>
              <v:rect fillcolor="#FFFFFF" style="position:absolute;rotation:-0;width:61.95pt;height:17.7pt;mso-wrap-distance-left:0pt;mso-wrap-distance-right:0pt;mso-wrap-distance-top:0pt;mso-wrap-distance-bottom:0pt;margin-top:465.25pt;mso-position-vertical-relative:page;margin-left:541.1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662170</wp:posOffset>
                </wp:positionH>
                <wp:positionV relativeFrom="page">
                  <wp:posOffset>6975475</wp:posOffset>
                </wp:positionV>
                <wp:extent cx="598805" cy="190500"/>
                <wp:effectExtent l="0" t="0" r="0" b="0"/>
                <wp:wrapSquare wrapText="largest"/>
                <wp:docPr id="35" name="Frame35"/>
                <a:graphic xmlns:a="http://schemas.openxmlformats.org/drawingml/2006/main">
                  <a:graphicData uri="http://schemas.microsoft.com/office/word/2010/wordprocessingShape">
                    <wps:wsp>
                      <wps:cNvSpPr txBox="1"/>
                      <wps:spPr>
                        <a:xfrm>
                          <a:off x="0" y="0"/>
                          <a:ext cx="598805" cy="19050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drawing>
                                <wp:inline distT="0" distB="0" distL="0" distR="0">
                                  <wp:extent cx="90805" cy="558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355" t="-568" r="-355" b="-568"/>
                                          <a:stretch>
                                            <a:fillRect/>
                                          </a:stretch>
                                        </pic:blipFill>
                                        <pic:spPr bwMode="auto">
                                          <a:xfrm>
                                            <a:off x="0" y="0"/>
                                            <a:ext cx="90805" cy="5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5pt;height:15pt;mso-wrap-distance-left:0pt;mso-wrap-distance-right:0pt;mso-wrap-distance-top:0pt;mso-wrap-distance-bottom:0pt;margin-top:549.25pt;mso-position-vertical-relative:page;margin-left:367.1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drawing>
                          <wp:inline distT="0" distB="0" distL="0" distR="0">
                            <wp:extent cx="90805" cy="5588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355" t="-568" r="-355" b="-568"/>
                                    <a:stretch>
                                      <a:fillRect/>
                                    </a:stretch>
                                  </pic:blipFill>
                                  <pic:spPr bwMode="auto">
                                    <a:xfrm>
                                      <a:off x="0" y="0"/>
                                      <a:ext cx="90805" cy="55880"/>
                                    </a:xfrm>
                                    <a:prstGeom prst="rect">
                                      <a:avLst/>
                                    </a:prstGeom>
                                  </pic:spPr>
                                </pic:pic>
                              </a:graphicData>
                            </a:graphic>
                          </wp:inline>
                        </w:drawing>
                      </w:r>
                    </w:p>
                  </w:txbxContent>
                </v:textbox>
                <w10:wrap type="square" side="largest"/>
              </v:rect>
            </w:pict>
          </mc:Fallback>
        </mc:AlternateConten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r>
        <w:br w:type="page"/>
      </w:r>
    </w:p>
    <w:p>
      <w:pPr>
        <w:pStyle w:val="Default"/>
        <w:spacing w:lineRule="atLeast" w:line="0"/>
        <w:jc w:val="both"/>
        <w:rPr/>
      </w:pPr>
      <w:r>
        <w:rPr>
          <w:rFonts w:ascii="華康圓體h楣.;Arial Unicode MS" w:hAnsi="華康圓體h楣.;Arial Unicode MS" w:cs="華康圓體h楣.;Arial Unicode MS" w:eastAsia="華康圓體h楣.;Arial Unicode MS"/>
          <w:color w:val="D062A6"/>
          <w:sz w:val="26"/>
          <w:szCs w:val="26"/>
        </w:rPr>
        <w:t>為何試算稅額通知書上的所得或扣繳金額和所得人收到的扣繳憑單金額不一樣</w:t>
      </w:r>
      <w:r>
        <w:rPr>
          <w:rFonts w:eastAsia="華康圓體h楣.;Arial Unicode MS" w:cs="華康圓體h楣.;Arial Unicode MS" w:ascii="華康圓體h楣.;Arial Unicode MS" w:hAnsi="華康圓體h楣.;Arial Unicode MS"/>
          <w:color w:val="D062A6"/>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可能是因為扣繳義務人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以後向國稅局申請更正憑單。請先確認試算稅額通知書上的金額是否正確，如果不正確，就無須依該通知書所載「應自行繳納稅額」金額繳納或回復確認，而應按正確的資料自行辦理結算申報。</w:t>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t>99</w:t>
      </w:r>
      <w:r>
        <w:rPr>
          <w:rFonts w:ascii="華康圓體h楣.;Arial Unicode MS" w:hAnsi="華康圓體h楣.;Arial Unicode MS" w:cs="華康圓體h楣.;Arial Unicode MS" w:eastAsia="華康圓體h楣.;Arial Unicode MS"/>
          <w:color w:val="8E5BA6"/>
          <w:sz w:val="26"/>
          <w:szCs w:val="26"/>
        </w:rPr>
        <w:t>年度有取得非屬扣</w:t>
      </w:r>
      <w:r>
        <w:rPr>
          <w:rFonts w:eastAsia="華康圓體h楣.;Arial Unicode MS" w:cs="華康圓體h楣.;Arial Unicode MS" w:ascii="華康圓體h楣.;Arial Unicode MS" w:hAnsi="華康圓體h楣.;Arial Unicode MS"/>
          <w:color w:val="8E5BA6"/>
          <w:sz w:val="26"/>
          <w:szCs w:val="26"/>
        </w:rPr>
        <w:t>(</w:t>
      </w:r>
      <w:r>
        <w:rPr>
          <w:rFonts w:ascii="華康圓體h楣.;Arial Unicode MS" w:hAnsi="華康圓體h楣.;Arial Unicode MS" w:cs="華康圓體h楣.;Arial Unicode MS" w:eastAsia="華康圓體h楣.;Arial Unicode MS"/>
          <w:color w:val="8E5BA6"/>
          <w:sz w:val="26"/>
          <w:szCs w:val="26"/>
        </w:rPr>
        <w:t>免</w:t>
      </w:r>
      <w:r>
        <w:rPr>
          <w:rFonts w:eastAsia="華康圓體h楣.;Arial Unicode MS" w:cs="華康圓體h楣.;Arial Unicode MS" w:ascii="華康圓體h楣.;Arial Unicode MS" w:hAnsi="華康圓體h楣.;Arial Unicode MS"/>
          <w:color w:val="8E5BA6"/>
          <w:sz w:val="26"/>
          <w:szCs w:val="26"/>
        </w:rPr>
        <w:t>)</w:t>
      </w:r>
      <w:r>
        <w:rPr>
          <w:rFonts w:ascii="華康圓體h楣.;Arial Unicode MS" w:hAnsi="華康圓體h楣.;Arial Unicode MS" w:cs="華康圓體h楣.;Arial Unicode MS" w:eastAsia="華康圓體h楣.;Arial Unicode MS"/>
          <w:color w:val="8E5BA6"/>
          <w:sz w:val="26"/>
          <w:szCs w:val="26"/>
        </w:rPr>
        <w:t>繳憑單的所得資料，可是試算稅額通知書上卻沒有該筆所得，應如何處理？</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試算稅額通知書僅提供屬憑單的所得資料，如果納稅義務人、配偶、子女或直系尊親屬</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有非屬憑單的所得資料，應自行辦理結算申報，無須依該通知書所載「應自行繳納稅額」金額繳納或回復確認。</w:t>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t>99</w:t>
      </w:r>
      <w:r>
        <w:rPr>
          <w:rFonts w:ascii="華康圓體h楣.;Arial Unicode MS" w:hAnsi="華康圓體h楣.;Arial Unicode MS" w:cs="華康圓體h楣.;Arial Unicode MS" w:eastAsia="華康圓體h楣.;Arial Unicode MS"/>
          <w:color w:val="D062A6"/>
          <w:sz w:val="26"/>
          <w:szCs w:val="26"/>
        </w:rPr>
        <w:t>年度有新出生的子女，也會包括在試算稅額通知書的免稅額資料嗎？</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國稅局會依照戶籍登記資料主動提供。</w:t>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ascii="華康圓體h楣.;Arial Unicode MS" w:hAnsi="華康圓體h楣.;Arial Unicode MS" w:cs="華康圓體h楣.;Arial Unicode MS" w:eastAsia="華康圓體h楣.;Arial Unicode MS"/>
          <w:color w:val="8E5BA6"/>
          <w:sz w:val="26"/>
          <w:szCs w:val="26"/>
        </w:rPr>
        <w:t>納稅義務人的子女</w:t>
      </w:r>
      <w:r>
        <w:rPr>
          <w:rFonts w:eastAsia="華康圓體h楣.;Arial Unicode MS" w:cs="華康圓體h楣.;Arial Unicode MS" w:ascii="華康圓體h楣.;Arial Unicode MS" w:hAnsi="華康圓體h楣.;Arial Unicode MS"/>
          <w:color w:val="8E5BA6"/>
          <w:sz w:val="26"/>
          <w:szCs w:val="26"/>
        </w:rPr>
        <w:t>99</w:t>
      </w:r>
      <w:r>
        <w:rPr>
          <w:rFonts w:ascii="華康圓體h楣.;Arial Unicode MS" w:hAnsi="華康圓體h楣.;Arial Unicode MS" w:cs="華康圓體h楣.;Arial Unicode MS" w:eastAsia="華康圓體h楣.;Arial Unicode MS"/>
          <w:color w:val="8E5BA6"/>
          <w:sz w:val="26"/>
          <w:szCs w:val="26"/>
        </w:rPr>
        <w:t>年在國外唸書，為什麼試算稅額通知書上沒有該子女的免稅額資料？</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如果納稅義務人的子女已經超過</w:t>
      </w:r>
      <w:r>
        <w:rPr>
          <w:rFonts w:eastAsia="HelveticaNeue-Light;HelveticaNeue-Light" w:cs="HelveticaNeue-Light;HelveticaNeue-Light" w:ascii="HelveticaNeue-Light;HelveticaNeue-Light" w:hAnsi="HelveticaNeue-Light;HelveticaNeue-Light"/>
          <w:color w:val="221E1F"/>
          <w:sz w:val="22"/>
          <w:szCs w:val="22"/>
        </w:rPr>
        <w:t>20</w:t>
      </w:r>
      <w:r>
        <w:rPr>
          <w:rFonts w:ascii="華康圓體h楣.;Arial Unicode MS" w:hAnsi="華康圓體h楣.;Arial Unicode MS" w:cs="華康圓體h楣.;Arial Unicode MS" w:eastAsia="華康圓體h楣.;Arial Unicode MS"/>
          <w:color w:val="221E1F"/>
          <w:sz w:val="22"/>
          <w:szCs w:val="22"/>
        </w:rPr>
        <w:t>歲且在國外就學，國稅局無法核對國外在學資料，所以未能將資料納入。如果納稅義務人的子女</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符合列報免稅額規定，應自行辦理結算申報，無須依該通知書所載「應自行繳納稅額」金額繳納或回復確認。</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t>98</w:t>
      </w:r>
      <w:r>
        <w:rPr>
          <w:rFonts w:ascii="華康圓體h楣.;Arial Unicode MS" w:hAnsi="華康圓體h楣.;Arial Unicode MS" w:cs="華康圓體h楣.;Arial Unicode MS" w:eastAsia="華康圓體h楣.;Arial Unicode MS"/>
          <w:color w:val="D062A6"/>
          <w:sz w:val="26"/>
          <w:szCs w:val="26"/>
        </w:rPr>
        <w:t>年度列報直系尊親屬的免稅額，為什麼試算稅額通知書上沒有該直系尊親屬的資料？</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納稅義務人</w:t>
      </w:r>
      <w:r>
        <w:rPr>
          <w:rFonts w:eastAsia="HelveticaNeue-Light;HelveticaNeue-Light" w:cs="HelveticaNeue-Light;HelveticaNeue-Light" w:ascii="HelveticaNeue-Light;HelveticaNeue-Light" w:hAnsi="HelveticaNeue-Light;HelveticaNeue-Light"/>
          <w:color w:val="221E1F"/>
          <w:sz w:val="22"/>
          <w:szCs w:val="22"/>
        </w:rPr>
        <w:t>97</w:t>
      </w:r>
      <w:r>
        <w:rPr>
          <w:rFonts w:ascii="華康圓體h楣.;Arial Unicode MS" w:hAnsi="華康圓體h楣.;Arial Unicode MS" w:cs="華康圓體h楣.;Arial Unicode MS" w:eastAsia="華康圓體h楣.;Arial Unicode MS"/>
          <w:color w:val="221E1F"/>
          <w:sz w:val="22"/>
          <w:szCs w:val="22"/>
        </w:rPr>
        <w:t>年度及</w:t>
      </w:r>
      <w:r>
        <w:rPr>
          <w:rFonts w:eastAsia="HelveticaNeue-Light;HelveticaNeue-Light" w:cs="HelveticaNeue-Light;HelveticaNeue-Light" w:ascii="HelveticaNeue-Light;HelveticaNeue-Light" w:hAnsi="HelveticaNeue-Light;HelveticaNeue-Light"/>
          <w:color w:val="221E1F"/>
          <w:sz w:val="22"/>
          <w:szCs w:val="22"/>
        </w:rPr>
        <w:t>98</w:t>
      </w:r>
      <w:r>
        <w:rPr>
          <w:rFonts w:ascii="華康圓體h楣.;Arial Unicode MS" w:hAnsi="華康圓體h楣.;Arial Unicode MS" w:cs="華康圓體h楣.;Arial Unicode MS" w:eastAsia="華康圓體h楣.;Arial Unicode MS"/>
          <w:color w:val="221E1F"/>
          <w:sz w:val="22"/>
          <w:szCs w:val="22"/>
        </w:rPr>
        <w:t>年度連續列報的直系尊親屬，其免稅額才會列在</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資料。如納稅義務人</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要列報該直系尊親屬免稅額，應自行辦理結算申報，無須依該通知書所載「應自行繳納稅額」金額繳納或回復確認。</w:t>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ascii="華康圓體h楣.;Arial Unicode MS" w:hAnsi="華康圓體h楣.;Arial Unicode MS" w:cs="華康圓體h楣.;Arial Unicode MS" w:eastAsia="華康圓體h楣.;Arial Unicode MS"/>
          <w:color w:val="8E5BA6"/>
          <w:sz w:val="26"/>
          <w:szCs w:val="26"/>
        </w:rPr>
        <w:t>納稅義務人</w:t>
      </w:r>
      <w:r>
        <w:rPr>
          <w:rFonts w:eastAsia="華康圓體h楣.;Arial Unicode MS" w:cs="華康圓體h楣.;Arial Unicode MS" w:ascii="華康圓體h楣.;Arial Unicode MS" w:hAnsi="華康圓體h楣.;Arial Unicode MS"/>
          <w:color w:val="8E5BA6"/>
          <w:sz w:val="26"/>
          <w:szCs w:val="26"/>
        </w:rPr>
        <w:t>99</w:t>
      </w:r>
      <w:r>
        <w:rPr>
          <w:rFonts w:ascii="華康圓體h楣.;Arial Unicode MS" w:hAnsi="華康圓體h楣.;Arial Unicode MS" w:cs="華康圓體h楣.;Arial Unicode MS" w:eastAsia="華康圓體h楣.;Arial Unicode MS"/>
          <w:color w:val="8E5BA6"/>
          <w:sz w:val="26"/>
          <w:szCs w:val="26"/>
        </w:rPr>
        <w:t>年度想改採列舉扣除額，應如何處理？</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本項服務措施適用對象為採用標準扣除額的納稅義務人，想改採列舉扣除額的納稅義務人，應自行辦理結算申報，無須依試算稅額通知書所載「應自行繳納稅額」金額繳納或回復確認。</w:t>
      </w:r>
    </w:p>
    <w:p>
      <w:pPr>
        <w:pStyle w:val="Default"/>
        <w:spacing w:lineRule="atLeast" w:line="0"/>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p>
      <w:pPr>
        <w:pStyle w:val="Default"/>
        <w:spacing w:lineRule="atLeast" w:line="0"/>
        <w:rPr>
          <w:rFonts w:ascii="華康圓體h楣.;Arial Unicode MS" w:hAnsi="華康圓體h楣.;Arial Unicode MS" w:eastAsia="華康圓體h楣.;Arial Unicode MS" w:cs="華康圓體h楣.;Arial Unicode MS"/>
          <w:color w:val="D062A6"/>
          <w:sz w:val="26"/>
          <w:szCs w:val="26"/>
        </w:rPr>
      </w:pPr>
      <w:r>
        <w:rPr>
          <w:rFonts w:ascii="華康圓體h楣.;Arial Unicode MS" w:hAnsi="華康圓體h楣.;Arial Unicode MS" w:cs="華康圓體h楣.;Arial Unicode MS" w:eastAsia="華康圓體h楣.;Arial Unicode MS"/>
          <w:color w:val="D062A6"/>
          <w:sz w:val="26"/>
          <w:szCs w:val="26"/>
        </w:rPr>
        <w:t>試算稅額通知書上的扣除額金額和實際金額不同，應如何處理？</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無須依該通知書所載「應自行繳納稅額」金額繳納或回復確認，應自行辦理結算申報。</w:t>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ascii="華康圓體h楣.;Arial Unicode MS" w:hAnsi="華康圓體h楣.;Arial Unicode MS" w:cs="華康圓體h楣.;Arial Unicode MS" w:eastAsia="華康圓體h楣.;Arial Unicode MS"/>
          <w:color w:val="8E5BA6"/>
          <w:sz w:val="26"/>
          <w:szCs w:val="26"/>
        </w:rPr>
        <w:t>納稅義務人</w:t>
      </w:r>
      <w:r>
        <w:rPr>
          <w:rFonts w:eastAsia="華康圓體h楣.;Arial Unicode MS" w:cs="華康圓體h楣.;Arial Unicode MS" w:ascii="華康圓體h楣.;Arial Unicode MS" w:hAnsi="華康圓體h楣.;Arial Unicode MS"/>
          <w:color w:val="8E5BA6"/>
          <w:sz w:val="26"/>
          <w:szCs w:val="26"/>
        </w:rPr>
        <w:t>99</w:t>
      </w:r>
      <w:r>
        <w:rPr>
          <w:rFonts w:ascii="華康圓體h楣.;Arial Unicode MS" w:hAnsi="華康圓體h楣.;Arial Unicode MS" w:cs="華康圓體h楣.;Arial Unicode MS" w:eastAsia="華康圓體h楣.;Arial Unicode MS"/>
          <w:color w:val="8E5BA6"/>
          <w:sz w:val="26"/>
          <w:szCs w:val="26"/>
        </w:rPr>
        <w:t>年度符合所得基本稅額條例規定應辦理個人所得基本稅額申報，應如何處理？</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無須依試算稅額通知書所載「應自行繳納稅額」金額繳納或回復確認，應自行辦理結算申報。</w:t>
      </w:r>
    </w:p>
    <w:p>
      <w:pPr>
        <w:pStyle w:val="Default"/>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ascii="華康圓體h楣.;Arial Unicode MS" w:hAnsi="華康圓體h楣.;Arial Unicode MS" w:cs="華康圓體h楣.;Arial Unicode MS" w:eastAsia="華康圓體h楣.;Arial Unicode MS"/>
          <w:color w:val="D062A6"/>
          <w:sz w:val="26"/>
          <w:szCs w:val="26"/>
        </w:rPr>
        <w:t>什麼時候會收到國稅局寄發的試算稅額通知書？</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國稅局會依照納稅義務人</w:t>
      </w:r>
      <w:r>
        <w:rPr>
          <w:rFonts w:eastAsia="HelveticaNeue-Light;HelveticaNeue-Light" w:cs="HelveticaNeue-Light;HelveticaNeue-Light" w:ascii="HelveticaNeue-Light;HelveticaNeue-Light" w:hAnsi="HelveticaNeue-Light;HelveticaNeue-Light"/>
          <w:color w:val="221E1F"/>
          <w:sz w:val="22"/>
          <w:szCs w:val="22"/>
        </w:rPr>
        <w:t>98</w:t>
      </w:r>
      <w:r>
        <w:rPr>
          <w:rFonts w:ascii="華康圓體h楣.;Arial Unicode MS" w:hAnsi="華康圓體h楣.;Arial Unicode MS" w:cs="華康圓體h楣.;Arial Unicode MS" w:eastAsia="華康圓體h楣.;Arial Unicode MS"/>
          <w:color w:val="221E1F"/>
          <w:sz w:val="22"/>
          <w:szCs w:val="22"/>
        </w:rPr>
        <w:t>年度綜合所得稅結算申報書提供的退補稅通知送達處所地址</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該欄位未填寫者即為戶籍地址</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4</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25</w:t>
      </w:r>
      <w:r>
        <w:rPr>
          <w:rFonts w:ascii="華康圓體h楣.;Arial Unicode MS" w:hAnsi="華康圓體h楣.;Arial Unicode MS" w:cs="華康圓體h楣.;Arial Unicode MS" w:eastAsia="華康圓體h楣.;Arial Unicode MS"/>
          <w:color w:val="221E1F"/>
          <w:sz w:val="22"/>
          <w:szCs w:val="22"/>
        </w:rPr>
        <w:t>日前以掛號寄發試算稅額通知書。</w:t>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ascii="華康圓體h楣.;Arial Unicode MS" w:hAnsi="華康圓體h楣.;Arial Unicode MS" w:cs="華康圓體h楣.;Arial Unicode MS" w:eastAsia="華康圓體h楣.;Arial Unicode MS"/>
          <w:color w:val="8E5BA6"/>
          <w:sz w:val="26"/>
          <w:szCs w:val="26"/>
        </w:rPr>
        <w:t>如果地址有變動，可以申請變更試算稅額通知書的寄送地址嗎？</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納稅義務人可以在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日至</w:t>
      </w: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15</w:t>
      </w:r>
      <w:r>
        <w:rPr>
          <w:rFonts w:ascii="華康圓體h楣.;Arial Unicode MS" w:hAnsi="華康圓體h楣.;Arial Unicode MS" w:cs="華康圓體h楣.;Arial Unicode MS" w:eastAsia="華康圓體h楣.;Arial Unicode MS"/>
          <w:color w:val="221E1F"/>
          <w:sz w:val="22"/>
          <w:szCs w:val="22"/>
        </w:rPr>
        <w:t>日以自然人憑證或金融憑證透過財政部電子申報繳稅服務網站</w:t>
      </w:r>
      <w:r>
        <w:rPr>
          <w:rFonts w:eastAsia="HelveticaNeue-Light;HelveticaNeue-Light" w:cs="HelveticaNeue-Light;HelveticaNeue-Light" w:ascii="HelveticaNeue-Light;HelveticaNeue-Light" w:hAnsi="HelveticaNeue-Light;HelveticaNeue-Light"/>
          <w:color w:val="221E1F"/>
          <w:sz w:val="22"/>
          <w:szCs w:val="22"/>
        </w:rPr>
        <w:t>(http://tax.nat.gov.tw)</w:t>
      </w:r>
      <w:r>
        <w:rPr>
          <w:rFonts w:ascii="華康圓體h楣.;Arial Unicode MS" w:hAnsi="華康圓體h楣.;Arial Unicode MS" w:cs="華康圓體h楣.;Arial Unicode MS" w:eastAsia="華康圓體h楣.;Arial Unicode MS"/>
          <w:color w:val="221E1F"/>
          <w:sz w:val="22"/>
          <w:szCs w:val="22"/>
        </w:rPr>
        <w:t>線上申請或持納稅義務人本人身分證明文件以書面向各地區國稅局申請（可採郵寄、傳真或遞送方式辦理）。</w:t>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ascii="華康圓體h楣.;Arial Unicode MS" w:hAnsi="華康圓體h楣.;Arial Unicode MS" w:cs="華康圓體h楣.;Arial Unicode MS" w:eastAsia="華康圓體h楣.;Arial Unicode MS"/>
          <w:color w:val="D062A6"/>
          <w:sz w:val="26"/>
          <w:szCs w:val="26"/>
        </w:rPr>
        <w:t>要如何查詢是不是符合本項服務措施的適用對象？</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納稅義務人本人、配偶或受扶養親屬可以在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4</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25</w:t>
      </w:r>
      <w:r>
        <w:rPr>
          <w:rFonts w:ascii="華康圓體h楣.;Arial Unicode MS" w:hAnsi="華康圓體h楣.;Arial Unicode MS" w:cs="華康圓體h楣.;Arial Unicode MS" w:eastAsia="華康圓體h楣.;Arial Unicode MS"/>
          <w:color w:val="221E1F"/>
          <w:sz w:val="22"/>
          <w:szCs w:val="22"/>
        </w:rPr>
        <w:t>日至</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以下列方式查詢：</w:t>
      </w:r>
    </w:p>
    <w:p>
      <w:pPr>
        <w:pStyle w:val="Pa3"/>
        <w:spacing w:lineRule="atLeast" w:line="0"/>
        <w:ind w:left="240"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線上查詢：以國民身分證統一編號及出生年透過財政部電子申報繳稅服務網站</w:t>
      </w:r>
      <w:r>
        <w:rPr>
          <w:rFonts w:eastAsia="HelveticaNeue-Light;HelveticaNeue-Light" w:cs="HelveticaNeue-Light;HelveticaNeue-Light" w:ascii="HelveticaNeue-Light;HelveticaNeue-Light" w:hAnsi="HelveticaNeue-Light;HelveticaNeue-Light"/>
          <w:color w:val="221E1F"/>
          <w:sz w:val="22"/>
          <w:szCs w:val="22"/>
        </w:rPr>
        <w:t>(http://tax.nat.gov.tw)</w:t>
      </w:r>
      <w:r>
        <w:rPr>
          <w:rFonts w:ascii="華康圓體h楣.;Arial Unicode MS" w:hAnsi="華康圓體h楣.;Arial Unicode MS" w:cs="華康圓體h楣.;Arial Unicode MS" w:eastAsia="華康圓體h楣.;Arial Unicode MS"/>
          <w:color w:val="221E1F"/>
          <w:sz w:val="22"/>
          <w:szCs w:val="22"/>
        </w:rPr>
        <w:t>查詢。</w:t>
      </w:r>
    </w:p>
    <w:p>
      <w:pPr>
        <w:pStyle w:val="Pa3"/>
        <w:spacing w:lineRule="atLeast" w:line="0"/>
        <w:ind w:left="240"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2.</w:t>
      </w:r>
      <w:r>
        <w:rPr>
          <w:rFonts w:ascii="華康圓體h楣.;Arial Unicode MS" w:hAnsi="華康圓體h楣.;Arial Unicode MS" w:cs="華康圓體h楣.;Arial Unicode MS" w:eastAsia="華康圓體h楣.;Arial Unicode MS"/>
          <w:color w:val="221E1F"/>
          <w:sz w:val="22"/>
          <w:szCs w:val="22"/>
        </w:rPr>
        <w:t>電話查詢：</w:t>
      </w:r>
      <w:r>
        <w:rPr>
          <w:rFonts w:eastAsia="HelveticaNeue-Light;HelveticaNeue-Light" w:cs="HelveticaNeue-Light;HelveticaNeue-Light" w:ascii="HelveticaNeue-Light;HelveticaNeue-Light" w:hAnsi="HelveticaNeue-Light;HelveticaNeue-Light"/>
          <w:color w:val="221E1F"/>
          <w:sz w:val="22"/>
          <w:szCs w:val="22"/>
        </w:rPr>
        <w:t>4</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25</w:t>
      </w:r>
      <w:r>
        <w:rPr>
          <w:rFonts w:ascii="華康圓體h楣.;Arial Unicode MS" w:hAnsi="華康圓體h楣.;Arial Unicode MS" w:cs="華康圓體h楣.;Arial Unicode MS" w:eastAsia="華康圓體h楣.;Arial Unicode MS"/>
          <w:color w:val="221E1F"/>
          <w:sz w:val="22"/>
          <w:szCs w:val="22"/>
        </w:rPr>
        <w:t>日至</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撥打</w:t>
      </w:r>
      <w:r>
        <w:rPr>
          <w:rFonts w:eastAsia="HelveticaNeue-Light;HelveticaNeue-Light" w:cs="HelveticaNeue-Light;HelveticaNeue-Light" w:ascii="HelveticaNeue-Light;HelveticaNeue-Light" w:hAnsi="HelveticaNeue-Light;HelveticaNeue-Light"/>
          <w:color w:val="221E1F"/>
          <w:sz w:val="22"/>
          <w:szCs w:val="22"/>
        </w:rPr>
        <w:t>0800-086188</w:t>
      </w:r>
      <w:r>
        <w:rPr>
          <w:rFonts w:ascii="華康圓體h楣.;Arial Unicode MS" w:hAnsi="華康圓體h楣.;Arial Unicode MS" w:cs="華康圓體h楣.;Arial Unicode MS" w:eastAsia="華康圓體h楣.;Arial Unicode MS"/>
          <w:color w:val="221E1F"/>
          <w:sz w:val="22"/>
          <w:szCs w:val="22"/>
        </w:rPr>
        <w:t>，</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日至</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亦可撥打</w:t>
      </w:r>
      <w:r>
        <w:rPr>
          <w:rFonts w:eastAsia="HelveticaNeue-Light;HelveticaNeue-Light" w:cs="HelveticaNeue-Light;HelveticaNeue-Light" w:ascii="HelveticaNeue-Light;HelveticaNeue-Light" w:hAnsi="HelveticaNeue-Light;HelveticaNeue-Light"/>
          <w:color w:val="221E1F"/>
          <w:sz w:val="22"/>
          <w:szCs w:val="22"/>
        </w:rPr>
        <w:t>0800-080089</w:t>
      </w:r>
      <w:r>
        <w:rPr>
          <w:rFonts w:ascii="華康圓體h楣.;Arial Unicode MS" w:hAnsi="華康圓體h楣.;Arial Unicode MS" w:cs="華康圓體h楣.;Arial Unicode MS" w:eastAsia="華康圓體h楣.;Arial Unicode MS"/>
          <w:color w:val="221E1F"/>
          <w:sz w:val="22"/>
          <w:szCs w:val="22"/>
        </w:rPr>
        <w:t>或撥打各地區國稅局分局、稽徵所、服務處服務電話查詢。</w:t>
      </w:r>
    </w:p>
    <w:p>
      <w:pPr>
        <w:pStyle w:val="Pa3"/>
        <w:spacing w:lineRule="atLeast" w:line="0"/>
        <w:ind w:left="240" w:hanging="0"/>
        <w:jc w:val="both"/>
        <w:rPr>
          <w:rFonts w:ascii="華康圓體h楣.;Arial Unicode MS" w:hAnsi="華康圓體h楣.;Arial Unicode MS" w:eastAsia="華康圓體h楣.;Arial Unicode MS" w:cs="華康圓體h楣.;Arial Unicode MS"/>
          <w:color w:val="221E1F"/>
          <w:sz w:val="22"/>
          <w:szCs w:val="22"/>
        </w:rPr>
      </w:pP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臨櫃向各地區國稅局分局、稽徵所、服務處查詢。</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ascii="華康圓體h楣.;Arial Unicode MS" w:hAnsi="華康圓體h楣.;Arial Unicode MS" w:cs="華康圓體h楣.;Arial Unicode MS" w:eastAsia="華康圓體h楣.;Arial Unicode MS"/>
          <w:color w:val="8E5BA6"/>
          <w:sz w:val="26"/>
          <w:szCs w:val="26"/>
        </w:rPr>
        <w:t>沒有收到或遺失國稅局寄發的試算稅額通知書，可以申請補發嗎？</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必須自行辦理結算申報。</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ascii="華康圓體h楣.;Arial Unicode MS" w:hAnsi="華康圓體h楣.;Arial Unicode MS" w:cs="華康圓體h楣.;Arial Unicode MS" w:eastAsia="華康圓體h楣.;Arial Unicode MS"/>
          <w:color w:val="D062A6"/>
          <w:sz w:val="26"/>
          <w:szCs w:val="26"/>
        </w:rPr>
        <w:t>收到國稅局寄發的試算稅額通知書後，應如何處理？</w:t>
      </w:r>
    </w:p>
    <w:p>
      <w:pPr>
        <w:pStyle w:val="Default"/>
        <w:spacing w:lineRule="atLeast" w:line="0"/>
        <w:rPr/>
      </w:pPr>
      <w:r>
        <w:rPr>
          <w:rFonts w:ascii="華康圓體h楣.;Arial Unicode MS" w:hAnsi="華康圓體h楣.;Arial Unicode MS" w:cs="華康圓體h楣.;Arial Unicode MS" w:eastAsia="華康圓體h楣.;Arial Unicode MS"/>
          <w:color w:val="221E1F"/>
          <w:sz w:val="22"/>
          <w:szCs w:val="22"/>
        </w:rPr>
        <w:t>請先仔細核對通知書內容，包括所得資料、免稅額資料、扣除額資料及稅額計算等是否正確，如果納稅義務人核對通知書內容無誤並同意以該通知書所載內容作為</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綜合所得稅申報資料，應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日至</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辦理確認申報。如果納稅義務人不同意通知書內容或有其他應調整事項，應自行辦理結算申報。</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ascii="華康圓體h楣.;Arial Unicode MS" w:hAnsi="華康圓體h楣.;Arial Unicode MS" w:cs="華康圓體h楣.;Arial Unicode MS" w:eastAsia="華康圓體h楣.;Arial Unicode MS"/>
          <w:color w:val="8E5BA6"/>
          <w:sz w:val="26"/>
          <w:szCs w:val="26"/>
        </w:rPr>
        <w:t>試算稅額通知書計算結果，有應自行繳納稅額，納稅義務人要如何完成確認申報？</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請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前按應自行繳納稅額金額，依規定方式繳稅，即完成</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綜合所得稅結算申報。</w:t>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ascii="華康圓體h楣.;Arial Unicode MS" w:hAnsi="華康圓體h楣.;Arial Unicode MS" w:cs="華康圓體h楣.;Arial Unicode MS" w:eastAsia="華康圓體h楣.;Arial Unicode MS"/>
          <w:color w:val="D062A6"/>
          <w:sz w:val="26"/>
          <w:szCs w:val="26"/>
        </w:rPr>
        <w:t>繳稅方式有哪些？</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包括現金繳稅、信用卡繳稅及轉帳繳稅</w:t>
      </w:r>
      <w:r>
        <w:rPr>
          <w:rFonts w:eastAsia="HelveticaNeue-Light;HelveticaNeue-Light" w:cs="HelveticaNeue-Light;HelveticaNeue-Light" w:ascii="HelveticaNeue-Light;HelveticaNeue-Light" w:hAnsi="HelveticaNeue-Light;HelveticaNeue-Light"/>
          <w:color w:val="221E1F"/>
          <w:sz w:val="22"/>
          <w:szCs w:val="22"/>
        </w:rPr>
        <w:t>3</w:t>
      </w:r>
      <w:r>
        <w:rPr>
          <w:rFonts w:ascii="華康圓體h楣.;Arial Unicode MS" w:hAnsi="華康圓體h楣.;Arial Unicode MS" w:cs="華康圓體h楣.;Arial Unicode MS" w:eastAsia="華康圓體h楣.;Arial Unicode MS"/>
          <w:color w:val="221E1F"/>
          <w:sz w:val="22"/>
          <w:szCs w:val="22"/>
        </w:rPr>
        <w:t>種方式。</w:t>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p>
      <w:pPr>
        <w:pStyle w:val="Pa2"/>
        <w:spacing w:lineRule="atLeast" w:line="0"/>
        <w:jc w:val="both"/>
        <w:rPr/>
      </w:pPr>
      <w:r>
        <w:rPr>
          <w:rFonts w:ascii="華康圓體h楣.;Arial Unicode MS" w:hAnsi="華康圓體h楣.;Arial Unicode MS" w:cs="華康圓體h楣.;Arial Unicode MS" w:eastAsia="華康圓體h楣.;Arial Unicode MS"/>
          <w:color w:val="8E5BA6"/>
          <w:sz w:val="26"/>
          <w:szCs w:val="26"/>
        </w:rPr>
        <w:t>應如何辦理現金繳稅</w:t>
      </w:r>
      <w:r>
        <w:rPr>
          <w:rFonts w:eastAsia="華康圓體h楣.;Arial Unicode MS" w:cs="華康圓體h楣.;Arial Unicode MS" w:ascii="華康圓體h楣.;Arial Unicode MS" w:hAnsi="華康圓體h楣.;Arial Unicode MS"/>
          <w:color w:val="8E5BA6"/>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請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前持國稅局寄發的附表</w:t>
      </w: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繳款書，至各代收稅款金融機構繳納（郵局不代收）。應自行繳納稅額在</w:t>
      </w:r>
      <w:r>
        <w:rPr>
          <w:rFonts w:eastAsia="HelveticaNeue-Light;HelveticaNeue-Light" w:cs="HelveticaNeue-Light;HelveticaNeue-Light" w:ascii="HelveticaNeue-Light;HelveticaNeue-Light" w:hAnsi="HelveticaNeue-Light;HelveticaNeue-Light"/>
          <w:color w:val="221E1F"/>
          <w:sz w:val="22"/>
          <w:szCs w:val="22"/>
        </w:rPr>
        <w:t>20,000</w:t>
      </w:r>
      <w:r>
        <w:rPr>
          <w:rFonts w:ascii="華康圓體h楣.;Arial Unicode MS" w:hAnsi="華康圓體h楣.;Arial Unicode MS" w:cs="華康圓體h楣.;Arial Unicode MS" w:eastAsia="華康圓體h楣.;Arial Unicode MS"/>
          <w:color w:val="221E1F"/>
          <w:sz w:val="22"/>
          <w:szCs w:val="22"/>
        </w:rPr>
        <w:t>元以下，也可以至統一</w:t>
      </w:r>
      <w:r>
        <w:rPr>
          <w:rFonts w:eastAsia="HelveticaNeue-Light;HelveticaNeue-Light" w:cs="HelveticaNeue-Light;HelveticaNeue-Light" w:ascii="HelveticaNeue-Light;HelveticaNeue-Light" w:hAnsi="HelveticaNeue-Light;HelveticaNeue-Light"/>
          <w:color w:val="221E1F"/>
          <w:sz w:val="22"/>
          <w:szCs w:val="22"/>
        </w:rPr>
        <w:t>(7-11)</w:t>
      </w:r>
      <w:r>
        <w:rPr>
          <w:rFonts w:ascii="華康圓體h楣.;Arial Unicode MS" w:hAnsi="華康圓體h楣.;Arial Unicode MS" w:cs="華康圓體h楣.;Arial Unicode MS" w:eastAsia="華康圓體h楣.;Arial Unicode MS"/>
          <w:color w:val="221E1F"/>
          <w:sz w:val="22"/>
          <w:szCs w:val="22"/>
        </w:rPr>
        <w:t>、來來</w:t>
      </w:r>
      <w:r>
        <w:rPr>
          <w:rFonts w:eastAsia="HelveticaNeue-Light;HelveticaNeue-Light" w:cs="HelveticaNeue-Light;HelveticaNeue-Light" w:ascii="HelveticaNeue-Light;HelveticaNeue-Light" w:hAnsi="HelveticaNeue-Light;HelveticaNeue-Light"/>
          <w:color w:val="221E1F"/>
          <w:sz w:val="22"/>
          <w:szCs w:val="22"/>
        </w:rPr>
        <w:t>(ok)</w:t>
      </w:r>
      <w:r>
        <w:rPr>
          <w:rFonts w:ascii="華康圓體h楣.;Arial Unicode MS" w:hAnsi="華康圓體h楣.;Arial Unicode MS" w:cs="華康圓體h楣.;Arial Unicode MS" w:eastAsia="華康圓體h楣.;Arial Unicode MS"/>
          <w:color w:val="221E1F"/>
          <w:sz w:val="22"/>
          <w:szCs w:val="22"/>
        </w:rPr>
        <w:t>、全家、萊爾富等</w:t>
      </w:r>
      <w:r>
        <w:rPr>
          <w:rFonts w:eastAsia="HelveticaNeue-Light;HelveticaNeue-Light" w:cs="HelveticaNeue-Light;HelveticaNeue-Light" w:ascii="HelveticaNeue-Light;HelveticaNeue-Light" w:hAnsi="HelveticaNeue-Light;HelveticaNeue-Light"/>
          <w:color w:val="221E1F"/>
          <w:sz w:val="22"/>
          <w:szCs w:val="22"/>
        </w:rPr>
        <w:t>4</w:t>
      </w:r>
      <w:r>
        <w:rPr>
          <w:rFonts w:ascii="華康圓體h楣.;Arial Unicode MS" w:hAnsi="華康圓體h楣.;Arial Unicode MS" w:cs="華康圓體h楣.;Arial Unicode MS" w:eastAsia="華康圓體h楣.;Arial Unicode MS"/>
          <w:color w:val="221E1F"/>
          <w:sz w:val="22"/>
          <w:szCs w:val="22"/>
        </w:rPr>
        <w:t>家便利商店繳納。</w:t>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p>
      <w:pPr>
        <w:pStyle w:val="Pa2"/>
        <w:spacing w:lineRule="atLeast" w:line="0"/>
        <w:jc w:val="both"/>
        <w:rPr/>
      </w:pPr>
      <w:r>
        <w:rPr>
          <w:rFonts w:ascii="華康圓體h楣.;Arial Unicode MS" w:hAnsi="華康圓體h楣.;Arial Unicode MS" w:cs="華康圓體h楣.;Arial Unicode MS" w:eastAsia="華康圓體h楣.;Arial Unicode MS"/>
          <w:color w:val="D062A6"/>
          <w:sz w:val="26"/>
          <w:szCs w:val="26"/>
        </w:rPr>
        <w:t>可以用票據繳納稅款嗎</w:t>
      </w:r>
      <w:r>
        <w:rPr>
          <w:rFonts w:eastAsia="華康圓體h楣.;Arial Unicode MS" w:cs="華康圓體h楣.;Arial Unicode MS" w:ascii="華康圓體h楣.;Arial Unicode MS" w:hAnsi="華康圓體h楣.;Arial Unicode MS"/>
          <w:color w:val="D062A6"/>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只能在各代收稅款金融機構繳納，便利商店不代收；同時，請備妥足夠存款，以免遭到退票。</w:t>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p>
      <w:pPr>
        <w:pStyle w:val="Pa2"/>
        <w:spacing w:lineRule="atLeast" w:line="0"/>
        <w:jc w:val="both"/>
        <w:rPr/>
      </w:pPr>
      <w:r>
        <w:rPr>
          <w:rFonts w:ascii="華康圓體h楣.;Arial Unicode MS" w:hAnsi="華康圓體h楣.;Arial Unicode MS" w:cs="華康圓體h楣.;Arial Unicode MS" w:eastAsia="華康圓體h楣.;Arial Unicode MS"/>
          <w:color w:val="8E5BA6"/>
          <w:sz w:val="26"/>
          <w:szCs w:val="26"/>
        </w:rPr>
        <w:t>應如何辦理信用卡繳稅</w:t>
      </w:r>
      <w:r>
        <w:rPr>
          <w:rFonts w:eastAsia="華康圓體h楣.;Arial Unicode MS" w:cs="華康圓體h楣.;Arial Unicode MS" w:ascii="華康圓體h楣.;Arial Unicode MS" w:hAnsi="華康圓體h楣.;Arial Unicode MS"/>
          <w:color w:val="8E5BA6"/>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請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前以納稅義務人本人或配偶持有的信用卡</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每一申報戶以一張為限</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透過財政部網路繳稅服務網站</w:t>
      </w:r>
      <w:r>
        <w:rPr>
          <w:rFonts w:eastAsia="HelveticaNeue-Light;HelveticaNeue-Light" w:cs="HelveticaNeue-Light;HelveticaNeue-Light" w:ascii="HelveticaNeue-Light;HelveticaNeue-Light" w:hAnsi="HelveticaNeue-Light;HelveticaNeue-Light"/>
          <w:color w:val="221E1F"/>
          <w:sz w:val="22"/>
          <w:szCs w:val="22"/>
        </w:rPr>
        <w:t>(https://paytax.nat.gov.tw)</w:t>
      </w:r>
      <w:r>
        <w:rPr>
          <w:rFonts w:ascii="華康圓體h楣.;Arial Unicode MS" w:hAnsi="華康圓體h楣.;Arial Unicode MS" w:cs="華康圓體h楣.;Arial Unicode MS" w:eastAsia="華康圓體h楣.;Arial Unicode MS"/>
          <w:color w:val="221E1F"/>
          <w:sz w:val="22"/>
          <w:szCs w:val="22"/>
        </w:rPr>
        <w:t>或電話語音</w:t>
      </w:r>
      <w:r>
        <w:rPr>
          <w:rFonts w:eastAsia="HelveticaNeue-Light;HelveticaNeue-Light" w:cs="HelveticaNeue-Light;HelveticaNeue-Light" w:ascii="HelveticaNeue-Light;HelveticaNeue-Light" w:hAnsi="HelveticaNeue-Light;HelveticaNeue-Light"/>
          <w:color w:val="221E1F"/>
          <w:sz w:val="22"/>
          <w:szCs w:val="22"/>
        </w:rPr>
        <w:t>(4121111</w:t>
      </w:r>
      <w:r>
        <w:rPr>
          <w:rFonts w:ascii="華康圓體h楣.;Arial Unicode MS" w:hAnsi="華康圓體h楣.;Arial Unicode MS" w:cs="華康圓體h楣.;Arial Unicode MS" w:eastAsia="華康圓體h楣.;Arial Unicode MS"/>
          <w:color w:val="221E1F"/>
          <w:sz w:val="22"/>
          <w:szCs w:val="22"/>
        </w:rPr>
        <w:t>或</w:t>
      </w:r>
      <w:r>
        <w:rPr>
          <w:rFonts w:eastAsia="HelveticaNeue-Light;HelveticaNeue-Light" w:cs="HelveticaNeue-Light;HelveticaNeue-Light" w:ascii="HelveticaNeue-Light;HelveticaNeue-Light" w:hAnsi="HelveticaNeue-Light;HelveticaNeue-Light"/>
          <w:color w:val="221E1F"/>
          <w:sz w:val="22"/>
          <w:szCs w:val="22"/>
        </w:rPr>
        <w:t>4126666</w:t>
      </w:r>
      <w:r>
        <w:rPr>
          <w:rFonts w:ascii="華康圓體h楣.;Arial Unicode MS" w:hAnsi="華康圓體h楣.;Arial Unicode MS" w:cs="華康圓體h楣.;Arial Unicode MS" w:eastAsia="華康圓體h楣.;Arial Unicode MS"/>
          <w:color w:val="221E1F"/>
          <w:sz w:val="22"/>
          <w:szCs w:val="22"/>
        </w:rPr>
        <w:t>，電話號碼</w:t>
      </w:r>
      <w:r>
        <w:rPr>
          <w:rFonts w:eastAsia="HelveticaNeue-Light;HelveticaNeue-Light" w:cs="HelveticaNeue-Light;HelveticaNeue-Light" w:ascii="HelveticaNeue-Light;HelveticaNeue-Light" w:hAnsi="HelveticaNeue-Light;HelveticaNeue-Light"/>
          <w:color w:val="221E1F"/>
          <w:sz w:val="22"/>
          <w:szCs w:val="22"/>
        </w:rPr>
        <w:t>6</w:t>
      </w:r>
      <w:r>
        <w:rPr>
          <w:rFonts w:ascii="華康圓體h楣.;Arial Unicode MS" w:hAnsi="華康圓體h楣.;Arial Unicode MS" w:cs="華康圓體h楣.;Arial Unicode MS" w:eastAsia="華康圓體h楣.;Arial Unicode MS"/>
          <w:color w:val="221E1F"/>
          <w:sz w:val="22"/>
          <w:szCs w:val="22"/>
        </w:rPr>
        <w:t>碼地區者為</w:t>
      </w:r>
      <w:r>
        <w:rPr>
          <w:rFonts w:eastAsia="HelveticaNeue-Light;HelveticaNeue-Light" w:cs="HelveticaNeue-Light;HelveticaNeue-Light" w:ascii="HelveticaNeue-Light;HelveticaNeue-Light" w:hAnsi="HelveticaNeue-Light;HelveticaNeue-Light"/>
          <w:color w:val="221E1F"/>
          <w:sz w:val="22"/>
          <w:szCs w:val="22"/>
        </w:rPr>
        <w:t>411111</w:t>
      </w:r>
      <w:r>
        <w:rPr>
          <w:rFonts w:ascii="華康圓體h楣.;Arial Unicode MS" w:hAnsi="華康圓體h楣.;Arial Unicode MS" w:cs="華康圓體h楣.;Arial Unicode MS" w:eastAsia="華康圓體h楣.;Arial Unicode MS"/>
          <w:color w:val="221E1F"/>
          <w:sz w:val="22"/>
          <w:szCs w:val="22"/>
        </w:rPr>
        <w:t>或</w:t>
      </w:r>
      <w:r>
        <w:rPr>
          <w:rFonts w:eastAsia="HelveticaNeue-Light;HelveticaNeue-Light" w:cs="HelveticaNeue-Light;HelveticaNeue-Light" w:ascii="HelveticaNeue-Light;HelveticaNeue-Light" w:hAnsi="HelveticaNeue-Light;HelveticaNeue-Light"/>
          <w:color w:val="221E1F"/>
          <w:sz w:val="22"/>
          <w:szCs w:val="22"/>
        </w:rPr>
        <w:t>416666</w:t>
      </w:r>
      <w:r>
        <w:rPr>
          <w:rFonts w:ascii="華康圓體h楣.;Arial Unicode MS" w:hAnsi="華康圓體h楣.;Arial Unicode MS" w:cs="華康圓體h楣.;Arial Unicode MS" w:eastAsia="華康圓體h楣.;Arial Unicode MS"/>
          <w:color w:val="221E1F"/>
          <w:sz w:val="22"/>
          <w:szCs w:val="22"/>
        </w:rPr>
        <w:t>，服務代碼</w:t>
      </w:r>
      <w:r>
        <w:rPr>
          <w:rFonts w:eastAsia="HelveticaNeue-Light;HelveticaNeue-Light" w:cs="HelveticaNeue-Light;HelveticaNeue-Light" w:ascii="HelveticaNeue-Light;HelveticaNeue-Light" w:hAnsi="HelveticaNeue-Light;HelveticaNeue-Light"/>
          <w:color w:val="221E1F"/>
          <w:sz w:val="22"/>
          <w:szCs w:val="22"/>
        </w:rPr>
        <w:t>166#)</w:t>
      </w:r>
      <w:r>
        <w:rPr>
          <w:rFonts w:ascii="華康圓體h楣.;Arial Unicode MS" w:hAnsi="華康圓體h楣.;Arial Unicode MS" w:cs="華康圓體h楣.;Arial Unicode MS" w:eastAsia="華康圓體h楣.;Arial Unicode MS"/>
          <w:color w:val="221E1F"/>
          <w:sz w:val="22"/>
          <w:szCs w:val="22"/>
        </w:rPr>
        <w:t>辦理，並取得發卡機構核發的授權號碼。是否需支付發卡機構服務費，請先洽各發卡機構。</w:t>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eastAsia="華康圓體h楣.;Arial Unicode MS" w:cs="華康圓體h楣.;Arial Unicode MS" w:ascii="華康圓體h楣.;Arial Unicode MS" w:hAnsi="華康圓體h楣.;Arial Unicode MS"/>
          <w:color w:val="D062A6"/>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ascii="華康圓體h楣.;Arial Unicode MS" w:hAnsi="華康圓體h楣.;Arial Unicode MS" w:cs="華康圓體h楣.;Arial Unicode MS" w:eastAsia="華康圓體h楣.;Arial Unicode MS"/>
          <w:color w:val="D062A6"/>
          <w:sz w:val="26"/>
          <w:szCs w:val="26"/>
        </w:rPr>
        <w:t>轉帳繳稅有哪些方式？</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繳稅取款委託書、晶片金融卡或利用自動櫃員機繳稅。</w:t>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p>
      <w:pPr>
        <w:pStyle w:val="Pa2"/>
        <w:spacing w:lineRule="atLeast" w:line="0"/>
        <w:jc w:val="both"/>
        <w:rPr/>
      </w:pPr>
      <w:r>
        <w:rPr>
          <w:rFonts w:ascii="華康圓體h楣.;Arial Unicode MS" w:hAnsi="華康圓體h楣.;Arial Unicode MS" w:cs="華康圓體h楣.;Arial Unicode MS" w:eastAsia="華康圓體h楣.;Arial Unicode MS"/>
          <w:color w:val="8E5BA6"/>
          <w:sz w:val="26"/>
          <w:szCs w:val="26"/>
        </w:rPr>
        <w:t>應如何辦理繳稅取款委託書繳稅</w:t>
      </w:r>
      <w:r>
        <w:rPr>
          <w:rFonts w:eastAsia="華康圓體h楣.;Arial Unicode MS" w:cs="華康圓體h楣.;Arial Unicode MS" w:ascii="華康圓體h楣.;Arial Unicode MS" w:hAnsi="華康圓體h楣.;Arial Unicode MS"/>
          <w:color w:val="8E5BA6"/>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請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前透過財政部電子申報繳稅服務網站</w:t>
      </w:r>
      <w:r>
        <w:rPr>
          <w:rFonts w:eastAsia="HelveticaNeue-Light;HelveticaNeue-Light" w:cs="HelveticaNeue-Light;HelveticaNeue-Light" w:ascii="HelveticaNeue-Light;HelveticaNeue-Light" w:hAnsi="HelveticaNeue-Light;HelveticaNeue-Light"/>
          <w:color w:val="221E1F"/>
          <w:sz w:val="22"/>
          <w:szCs w:val="22"/>
        </w:rPr>
        <w:t>(http://tax.nat.gov.tw)</w:t>
      </w:r>
      <w:r>
        <w:rPr>
          <w:rFonts w:ascii="華康圓體h楣.;Arial Unicode MS" w:hAnsi="華康圓體h楣.;Arial Unicode MS" w:cs="華康圓體h楣.;Arial Unicode MS" w:eastAsia="華康圓體h楣.;Arial Unicode MS"/>
          <w:color w:val="221E1F"/>
          <w:sz w:val="22"/>
          <w:szCs w:val="22"/>
        </w:rPr>
        <w:t>線上登錄並確認您委託取款轉帳繳稅的帳戶</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限納稅義務人本人或配偶的存款帳號</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或填妥國稅局寄發的附表</w:t>
      </w:r>
      <w:r>
        <w:rPr>
          <w:rFonts w:eastAsia="HelveticaNeue-Light;HelveticaNeue-Light" w:cs="HelveticaNeue-Light;HelveticaNeue-Light" w:ascii="HelveticaNeue-Light;HelveticaNeue-Light" w:hAnsi="HelveticaNeue-Light;HelveticaNeue-Light"/>
          <w:color w:val="221E1F"/>
          <w:sz w:val="22"/>
          <w:szCs w:val="22"/>
        </w:rPr>
        <w:t>2</w:t>
      </w:r>
      <w:r>
        <w:rPr>
          <w:rFonts w:ascii="華康圓體h楣.;Arial Unicode MS" w:hAnsi="華康圓體h楣.;Arial Unicode MS" w:cs="華康圓體h楣.;Arial Unicode MS" w:eastAsia="華康圓體h楣.;Arial Unicode MS"/>
          <w:color w:val="221E1F"/>
          <w:sz w:val="22"/>
          <w:szCs w:val="22"/>
        </w:rPr>
        <w:t>繳稅取款委託書，並蓋妥存款印鑑章，遞送或以掛號郵寄至國稅局。</w:t>
      </w:r>
      <w:r>
        <mc:AlternateContent>
          <mc:Choice Requires="wps">
            <w:drawing>
              <wp:anchor behindDoc="0" distT="0" distB="0" distL="0" distR="0" simplePos="0" locked="0" layoutInCell="0" allowOverlap="1" relativeHeight="38">
                <wp:simplePos x="0" y="0"/>
                <wp:positionH relativeFrom="page">
                  <wp:posOffset>6687185</wp:posOffset>
                </wp:positionH>
                <wp:positionV relativeFrom="page">
                  <wp:posOffset>5600700</wp:posOffset>
                </wp:positionV>
                <wp:extent cx="793750" cy="224790"/>
                <wp:effectExtent l="0" t="0" r="0" b="0"/>
                <wp:wrapSquare wrapText="largest"/>
                <wp:docPr id="38" name="Frame36"/>
                <a:graphic xmlns:a="http://schemas.openxmlformats.org/drawingml/2006/main">
                  <a:graphicData uri="http://schemas.microsoft.com/office/word/2010/wordprocessingShape">
                    <wps:wsp>
                      <wps:cNvSpPr txBox="1"/>
                      <wps:spPr>
                        <a:xfrm>
                          <a:off x="0" y="0"/>
                          <a:ext cx="793750"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txbxContent>
                      </wps:txbx>
                      <wps:bodyPr anchor="t" lIns="0" tIns="0" rIns="0" bIns="0">
                        <a:noAutofit/>
                      </wps:bodyPr>
                    </wps:wsp>
                  </a:graphicData>
                </a:graphic>
              </wp:anchor>
            </w:drawing>
          </mc:Choice>
          <mc:Fallback>
            <w:pict>
              <v:rect fillcolor="#FFFFFF" style="position:absolute;rotation:-0;width:62.5pt;height:17.7pt;mso-wrap-distance-left:0pt;mso-wrap-distance-right:0pt;mso-wrap-distance-top:0pt;mso-wrap-distance-bottom:0pt;margin-top:441pt;mso-position-vertical-relative:page;margin-left:526.5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txbxContent>
                </v:textbox>
                <w10:wrap type="square" side="largest"/>
              </v:rect>
            </w:pict>
          </mc:Fallback>
        </mc:AlternateConten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Default"/>
        <w:spacing w:lineRule="atLeast" w:line="0"/>
        <w:jc w:val="both"/>
        <w:rPr/>
      </w:pPr>
      <w:r>
        <w:rPr>
          <w:rFonts w:ascii="華康圓體h楣.;Arial Unicode MS" w:hAnsi="華康圓體h楣.;Arial Unicode MS" w:cs="華康圓體h楣.;Arial Unicode MS" w:eastAsia="華康圓體h楣.;Arial Unicode MS"/>
          <w:color w:val="D062A6"/>
          <w:sz w:val="26"/>
          <w:szCs w:val="26"/>
        </w:rPr>
        <w:t>應如何辦理晶片金融卡繳稅</w:t>
      </w:r>
      <w:r>
        <w:rPr>
          <w:rFonts w:eastAsia="華康圓體h楣.;Arial Unicode MS" w:cs="華康圓體h楣.;Arial Unicode MS" w:ascii="華康圓體h楣.;Arial Unicode MS" w:hAnsi="華康圓體h楣.;Arial Unicode MS"/>
          <w:color w:val="D062A6"/>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請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前透過財政部網路繳稅服務網站</w:t>
      </w:r>
      <w:r>
        <w:rPr>
          <w:rFonts w:eastAsia="HelveticaNeue-Light;HelveticaNeue-Light" w:cs="HelveticaNeue-Light;HelveticaNeue-Light" w:ascii="HelveticaNeue-Light;HelveticaNeue-Light" w:hAnsi="HelveticaNeue-Light;HelveticaNeue-Light"/>
          <w:color w:val="221E1F"/>
          <w:sz w:val="22"/>
          <w:szCs w:val="22"/>
        </w:rPr>
        <w:t>(https://paytax.nat.gov.tw)</w:t>
      </w:r>
      <w:r>
        <w:rPr>
          <w:rFonts w:ascii="華康圓體h楣.;Arial Unicode MS" w:hAnsi="華康圓體h楣.;Arial Unicode MS" w:cs="華康圓體h楣.;Arial Unicode MS" w:eastAsia="華康圓體h楣.;Arial Unicode MS"/>
          <w:color w:val="221E1F"/>
          <w:sz w:val="22"/>
          <w:szCs w:val="22"/>
        </w:rPr>
        <w:t>利用晶片金融卡即時轉帳繳稅。</w:t>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p>
      <w:pPr>
        <w:pStyle w:val="Pa2"/>
        <w:spacing w:lineRule="atLeast" w:line="0"/>
        <w:jc w:val="both"/>
        <w:rPr/>
      </w:pPr>
      <w:r>
        <w:rPr>
          <w:rFonts w:ascii="華康圓體h楣.;Arial Unicode MS" w:hAnsi="華康圓體h楣.;Arial Unicode MS" w:cs="華康圓體h楣.;Arial Unicode MS" w:eastAsia="華康圓體h楣.;Arial Unicode MS"/>
          <w:color w:val="8E5BA6"/>
          <w:sz w:val="26"/>
          <w:szCs w:val="26"/>
        </w:rPr>
        <w:t>應如何辦理自動櫃員機繳稅</w:t>
      </w:r>
      <w:r>
        <w:rPr>
          <w:rFonts w:eastAsia="華康圓體h楣.;Arial Unicode MS" w:cs="華康圓體h楣.;Arial Unicode MS" w:ascii="華康圓體h楣.;Arial Unicode MS" w:hAnsi="華康圓體h楣.;Arial Unicode MS"/>
          <w:color w:val="8E5BA6"/>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請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前利用金融機構或郵局貼有「跨行：提款</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轉帳</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繳稅」標籤的自動櫃員機繳納，選擇繳稅的選項後，鍵入以下資料：繳納稅別「</w:t>
      </w:r>
      <w:r>
        <w:rPr>
          <w:rFonts w:eastAsia="HelveticaNeue-Light;HelveticaNeue-Light" w:cs="HelveticaNeue-Light;HelveticaNeue-Light" w:ascii="HelveticaNeue-Light;HelveticaNeue-Light" w:hAnsi="HelveticaNeue-Light;HelveticaNeue-Light"/>
          <w:color w:val="221E1F"/>
          <w:sz w:val="22"/>
          <w:szCs w:val="22"/>
        </w:rPr>
        <w:t>15001</w:t>
      </w:r>
      <w:r>
        <w:rPr>
          <w:rFonts w:ascii="華康圓體h楣.;Arial Unicode MS" w:hAnsi="華康圓體h楣.;Arial Unicode MS" w:cs="華康圓體h楣.;Arial Unicode MS" w:eastAsia="華康圓體h楣.;Arial Unicode MS"/>
          <w:color w:val="221E1F"/>
          <w:sz w:val="22"/>
          <w:szCs w:val="22"/>
        </w:rPr>
        <w:t>」、機關代號及納稅義務人身分證統一編號及繳款金額。</w:t>
      </w:r>
      <w:r>
        <mc:AlternateContent>
          <mc:Choice Requires="wps">
            <w:drawing>
              <wp:anchor behindDoc="0" distT="0" distB="0" distL="0" distR="0" simplePos="0" locked="0" layoutInCell="0" allowOverlap="1" relativeHeight="39">
                <wp:simplePos x="0" y="0"/>
                <wp:positionH relativeFrom="page">
                  <wp:posOffset>4162425</wp:posOffset>
                </wp:positionH>
                <wp:positionV relativeFrom="page">
                  <wp:posOffset>3204210</wp:posOffset>
                </wp:positionV>
                <wp:extent cx="826135" cy="224790"/>
                <wp:effectExtent l="0" t="0" r="0" b="0"/>
                <wp:wrapSquare wrapText="largest"/>
                <wp:docPr id="39" name="Frame37"/>
                <a:graphic xmlns:a="http://schemas.openxmlformats.org/drawingml/2006/main">
                  <a:graphicData uri="http://schemas.microsoft.com/office/word/2010/wordprocessingShape">
                    <wps:wsp>
                      <wps:cNvSpPr txBox="1"/>
                      <wps:spPr>
                        <a:xfrm>
                          <a:off x="0" y="0"/>
                          <a:ext cx="826135" cy="224790"/>
                        </a:xfrm>
                        <a:prstGeom prst="rect"/>
                        <a:solidFill>
                          <a:srgbClr val="FFFFFF">
                            <a:alpha val="0"/>
                          </a:srgbClr>
                        </a:solidFill>
                      </wps:spPr>
                      <wps:txbx>
                        <w:txbxContent>
                          <w:p>
                            <w:pPr>
                              <w:pStyle w:val="Default"/>
                              <w:spacing w:lineRule="atLeast" w:line="0"/>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txbxContent>
                      </wps:txbx>
                      <wps:bodyPr anchor="t" lIns="0" tIns="0" rIns="0" bIns="0">
                        <a:noAutofit/>
                      </wps:bodyPr>
                    </wps:wsp>
                  </a:graphicData>
                </a:graphic>
              </wp:anchor>
            </w:drawing>
          </mc:Choice>
          <mc:Fallback>
            <w:pict>
              <v:rect fillcolor="#FFFFFF" style="position:absolute;rotation:-0;width:65.05pt;height:17.7pt;mso-wrap-distance-left:0pt;mso-wrap-distance-right:0pt;mso-wrap-distance-top:0pt;mso-wrap-distance-bottom:0pt;margin-top:252.3pt;mso-position-vertical-relative:page;margin-left:327.75pt;mso-position-horizontal-relative:page">
                <v:fill opacity="0f"/>
                <v:textbox inset="0in,0in,0in,0in">
                  <w:txbxContent>
                    <w:p>
                      <w:pPr>
                        <w:pStyle w:val="Default"/>
                        <w:spacing w:lineRule="atLeast" w:line="0"/>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txbxContent>
                </v:textbox>
                <w10:wrap type="square" side="largest"/>
              </v:rect>
            </w:pict>
          </mc:Fallback>
        </mc:AlternateContent>
      </w:r>
    </w:p>
    <w:p>
      <w:pPr>
        <w:pStyle w:val="Pa4"/>
        <w:spacing w:lineRule="atLeast" w:line="0"/>
        <w:rPr>
          <w:rFonts w:ascii="華康圓體h楣.;Arial Unicode MS" w:hAnsi="華康圓體h楣.;Arial Unicode MS" w:eastAsia="華康圓體h楣.;Arial Unicode MS" w:cs="華康圓體h楣.;Arial Unicode MS"/>
          <w:color w:val="FFFFFF"/>
          <w:sz w:val="26"/>
          <w:szCs w:val="26"/>
        </w:rPr>
      </w:pPr>
      <w:r>
        <w:rPr>
          <w:rStyle w:val="A2"/>
          <w:rFonts w:cs="華康圓體h楣.;Arial Unicode MS"/>
          <w:szCs w:val="26"/>
        </w:rPr>
        <w:t>(</w:t>
      </w:r>
      <w:r>
        <w:rPr>
          <w:rStyle w:val="A2"/>
          <w:rFonts w:cs="華康圓體h楣.;Arial Unicode MS"/>
          <w:szCs w:val="26"/>
        </w:rPr>
        <w:t>二</w:t>
      </w:r>
      <w:r>
        <w:rPr>
          <w:rStyle w:val="A2"/>
          <w:rFonts w:cs="華康圓體h楣.;Arial Unicode MS"/>
          <w:szCs w:val="26"/>
        </w:rPr>
        <w:t>)</w:t>
      </w:r>
      <w:r>
        <w:rPr>
          <w:rStyle w:val="A2"/>
          <w:rFonts w:cs="華康圓體h楣.;Arial Unicode MS"/>
          <w:szCs w:val="26"/>
        </w:rPr>
        <w:t>退稅案件及不繳不退案件</w:t>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ascii="華康圓體h楣.;Arial Unicode MS" w:hAnsi="華康圓體h楣.;Arial Unicode MS" w:cs="華康圓體h楣.;Arial Unicode MS" w:eastAsia="華康圓體h楣.;Arial Unicode MS"/>
          <w:color w:val="D062A6"/>
          <w:sz w:val="26"/>
          <w:szCs w:val="26"/>
        </w:rPr>
        <w:t>試算稅額通知書計算結果，有應退還稅額，納稅義務人要如何完成確認申報？</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請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前透過財政部電子申報繳稅服務網站</w:t>
      </w:r>
      <w:r>
        <w:rPr>
          <w:rFonts w:eastAsia="HelveticaNeue-Light;HelveticaNeue-Light" w:cs="HelveticaNeue-Light;HelveticaNeue-Light" w:ascii="HelveticaNeue-Light;HelveticaNeue-Light" w:hAnsi="HelveticaNeue-Light;HelveticaNeue-Light"/>
          <w:color w:val="221E1F"/>
          <w:sz w:val="22"/>
          <w:szCs w:val="22"/>
        </w:rPr>
        <w:t>(http://tax.nat.gov.tw)</w:t>
      </w:r>
      <w:r>
        <w:rPr>
          <w:rFonts w:ascii="華康圓體h楣.;Arial Unicode MS" w:hAnsi="華康圓體h楣.;Arial Unicode MS" w:cs="華康圓體h楣.;Arial Unicode MS" w:eastAsia="華康圓體h楣.;Arial Unicode MS"/>
          <w:color w:val="221E1F"/>
          <w:sz w:val="22"/>
          <w:szCs w:val="22"/>
        </w:rPr>
        <w:t>線上登錄並確認採指定帳戶轉帳退稅或採退稅憑單方式退稅，或填妥國稅局寄發的附表退稅確認申報書，遞送或以掛號郵寄至國稅局，即完成</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綜合所得稅結算申報。</w:t>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eastAsia="華康圓體h楣.;Arial Unicode MS" w:cs="華康圓體h楣.;Arial Unicode MS" w:ascii="華康圓體h楣.;Arial Unicode MS" w:hAnsi="華康圓體h楣.;Arial Unicode MS"/>
          <w:color w:val="8E5BA6"/>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8E5BA6"/>
          <w:sz w:val="26"/>
          <w:szCs w:val="26"/>
        </w:rPr>
      </w:pPr>
      <w:r>
        <w:rPr>
          <w:rFonts w:ascii="華康圓體h楣.;Arial Unicode MS" w:hAnsi="華康圓體h楣.;Arial Unicode MS" w:cs="華康圓體h楣.;Arial Unicode MS" w:eastAsia="華康圓體h楣.;Arial Unicode MS"/>
          <w:color w:val="8E5BA6"/>
          <w:sz w:val="26"/>
          <w:szCs w:val="26"/>
        </w:rPr>
        <w:t>試算稅額通知書計算結果，不用繳稅也不用退稅，納稅義務人要如何完成確認申報？</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請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前透過財政部電子申報繳稅服務網站</w:t>
      </w:r>
      <w:r>
        <w:rPr>
          <w:rFonts w:eastAsia="HelveticaNeue-Light;HelveticaNeue-Light" w:cs="HelveticaNeue-Light;HelveticaNeue-Light" w:ascii="HelveticaNeue-Light;HelveticaNeue-Light" w:hAnsi="HelveticaNeue-Light;HelveticaNeue-Light"/>
          <w:color w:val="221E1F"/>
          <w:sz w:val="22"/>
          <w:szCs w:val="22"/>
        </w:rPr>
        <w:t>(http://tax.nat.gov.tw)</w:t>
      </w:r>
      <w:r>
        <w:rPr>
          <w:rFonts w:ascii="華康圓體h楣.;Arial Unicode MS" w:hAnsi="華康圓體h楣.;Arial Unicode MS" w:cs="華康圓體h楣.;Arial Unicode MS" w:eastAsia="華康圓體h楣.;Arial Unicode MS"/>
          <w:color w:val="221E1F"/>
          <w:sz w:val="22"/>
          <w:szCs w:val="22"/>
        </w:rPr>
        <w:t>線上登錄並回復確認，或填妥國稅局寄發的附表確認申報書，遞送或以掛號郵寄至國稅局，即完成</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綜合所得稅結算申報。</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Default"/>
        <w:spacing w:lineRule="atLeast" w:line="0"/>
        <w:rPr/>
      </w:pPr>
      <w:r>
        <w:rPr/>
      </w:r>
    </w:p>
    <w:p>
      <w:pPr>
        <w:pStyle w:val="Default"/>
        <w:spacing w:lineRule="atLeast" w:line="0"/>
        <w:rPr/>
      </w:pPr>
      <w:r>
        <w:rPr/>
      </w:r>
    </w:p>
    <w:p>
      <w:pPr>
        <w:pStyle w:val="Default"/>
        <w:spacing w:lineRule="atLeast" w:line="0"/>
        <w:rPr/>
      </w:pPr>
      <w:r>
        <w:rPr/>
      </w:r>
    </w:p>
    <w:p>
      <w:pPr>
        <w:pStyle w:val="Pa2"/>
        <w:spacing w:lineRule="atLeast" w:line="0"/>
        <w:jc w:val="both"/>
        <w:rPr>
          <w:rFonts w:ascii="華康圓體h楣.;Arial Unicode MS" w:hAnsi="華康圓體h楣.;Arial Unicode MS" w:eastAsia="華康圓體h楣.;Arial Unicode MS" w:cs="華康圓體h楣.;Arial Unicode MS"/>
          <w:color w:val="D062A6"/>
          <w:sz w:val="26"/>
          <w:szCs w:val="26"/>
        </w:rPr>
      </w:pPr>
      <w:r>
        <w:rPr>
          <w:rFonts w:ascii="華康圓體h楣.;Arial Unicode MS" w:hAnsi="華康圓體h楣.;Arial Unicode MS" w:cs="華康圓體h楣.;Arial Unicode MS" w:eastAsia="華康圓體h楣.;Arial Unicode MS"/>
          <w:color w:val="D062A6"/>
          <w:sz w:val="26"/>
          <w:szCs w:val="26"/>
        </w:rPr>
        <w:t>試算稅額通知書計算結果，應退還稅額在</w:t>
      </w:r>
      <w:r>
        <w:rPr>
          <w:rFonts w:eastAsia="華康圓體h楣.;Arial Unicode MS" w:cs="華康圓體h楣.;Arial Unicode MS" w:ascii="華康圓體h楣.;Arial Unicode MS" w:hAnsi="華康圓體h楣.;Arial Unicode MS"/>
          <w:color w:val="D062A6"/>
          <w:sz w:val="26"/>
          <w:szCs w:val="26"/>
        </w:rPr>
        <w:t>200</w:t>
      </w:r>
      <w:r>
        <w:rPr>
          <w:rFonts w:ascii="華康圓體h楣.;Arial Unicode MS" w:hAnsi="華康圓體h楣.;Arial Unicode MS" w:cs="華康圓體h楣.;Arial Unicode MS" w:eastAsia="華康圓體h楣.;Arial Unicode MS"/>
          <w:color w:val="D062A6"/>
          <w:sz w:val="26"/>
          <w:szCs w:val="26"/>
        </w:rPr>
        <w:t>元以下，是否會退還？</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如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前依規定方式回復確認，即完成</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綜合所得稅結算申報，實際退稅金額以國稅局核定數額為準。核定退稅金額在</w:t>
      </w:r>
      <w:r>
        <w:rPr>
          <w:rFonts w:eastAsia="HelveticaNeue-Light;HelveticaNeue-Light" w:cs="HelveticaNeue-Light;HelveticaNeue-Light" w:ascii="HelveticaNeue-Light;HelveticaNeue-Light" w:hAnsi="HelveticaNeue-Light;HelveticaNeue-Light"/>
          <w:color w:val="221E1F"/>
          <w:sz w:val="22"/>
          <w:szCs w:val="22"/>
        </w:rPr>
        <w:t>200</w:t>
      </w:r>
      <w:r>
        <w:rPr>
          <w:rFonts w:ascii="華康圓體h楣.;Arial Unicode MS" w:hAnsi="華康圓體h楣.;Arial Unicode MS" w:cs="華康圓體h楣.;Arial Unicode MS" w:eastAsia="華康圓體h楣.;Arial Unicode MS"/>
          <w:color w:val="221E1F"/>
          <w:sz w:val="22"/>
          <w:szCs w:val="22"/>
        </w:rPr>
        <w:t>元以下者，依財政部</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9</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24</w:t>
      </w:r>
      <w:r>
        <w:rPr>
          <w:rFonts w:ascii="華康圓體h楣.;Arial Unicode MS" w:hAnsi="華康圓體h楣.;Arial Unicode MS" w:cs="華康圓體h楣.;Arial Unicode MS" w:eastAsia="華康圓體h楣.;Arial Unicode MS"/>
          <w:color w:val="221E1F"/>
          <w:sz w:val="22"/>
          <w:szCs w:val="22"/>
        </w:rPr>
        <w:t>日台財稅字第</w:t>
      </w:r>
      <w:r>
        <w:rPr>
          <w:rFonts w:eastAsia="HelveticaNeue-Light;HelveticaNeue-Light" w:cs="HelveticaNeue-Light;HelveticaNeue-Light" w:ascii="HelveticaNeue-Light;HelveticaNeue-Light" w:hAnsi="HelveticaNeue-Light;HelveticaNeue-Light"/>
          <w:color w:val="221E1F"/>
          <w:sz w:val="22"/>
          <w:szCs w:val="22"/>
        </w:rPr>
        <w:t>09900387560</w:t>
      </w:r>
      <w:r>
        <w:rPr>
          <w:rFonts w:ascii="華康圓體h楣.;Arial Unicode MS" w:hAnsi="華康圓體h楣.;Arial Unicode MS" w:cs="華康圓體h楣.;Arial Unicode MS" w:eastAsia="華康圓體h楣.;Arial Unicode MS"/>
          <w:color w:val="221E1F"/>
          <w:sz w:val="22"/>
          <w:szCs w:val="22"/>
        </w:rPr>
        <w:t>號令規定，該小額退稅款免予退還。</w:t>
      </w:r>
    </w:p>
    <w:p>
      <w:pPr>
        <w:pStyle w:val="Pa2"/>
        <w:spacing w:lineRule="atLeast" w:line="0"/>
        <w:jc w:val="both"/>
        <w:rPr>
          <w:rFonts w:ascii="華康圓體h楣.;Arial Unicode MS" w:hAnsi="華康圓體h楣.;Arial Unicode MS" w:eastAsia="華康圓體h楣.;Arial Unicode MS" w:cs="華康圓體h楣.;Arial Unicode MS"/>
          <w:color w:val="3C9DD7"/>
          <w:sz w:val="26"/>
          <w:szCs w:val="26"/>
        </w:rPr>
      </w:pPr>
      <w:r>
        <w:rPr>
          <w:rFonts w:eastAsia="華康圓體h楣.;Arial Unicode MS" w:cs="華康圓體h楣.;Arial Unicode MS" w:ascii="華康圓體h楣.;Arial Unicode MS" w:hAnsi="華康圓體h楣.;Arial Unicode MS"/>
          <w:color w:val="3C9DD7"/>
          <w:sz w:val="26"/>
          <w:szCs w:val="26"/>
        </w:rPr>
      </w:r>
    </w:p>
    <w:p>
      <w:pPr>
        <w:pStyle w:val="Pa2"/>
        <w:spacing w:lineRule="atLeast" w:line="0"/>
        <w:jc w:val="both"/>
        <w:rPr>
          <w:rFonts w:ascii="華康圓體h楣.;Arial Unicode MS" w:hAnsi="華康圓體h楣.;Arial Unicode MS" w:eastAsia="華康圓體h楣.;Arial Unicode MS" w:cs="華康圓體h楣.;Arial Unicode MS"/>
          <w:color w:val="3C9DD7"/>
          <w:sz w:val="26"/>
          <w:szCs w:val="26"/>
        </w:rPr>
      </w:pPr>
      <w:r>
        <w:rPr>
          <w:rFonts w:ascii="華康圓體h楣.;Arial Unicode MS" w:hAnsi="華康圓體h楣.;Arial Unicode MS" w:cs="華康圓體h楣.;Arial Unicode MS" w:eastAsia="華康圓體h楣.;Arial Unicode MS"/>
          <w:color w:val="3C9DD7"/>
          <w:sz w:val="26"/>
          <w:szCs w:val="26"/>
        </w:rPr>
        <w:t>試算結果有應自行繳納稅額，納稅義務人經核對試算稅額通知書無誤，並於今</w:t>
      </w:r>
      <w:r>
        <w:rPr>
          <w:rFonts w:eastAsia="華康圓體h楣.;Arial Unicode MS" w:cs="華康圓體h楣.;Arial Unicode MS" w:ascii="華康圓體h楣.;Arial Unicode MS" w:hAnsi="華康圓體h楣.;Arial Unicode MS"/>
          <w:color w:val="3C9DD7"/>
          <w:sz w:val="26"/>
          <w:szCs w:val="26"/>
        </w:rPr>
        <w:t>(100)</w:t>
      </w:r>
      <w:r>
        <w:rPr>
          <w:rFonts w:ascii="華康圓體h楣.;Arial Unicode MS" w:hAnsi="華康圓體h楣.;Arial Unicode MS" w:cs="華康圓體h楣.;Arial Unicode MS" w:eastAsia="華康圓體h楣.;Arial Unicode MS"/>
          <w:color w:val="3C9DD7"/>
          <w:sz w:val="26"/>
          <w:szCs w:val="26"/>
        </w:rPr>
        <w:t>年</w:t>
      </w:r>
      <w:r>
        <w:rPr>
          <w:rFonts w:eastAsia="華康圓體h楣.;Arial Unicode MS" w:cs="華康圓體h楣.;Arial Unicode MS" w:ascii="華康圓體h楣.;Arial Unicode MS" w:hAnsi="華康圓體h楣.;Arial Unicode MS"/>
          <w:color w:val="3C9DD7"/>
          <w:sz w:val="26"/>
          <w:szCs w:val="26"/>
        </w:rPr>
        <w:t>5</w:t>
      </w:r>
      <w:r>
        <w:rPr>
          <w:rFonts w:ascii="華康圓體h楣.;Arial Unicode MS" w:hAnsi="華康圓體h楣.;Arial Unicode MS" w:cs="華康圓體h楣.;Arial Unicode MS" w:eastAsia="華康圓體h楣.;Arial Unicode MS"/>
          <w:color w:val="3C9DD7"/>
          <w:sz w:val="26"/>
          <w:szCs w:val="26"/>
        </w:rPr>
        <w:t>月</w:t>
      </w:r>
      <w:r>
        <w:rPr>
          <w:rFonts w:eastAsia="華康圓體h楣.;Arial Unicode MS" w:cs="華康圓體h楣.;Arial Unicode MS" w:ascii="華康圓體h楣.;Arial Unicode MS" w:hAnsi="華康圓體h楣.;Arial Unicode MS"/>
          <w:color w:val="3C9DD7"/>
          <w:sz w:val="26"/>
          <w:szCs w:val="26"/>
        </w:rPr>
        <w:t>31</w:t>
      </w:r>
      <w:r>
        <w:rPr>
          <w:rFonts w:ascii="華康圓體h楣.;Arial Unicode MS" w:hAnsi="華康圓體h楣.;Arial Unicode MS" w:cs="華康圓體h楣.;Arial Unicode MS" w:eastAsia="華康圓體h楣.;Arial Unicode MS"/>
          <w:color w:val="3C9DD7"/>
          <w:sz w:val="26"/>
          <w:szCs w:val="26"/>
        </w:rPr>
        <w:t>日前按通知書上應自行繳納稅額金額繳稅，還需要另外再辦理結算申報嗎？</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不需要。納稅義務人已完成</w:t>
      </w:r>
      <w:r>
        <w:rPr>
          <w:rFonts w:eastAsia="HelveticaNeue-Light;HelveticaNeue-Light" w:cs="HelveticaNeue-Light;HelveticaNeue-Light" w:ascii="HelveticaNeue-Light;HelveticaNeue-Light" w:hAnsi="HelveticaNeue-Light;HelveticaNeue-Light"/>
          <w:color w:val="221E1F"/>
          <w:sz w:val="22"/>
          <w:szCs w:val="22"/>
        </w:rPr>
        <w:t>99</w:t>
      </w:r>
      <w:r>
        <w:rPr>
          <w:rFonts w:ascii="華康圓體h楣.;Arial Unicode MS" w:hAnsi="華康圓體h楣.;Arial Unicode MS" w:cs="華康圓體h楣.;Arial Unicode MS" w:eastAsia="華康圓體h楣.;Arial Unicode MS"/>
          <w:color w:val="221E1F"/>
          <w:sz w:val="22"/>
          <w:szCs w:val="22"/>
        </w:rPr>
        <w:t>年度綜合所得稅結算申報，申報日為繳納稅款的日期（現金繳稅為繳款書收據聯所蓋日期、信用卡繳稅為發卡機構核發授權號碼日期、晶片金融卡或</w:t>
      </w:r>
      <w:r>
        <w:rPr>
          <w:rFonts w:eastAsia="HelveticaNeue-Light;HelveticaNeue-Light" w:cs="HelveticaNeue-Light;HelveticaNeue-Light" w:ascii="HelveticaNeue-Light;HelveticaNeue-Light" w:hAnsi="HelveticaNeue-Light;HelveticaNeue-Light"/>
          <w:color w:val="221E1F"/>
          <w:sz w:val="22"/>
          <w:szCs w:val="22"/>
        </w:rPr>
        <w:t>ATM</w:t>
      </w:r>
      <w:r>
        <w:rPr>
          <w:rFonts w:ascii="華康圓體h楣.;Arial Unicode MS" w:hAnsi="華康圓體h楣.;Arial Unicode MS" w:cs="華康圓體h楣.;Arial Unicode MS" w:eastAsia="華康圓體h楣.;Arial Unicode MS"/>
          <w:color w:val="221E1F"/>
          <w:sz w:val="22"/>
          <w:szCs w:val="22"/>
        </w:rPr>
        <w:t>繳稅為交易發生日期）或提供轉帳繳稅帳號的日期</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線上登錄為收執聯日期、書面回復為國稅局收件日或發寄郵局郵戳日期</w:t>
      </w:r>
      <w:r>
        <w:rPr>
          <w:rFonts w:eastAsia="HelveticaNeue-Light;HelveticaNeue-Light" w:cs="HelveticaNeue-Light;HelveticaNeue-Light" w:ascii="HelveticaNeue-Light;HelveticaNeue-Light" w:hAnsi="HelveticaNeue-Light;HelveticaNeue-Light"/>
          <w:color w:val="221E1F"/>
          <w:sz w:val="22"/>
          <w:szCs w:val="22"/>
        </w:rPr>
        <w:t>)</w:t>
      </w:r>
      <w:r>
        <w:rPr>
          <w:rFonts w:ascii="華康圓體h楣.;Arial Unicode MS" w:hAnsi="華康圓體h楣.;Arial Unicode MS" w:cs="華康圓體h楣.;Arial Unicode MS" w:eastAsia="華康圓體h楣.;Arial Unicode MS"/>
          <w:color w:val="221E1F"/>
          <w:sz w:val="22"/>
          <w:szCs w:val="22"/>
        </w:rPr>
        <w:t>。試算稅額通知書及繳納憑證，請保存</w:t>
      </w:r>
      <w:r>
        <w:rPr>
          <w:rFonts w:eastAsia="HelveticaNeue-Light;HelveticaNeue-Light" w:cs="HelveticaNeue-Light;HelveticaNeue-Light" w:ascii="HelveticaNeue-Light;HelveticaNeue-Light" w:hAnsi="HelveticaNeue-Light;HelveticaNeue-Light"/>
          <w:color w:val="221E1F"/>
          <w:sz w:val="22"/>
          <w:szCs w:val="22"/>
        </w:rPr>
        <w:t>7</w:t>
      </w:r>
      <w:r>
        <w:rPr>
          <w:rFonts w:ascii="華康圓體h楣.;Arial Unicode MS" w:hAnsi="華康圓體h楣.;Arial Unicode MS" w:cs="華康圓體h楣.;Arial Unicode MS" w:eastAsia="華康圓體h楣.;Arial Unicode MS"/>
          <w:color w:val="221E1F"/>
          <w:sz w:val="22"/>
          <w:szCs w:val="22"/>
        </w:rPr>
        <w:t>年，以備日後查考。</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005AAB"/>
          <w:sz w:val="26"/>
          <w:szCs w:val="26"/>
        </w:rPr>
      </w:pPr>
      <w:r>
        <w:rPr>
          <w:rFonts w:ascii="華康圓體h楣.;Arial Unicode MS" w:hAnsi="華康圓體h楣.;Arial Unicode MS" w:cs="華康圓體h楣.;Arial Unicode MS" w:eastAsia="華康圓體h楣.;Arial Unicode MS"/>
          <w:color w:val="005AAB"/>
          <w:sz w:val="26"/>
          <w:szCs w:val="26"/>
        </w:rPr>
        <w:t>試算結果有應退還稅額或不用繳稅也不用退稅，納稅義務人經核對試算稅額通知書無誤，並於今</w:t>
      </w:r>
      <w:r>
        <w:rPr>
          <w:rFonts w:eastAsia="華康圓體h楣.;Arial Unicode MS" w:cs="華康圓體h楣.;Arial Unicode MS" w:ascii="華康圓體h楣.;Arial Unicode MS" w:hAnsi="華康圓體h楣.;Arial Unicode MS"/>
          <w:color w:val="005AAB"/>
          <w:sz w:val="26"/>
          <w:szCs w:val="26"/>
        </w:rPr>
        <w:t>(100)</w:t>
      </w:r>
      <w:r>
        <w:rPr>
          <w:rFonts w:ascii="華康圓體h楣.;Arial Unicode MS" w:hAnsi="華康圓體h楣.;Arial Unicode MS" w:cs="華康圓體h楣.;Arial Unicode MS" w:eastAsia="華康圓體h楣.;Arial Unicode MS"/>
          <w:color w:val="005AAB"/>
          <w:sz w:val="26"/>
          <w:szCs w:val="26"/>
        </w:rPr>
        <w:t>年</w:t>
      </w:r>
      <w:r>
        <w:rPr>
          <w:rFonts w:eastAsia="華康圓體h楣.;Arial Unicode MS" w:cs="華康圓體h楣.;Arial Unicode MS" w:ascii="華康圓體h楣.;Arial Unicode MS" w:hAnsi="華康圓體h楣.;Arial Unicode MS"/>
          <w:color w:val="005AAB"/>
          <w:sz w:val="26"/>
          <w:szCs w:val="26"/>
        </w:rPr>
        <w:t>5</w:t>
      </w:r>
      <w:r>
        <w:rPr>
          <w:rFonts w:ascii="華康圓體h楣.;Arial Unicode MS" w:hAnsi="華康圓體h楣.;Arial Unicode MS" w:cs="華康圓體h楣.;Arial Unicode MS" w:eastAsia="華康圓體h楣.;Arial Unicode MS"/>
          <w:color w:val="005AAB"/>
          <w:sz w:val="26"/>
          <w:szCs w:val="26"/>
        </w:rPr>
        <w:t>月</w:t>
      </w:r>
      <w:r>
        <w:rPr>
          <w:rFonts w:eastAsia="華康圓體h楣.;Arial Unicode MS" w:cs="華康圓體h楣.;Arial Unicode MS" w:ascii="華康圓體h楣.;Arial Unicode MS" w:hAnsi="華康圓體h楣.;Arial Unicode MS"/>
          <w:color w:val="005AAB"/>
          <w:sz w:val="26"/>
          <w:szCs w:val="26"/>
        </w:rPr>
        <w:t>31</w:t>
      </w:r>
      <w:r>
        <w:rPr>
          <w:rFonts w:ascii="華康圓體h楣.;Arial Unicode MS" w:hAnsi="華康圓體h楣.;Arial Unicode MS" w:cs="華康圓體h楣.;Arial Unicode MS" w:eastAsia="華康圓體h楣.;Arial Unicode MS"/>
          <w:color w:val="005AAB"/>
          <w:sz w:val="26"/>
          <w:szCs w:val="26"/>
        </w:rPr>
        <w:t>日前回復確認，還需要另外再辦理結算申報嗎？</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不需要。</w:t>
      </w:r>
      <w:r>
        <w:rPr>
          <w:rFonts w:cs="Times New Roman"/>
          <w:color w:val="000000"/>
          <w:sz w:val="22"/>
          <w:szCs w:val="22"/>
        </w:rPr>
        <w:t>納稅義務人已完成</w:t>
      </w:r>
      <w:r>
        <w:rPr>
          <w:rFonts w:eastAsia="HelveticaNeue-Light;HelveticaNeue-Light" w:cs="HelveticaNeue-Light;HelveticaNeue-Light" w:ascii="HelveticaNeue-Light;HelveticaNeue-Light" w:hAnsi="HelveticaNeue-Light;HelveticaNeue-Light"/>
          <w:color w:val="000000"/>
          <w:sz w:val="22"/>
          <w:szCs w:val="22"/>
        </w:rPr>
        <w:t xml:space="preserve">99 </w:t>
      </w:r>
      <w:r>
        <w:rPr>
          <w:color w:val="000000"/>
          <w:sz w:val="22"/>
          <w:szCs w:val="22"/>
        </w:rPr>
        <w:t>年度綜合所得稅結算申報，</w:t>
      </w:r>
      <w:r>
        <w:rPr>
          <w:color w:val="000000"/>
          <w:sz w:val="22"/>
          <w:szCs w:val="22"/>
        </w:rPr>
        <w:t xml:space="preserve"> </w:t>
      </w:r>
      <w:r>
        <w:rPr>
          <w:color w:val="000000"/>
          <w:sz w:val="22"/>
          <w:szCs w:val="22"/>
        </w:rPr>
        <w:t>申報日為繳納稅款的日期（現金繳稅為繳款書收據聯所蓋日期、信用卡繳稅為發卡機構核發授權號碼日期、晶片金融卡或</w:t>
      </w:r>
      <w:r>
        <w:rPr>
          <w:rFonts w:eastAsia="HelveticaNeue-Light;HelveticaNeue-Light" w:cs="HelveticaNeue-Light;HelveticaNeue-Light" w:ascii="HelveticaNeue-Light;HelveticaNeue-Light" w:hAnsi="HelveticaNeue-Light;HelveticaNeue-Light"/>
          <w:color w:val="000000"/>
          <w:sz w:val="22"/>
          <w:szCs w:val="22"/>
        </w:rPr>
        <w:t xml:space="preserve">ATM </w:t>
      </w:r>
      <w:r>
        <w:rPr>
          <w:color w:val="000000"/>
          <w:sz w:val="22"/>
          <w:szCs w:val="22"/>
        </w:rPr>
        <w:t>繳稅為交易發生日期）或提供轉帳繳稅帳號的日期</w:t>
      </w:r>
      <w:r>
        <w:rPr>
          <w:rFonts w:eastAsia="HelveticaNeue-Light;HelveticaNeue-Light" w:cs="HelveticaNeue-Light;HelveticaNeue-Light" w:ascii="HelveticaNeue-Light;HelveticaNeue-Light" w:hAnsi="HelveticaNeue-Light;HelveticaNeue-Light"/>
          <w:color w:val="000000"/>
          <w:sz w:val="22"/>
          <w:szCs w:val="22"/>
        </w:rPr>
        <w:t xml:space="preserve">( </w:t>
      </w:r>
      <w:r>
        <w:rPr>
          <w:color w:val="000000"/>
          <w:sz w:val="22"/>
          <w:szCs w:val="22"/>
        </w:rPr>
        <w:t>線上登錄為收執聯日期、書面回復為國稅局收件日或發寄郵局郵戳日期</w:t>
      </w:r>
      <w:r>
        <w:rPr>
          <w:rFonts w:eastAsia="HelveticaNeue-Light;HelveticaNeue-Light" w:cs="HelveticaNeue-Light;HelveticaNeue-Light" w:ascii="HelveticaNeue-Light;HelveticaNeue-Light" w:hAnsi="HelveticaNeue-Light;HelveticaNeue-Light"/>
          <w:color w:val="000000"/>
          <w:sz w:val="22"/>
          <w:szCs w:val="22"/>
        </w:rPr>
        <w:t>)</w:t>
      </w:r>
      <w:r>
        <w:rPr>
          <w:color w:val="000000"/>
          <w:sz w:val="22"/>
          <w:szCs w:val="22"/>
        </w:rPr>
        <w:t>。試算稅額通知書及繳納憑證，請保存</w:t>
      </w:r>
      <w:r>
        <w:rPr>
          <w:rFonts w:eastAsia="HelveticaNeue-Light;HelveticaNeue-Light" w:cs="HelveticaNeue-Light;HelveticaNeue-Light" w:ascii="HelveticaNeue-Light;HelveticaNeue-Light" w:hAnsi="HelveticaNeue-Light;HelveticaNeue-Light"/>
          <w:color w:val="000000"/>
          <w:sz w:val="22"/>
          <w:szCs w:val="22"/>
        </w:rPr>
        <w:t xml:space="preserve">7 </w:t>
      </w:r>
      <w:r>
        <w:rPr>
          <w:color w:val="000000"/>
          <w:sz w:val="22"/>
          <w:szCs w:val="22"/>
        </w:rPr>
        <w:t>年，以備日後查考。</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Default"/>
        <w:spacing w:lineRule="atLeast" w:line="0"/>
        <w:rPr>
          <w:rFonts w:ascii="華康圓體h楣.;Arial Unicode MS" w:hAnsi="華康圓體h楣.;Arial Unicode MS" w:eastAsia="華康圓體h楣.;Arial Unicode MS" w:cs="華康圓體h楣.;Arial Unicode MS"/>
          <w:color w:val="3C9DD7"/>
          <w:sz w:val="26"/>
          <w:szCs w:val="26"/>
        </w:rPr>
      </w:pPr>
      <w:r>
        <w:rPr>
          <w:rFonts w:ascii="華康圓體h楣.;Arial Unicode MS" w:hAnsi="華康圓體h楣.;Arial Unicode MS" w:cs="華康圓體h楣.;Arial Unicode MS" w:eastAsia="華康圓體h楣.;Arial Unicode MS"/>
          <w:color w:val="3C9DD7"/>
          <w:sz w:val="26"/>
          <w:szCs w:val="26"/>
        </w:rPr>
        <w:t>納稅義務人已依規定辦理確認申報後，才發現扣繳單位辦理憑單更正，該怎麼處理</w:t>
      </w:r>
      <w:r>
        <w:rPr>
          <w:rFonts w:eastAsia="華康圓體h楣.;Arial Unicode MS" w:cs="華康圓體h楣.;Arial Unicode MS" w:ascii="華康圓體h楣.;Arial Unicode MS" w:hAnsi="華康圓體h楣.;Arial Unicode MS"/>
          <w:color w:val="3C9DD7"/>
          <w:sz w:val="26"/>
          <w:szCs w:val="26"/>
        </w:rPr>
        <w:t>?</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國稅局寄發試算稅額通知書上所載的扣（免）繳憑單等所得資料，係扣繳單位於今</w:t>
      </w:r>
      <w:r>
        <w:rPr>
          <w:rFonts w:eastAsia="HelveticaNeue-Light;HelveticaNeue-Light" w:cs="HelveticaNeue-Light;HelveticaNeue-Light" w:ascii="HelveticaNeue-Light;HelveticaNeue-Light" w:hAnsi="HelveticaNeue-Light;HelveticaNeue-Light"/>
          <w:color w:val="221E1F"/>
          <w:sz w:val="22"/>
          <w:szCs w:val="22"/>
        </w:rPr>
        <w:t>(100)</w:t>
      </w:r>
      <w:r>
        <w:rPr>
          <w:rFonts w:ascii="華康圓體h楣.;Arial Unicode MS" w:hAnsi="華康圓體h楣.;Arial Unicode MS" w:cs="華康圓體h楣.;Arial Unicode MS" w:eastAsia="華康圓體h楣.;Arial Unicode MS"/>
          <w:color w:val="221E1F"/>
          <w:sz w:val="22"/>
          <w:szCs w:val="22"/>
        </w:rPr>
        <w:t>年</w:t>
      </w:r>
      <w:r>
        <w:rPr>
          <w:rFonts w:eastAsia="HelveticaNeue-Light;HelveticaNeue-Light" w:cs="HelveticaNeue-Light;HelveticaNeue-Light" w:ascii="HelveticaNeue-Light;HelveticaNeue-Light" w:hAnsi="HelveticaNeue-Light;HelveticaNeue-Light"/>
          <w:color w:val="221E1F"/>
          <w:sz w:val="22"/>
          <w:szCs w:val="22"/>
        </w:rPr>
        <w:t>1</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前向國稅局申報的所得資料，如納稅義務人已依規定於今年</w:t>
      </w:r>
      <w:r>
        <w:rPr>
          <w:rFonts w:eastAsia="HelveticaNeue-Light;HelveticaNeue-Light" w:cs="HelveticaNeue-Light;HelveticaNeue-Light" w:ascii="HelveticaNeue-Light;HelveticaNeue-Light" w:hAnsi="HelveticaNeue-Light;HelveticaNeue-Light"/>
          <w:color w:val="221E1F"/>
          <w:sz w:val="22"/>
          <w:szCs w:val="22"/>
        </w:rPr>
        <w:t>5</w:t>
      </w:r>
      <w:r>
        <w:rPr>
          <w:rFonts w:ascii="華康圓體h楣.;Arial Unicode MS" w:hAnsi="華康圓體h楣.;Arial Unicode MS" w:cs="華康圓體h楣.;Arial Unicode MS" w:eastAsia="華康圓體h楣.;Arial Unicode MS"/>
          <w:color w:val="221E1F"/>
          <w:sz w:val="22"/>
          <w:szCs w:val="22"/>
        </w:rPr>
        <w:t>月</w:t>
      </w:r>
      <w:r>
        <w:rPr>
          <w:rFonts w:eastAsia="HelveticaNeue-Light;HelveticaNeue-Light" w:cs="HelveticaNeue-Light;HelveticaNeue-Light" w:ascii="HelveticaNeue-Light;HelveticaNeue-Light" w:hAnsi="HelveticaNeue-Light;HelveticaNeue-Light"/>
          <w:color w:val="221E1F"/>
          <w:sz w:val="22"/>
          <w:szCs w:val="22"/>
        </w:rPr>
        <w:t>31</w:t>
      </w:r>
      <w:r>
        <w:rPr>
          <w:rFonts w:ascii="華康圓體h楣.;Arial Unicode MS" w:hAnsi="華康圓體h楣.;Arial Unicode MS" w:cs="華康圓體h楣.;Arial Unicode MS" w:eastAsia="華康圓體h楣.;Arial Unicode MS"/>
          <w:color w:val="221E1F"/>
          <w:sz w:val="22"/>
          <w:szCs w:val="22"/>
        </w:rPr>
        <w:t>日前辦理確認申報，惟扣繳單位因資料申報錯誤辦理更正，國稅局後續核定時將依正確的所得憑單資料辦理退、補稅，不會因為所得憑單更正後補稅而對納稅義務人處罰，納稅義務人的權益不受影響。</w:t>
      </w:r>
    </w:p>
    <w:p>
      <w:pPr>
        <w:pStyle w:val="Default"/>
        <w:spacing w:lineRule="atLeast" w:line="0"/>
        <w:rPr>
          <w:rFonts w:ascii="華康圓體h楣.;Arial Unicode MS" w:hAnsi="華康圓體h楣.;Arial Unicode MS" w:eastAsia="華康圓體h楣.;Arial Unicode MS" w:cs="華康圓體h楣.;Arial Unicode MS"/>
          <w:color w:val="221E1F"/>
          <w:sz w:val="22"/>
          <w:szCs w:val="22"/>
        </w:rPr>
      </w:pPr>
      <w:r>
        <w:rPr>
          <w:rFonts w:eastAsia="華康圓體h楣.;Arial Unicode MS" w:cs="華康圓體h楣.;Arial Unicode MS" w:ascii="華康圓體h楣.;Arial Unicode MS" w:hAnsi="華康圓體h楣.;Arial Unicode MS"/>
          <w:color w:val="221E1F"/>
          <w:sz w:val="22"/>
          <w:szCs w:val="22"/>
        </w:rPr>
      </w:r>
    </w:p>
    <w:p>
      <w:pPr>
        <w:pStyle w:val="Pa2"/>
        <w:spacing w:lineRule="atLeast" w:line="0"/>
        <w:jc w:val="both"/>
        <w:rPr>
          <w:rFonts w:ascii="華康圓體h楣.;Arial Unicode MS" w:hAnsi="華康圓體h楣.;Arial Unicode MS" w:eastAsia="華康圓體h楣.;Arial Unicode MS" w:cs="華康圓體h楣.;Arial Unicode MS"/>
          <w:color w:val="005AAB"/>
          <w:sz w:val="26"/>
          <w:szCs w:val="26"/>
        </w:rPr>
      </w:pPr>
      <w:r>
        <w:rPr>
          <w:rFonts w:ascii="華康圓體h楣.;Arial Unicode MS" w:hAnsi="華康圓體h楣.;Arial Unicode MS" w:cs="華康圓體h楣.;Arial Unicode MS" w:eastAsia="華康圓體h楣.;Arial Unicode MS"/>
          <w:color w:val="005AAB"/>
          <w:sz w:val="26"/>
          <w:szCs w:val="26"/>
        </w:rPr>
        <w:t>已依規定辦理確認申報，才發現試算稅額通知書內容需更正，該怎麼處理？</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請另行填寫結算申報書向戶籍所在地國稅局所屬分局、稽徵所、服務處申請更正。</w:t>
      </w:r>
    </w:p>
    <w:p>
      <w:pPr>
        <w:pStyle w:val="Default"/>
        <w:spacing w:lineRule="atLeast" w:line="0"/>
        <w:rPr>
          <w:rFonts w:ascii="華康圓體h楣.;Arial Unicode MS" w:hAnsi="華康圓體h楣.;Arial Unicode MS" w:eastAsia="華康圓體h楣.;Arial Unicode MS" w:cs="華康圓體h楣.;Arial Unicode MS"/>
          <w:color w:val="3C9DD7"/>
          <w:sz w:val="26"/>
          <w:szCs w:val="26"/>
        </w:rPr>
      </w:pPr>
      <w:r>
        <w:rPr>
          <w:rFonts w:eastAsia="華康圓體h楣.;Arial Unicode MS" w:cs="華康圓體h楣.;Arial Unicode MS" w:ascii="華康圓體h楣.;Arial Unicode MS" w:hAnsi="華康圓體h楣.;Arial Unicode MS"/>
          <w:color w:val="3C9DD7"/>
          <w:sz w:val="26"/>
          <w:szCs w:val="26"/>
        </w:rPr>
      </w:r>
    </w:p>
    <w:p>
      <w:pPr>
        <w:pStyle w:val="Default"/>
        <w:spacing w:lineRule="atLeast" w:line="0"/>
        <w:rPr/>
      </w:pPr>
      <w:r>
        <w:rPr>
          <w:rFonts w:ascii="華康圓體h楣.;Arial Unicode MS" w:hAnsi="華康圓體h楣.;Arial Unicode MS" w:cs="華康圓體h楣.;Arial Unicode MS" w:eastAsia="華康圓體h楣.;Arial Unicode MS"/>
          <w:color w:val="3C9DD7"/>
          <w:sz w:val="26"/>
          <w:szCs w:val="26"/>
        </w:rPr>
        <w:t>已依規定辦理確認申報，日後還會被補稅處罰嗎？</w:t>
      </w:r>
    </w:p>
    <w:p>
      <w:pPr>
        <w:pStyle w:val="Pa1"/>
        <w:spacing w:lineRule="atLeast" w:line="0"/>
        <w:jc w:val="both"/>
        <w:rPr>
          <w:rFonts w:ascii="華康圓體h楣.;Arial Unicode MS" w:hAnsi="華康圓體h楣.;Arial Unicode MS" w:eastAsia="華康圓體h楣.;Arial Unicode MS" w:cs="華康圓體h楣.;Arial Unicode MS"/>
          <w:color w:val="221E1F"/>
          <w:sz w:val="22"/>
          <w:szCs w:val="22"/>
        </w:rPr>
      </w:pPr>
      <w:r>
        <w:rPr>
          <w:rFonts w:ascii="華康圓體h楣.;Arial Unicode MS" w:hAnsi="華康圓體h楣.;Arial Unicode MS" w:cs="華康圓體h楣.;Arial Unicode MS" w:eastAsia="華康圓體h楣.;Arial Unicode MS"/>
          <w:color w:val="221E1F"/>
          <w:sz w:val="22"/>
          <w:szCs w:val="22"/>
        </w:rPr>
        <w:t>如果補稅原因是扣繳單位原申報的憑單資料錯誤嗣後辦理更正，造成國稅局的試算稅額不正確，國稅局只會向納稅義務人補稅，不會處罰。但如納稅義務人短漏報的所得非屬憑單資料或有其他故意逃漏稅款情事（如分散所得等），國稅局將依所得法及其相關規定辦理。</w:t>
      </w:r>
    </w:p>
    <w:p>
      <w:pPr>
        <w:pStyle w:val="Default"/>
        <w:spacing w:lineRule="atLeast" w:line="0"/>
        <w:rPr/>
      </w:pPr>
      <w:r>
        <w:rPr/>
      </w:r>
    </w:p>
    <w:p>
      <w:pPr>
        <w:pStyle w:val="Default"/>
        <w:rPr>
          <w:b/>
          <w:b/>
        </w:rPr>
      </w:pPr>
      <w:r>
        <w:rPr>
          <w:rFonts w:ascii="標楷體" w:hAnsi="標楷體" w:cs="標楷體" w:eastAsia="標楷體"/>
          <w:b/>
          <w:color w:val="FF0000"/>
        </w:rPr>
        <w:t>小叮嚀</w:t>
      </w:r>
      <w:r>
        <w:rPr>
          <w:rFonts w:eastAsia="標楷體" w:cs="標楷體" w:ascii="標楷體" w:hAnsi="標楷體"/>
          <w:b/>
          <w:color w:val="FF0000"/>
        </w:rPr>
        <w:t>:</w:t>
      </w:r>
      <w:r>
        <w:rPr/>
        <w:t xml:space="preserve"> </w:t>
      </w:r>
      <w:r>
        <w:rPr>
          <w:b/>
        </w:rPr>
        <w:t>適用條件或其他相關資訊請上財政部或各地區國稅局網站查詢。</w:t>
      </w:r>
    </w:p>
    <w:p>
      <w:pPr>
        <w:pStyle w:val="Default"/>
        <w:spacing w:lineRule="atLeast" w:line="0"/>
        <w:ind w:firstLine="990"/>
        <w:rPr/>
      </w:pPr>
      <w:r>
        <w:rPr>
          <w:rFonts w:cs="Times New Roman"/>
          <w:b/>
          <w:color w:val="000000"/>
          <w:sz w:val="22"/>
          <w:szCs w:val="22"/>
        </w:rPr>
        <w:t>免付費服務電話</w:t>
      </w:r>
      <w:r>
        <w:rPr>
          <w:rFonts w:eastAsia="HelveticaNeue-Light;HelveticaNeue-Light" w:cs="HelveticaNeue-Light;HelveticaNeue-Light" w:ascii="HelveticaNeue-Light;HelveticaNeue-Light" w:hAnsi="HelveticaNeue-Light;HelveticaNeue-Light"/>
          <w:b/>
          <w:color w:val="000000"/>
          <w:sz w:val="22"/>
          <w:szCs w:val="22"/>
        </w:rPr>
        <w:t>0800-000-321</w:t>
      </w:r>
      <w:r>
        <w:rPr>
          <w:b/>
          <w:color w:val="000000"/>
          <w:sz w:val="22"/>
          <w:szCs w:val="22"/>
        </w:rPr>
        <w:t>。</w:t>
      </w:r>
    </w:p>
    <w:sectPr>
      <w:type w:val="nextPage"/>
      <w:pgSz w:w="11906" w:h="16838"/>
      <w:pgMar w:left="1077"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圓體h楣.">
    <w:altName w:val="Arial Unicode MS"/>
    <w:charset w:val="88"/>
    <w:family w:val="swiss"/>
    <w:pitch w:val="default"/>
  </w:font>
  <w:font w:name="Liberation Sans">
    <w:altName w:val="Arial"/>
    <w:charset w:val="01"/>
    <w:family w:val="swiss"/>
    <w:pitch w:val="variable"/>
  </w:font>
  <w:font w:name="華康圓體耀.">
    <w:altName w:val="華康圓體i..."/>
    <w:charset w:val="88"/>
    <w:family w:val="swiss"/>
    <w:pitch w:val="default"/>
  </w:font>
  <w:font w:name="Century Gothic">
    <w:charset w:val="00"/>
    <w:family w:val="swiss"/>
    <w:pitch w:val="variable"/>
  </w:font>
  <w:font w:name="標楷體">
    <w:charset w:val="88"/>
    <w:family w:val="script"/>
    <w:pitch w:val="default"/>
  </w:font>
  <w:font w:name="HelveticaNeue-Light">
    <w:charset w:val="88"/>
    <w:family w:val="swiss"/>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3">
    <w:name w:val="A3"/>
    <w:qFormat/>
    <w:rPr>
      <w:color w:val="000000"/>
    </w:rPr>
  </w:style>
  <w:style w:type="character" w:styleId="A2">
    <w:name w:val="A2"/>
    <w:qFormat/>
    <w:rPr>
      <w:rFonts w:ascii="華康圓體h楣.;Arial Unicode MS" w:hAnsi="華康圓體h楣.;Arial Unicode MS" w:eastAsia="華康圓體h楣.;Arial Unicode MS"/>
      <w:color w:val="FFFF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華康圓體耀.;華康圓體i..." w:hAnsi="華康圓體耀.;華康圓體i..." w:eastAsia="華康圓體耀.;華康圓體i..." w:cs="華康圓體耀.;華康圓體i..."/>
      <w:color w:val="000000"/>
      <w:sz w:val="24"/>
      <w:szCs w:val="24"/>
      <w:lang w:val="en-US" w:eastAsia="zh-TW" w:bidi="ar-SA"/>
    </w:rPr>
  </w:style>
  <w:style w:type="paragraph" w:styleId="Pa0">
    <w:name w:val="Pa0"/>
    <w:basedOn w:val="Default"/>
    <w:next w:val="Default"/>
    <w:qFormat/>
    <w:pPr>
      <w:spacing w:lineRule="atLeast" w:line="241"/>
    </w:pPr>
    <w:rPr>
      <w:rFonts w:ascii="Century Gothic;Century Gothic" w:hAnsi="Century Gothic;Century Gothic" w:eastAsia="新細明體;PMingLiU" w:cs="Times New Roman"/>
      <w:color w:val="000000"/>
    </w:rPr>
  </w:style>
  <w:style w:type="paragraph" w:styleId="Pa1">
    <w:name w:val="Pa1"/>
    <w:basedOn w:val="Default"/>
    <w:next w:val="Default"/>
    <w:qFormat/>
    <w:pPr>
      <w:spacing w:lineRule="atLeast" w:line="221"/>
    </w:pPr>
    <w:rPr>
      <w:rFonts w:ascii="Century Gothic;Century Gothic" w:hAnsi="Century Gothic;Century Gothic" w:eastAsia="新細明體;PMingLiU" w:cs="Times New Roman"/>
      <w:color w:val="000000"/>
    </w:rPr>
  </w:style>
  <w:style w:type="paragraph" w:styleId="Pa2">
    <w:name w:val="Pa2"/>
    <w:basedOn w:val="Default"/>
    <w:next w:val="Default"/>
    <w:qFormat/>
    <w:pPr>
      <w:spacing w:lineRule="atLeast" w:line="261"/>
    </w:pPr>
    <w:rPr>
      <w:rFonts w:ascii="Century Gothic;Century Gothic" w:hAnsi="Century Gothic;Century Gothic" w:eastAsia="新細明體;PMingLiU" w:cs="Times New Roman"/>
      <w:color w:val="000000"/>
    </w:rPr>
  </w:style>
  <w:style w:type="paragraph" w:styleId="Pa3">
    <w:name w:val="Pa3"/>
    <w:basedOn w:val="Default"/>
    <w:next w:val="Default"/>
    <w:qFormat/>
    <w:pPr>
      <w:spacing w:lineRule="atLeast" w:line="221"/>
    </w:pPr>
    <w:rPr>
      <w:rFonts w:ascii="Century Gothic;Century Gothic" w:hAnsi="Century Gothic;Century Gothic" w:eastAsia="新細明體;PMingLiU" w:cs="Times New Roman"/>
      <w:color w:val="000000"/>
    </w:rPr>
  </w:style>
  <w:style w:type="paragraph" w:styleId="Pa4">
    <w:name w:val="Pa4"/>
    <w:basedOn w:val="Default"/>
    <w:next w:val="Default"/>
    <w:qFormat/>
    <w:pPr>
      <w:spacing w:lineRule="atLeast" w:line="241"/>
    </w:pPr>
    <w:rPr>
      <w:rFonts w:ascii="Century Gothic;Century Gothic" w:hAnsi="Century Gothic;Century Gothic" w:eastAsia="新細明體;PMingLiU"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14:00Z</dcterms:created>
  <dc:creator>User</dc:creator>
  <dc:description/>
  <cp:keywords/>
  <dc:language>en-US</dc:language>
  <cp:lastModifiedBy>User</cp:lastModifiedBy>
  <dcterms:modified xsi:type="dcterms:W3CDTF">2011-03-04T07:10:00Z</dcterms:modified>
  <cp:revision>33</cp:revision>
  <dc:subject/>
  <dc:title>稅額試算服務措施Q&amp;A</dc:title>
</cp:coreProperties>
</file>